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如何培养小学生语文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马山县乔利乡乐圩小学</w:t>
      </w:r>
      <w:r>
        <w:rPr>
          <w:rFonts w:eastAsia="Times New Roman"/>
        </w:rPr>
        <w:t xml:space="preserve"> </w:t>
      </w:r>
      <w:r>
        <w:rPr/>
        <w:t>韦春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兴趣是最好的老师，是引领人走向成功的不竭动力，更是学习进步的源动力。文章联系小学生语文教学实践，就如何培养小学生语文学习兴趣进行探讨，旨在不断探索小学生学习语文学习兴趣的培养之道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语文学习；兴趣；培养；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想让小学生学好语文，首要任务就是培养学生学习语文的兴趣。只有让学生产生学好语文的强烈兴趣，才能够让学生在浓烈兴趣的驱使下学好语文。笔者结合小学语文教学的相关事件，就如何做好小学生语文学习兴趣培养的相关问题进行探讨。</w:t>
      </w:r>
    </w:p>
    <w:p>
      <w:pPr>
        <w:pStyle w:val="Normal"/>
        <w:rPr/>
      </w:pPr>
      <w:r>
        <w:rPr/>
        <w:t>　　一、创新课堂导入，引导学生快速进入</w:t>
      </w:r>
    </w:p>
    <w:p>
      <w:pPr>
        <w:pStyle w:val="Normal"/>
        <w:rPr/>
      </w:pPr>
      <w:r>
        <w:rPr/>
        <w:t>　　教学导入是课堂教学的第一个环节，是影响整个课堂的第一要素，故此，做好语文课堂教学导入，也是培养学生语文学习兴趣的第一途径。那么，究竟应该设计怎样的教学导入才能够吸引学生，才能够充分调动学生学习语文的源动力呢？笔者认为，就必须根据实际需要，采用多种导入方式，创新语文教学导入：一是充分利用谜语导入。根据小学生好奇心，大多喜欢猜谜语的实际情况，教师可以利用谜语导入新课，让学生在想解开谜底的好奇心的驱使下，快速地进入到课堂教学中去。譬如在教学“风娃娃”时，可以先出个谜语让学生猜猜：“云儿见它让路，小树见它招手，禾苗见它弯腰，花儿见它点头。”学生一听到谜语，立即来了精神，学习的源动力自然也就被有效地激发起来了。二是利用多媒体导入。多媒体是现代最为常用的现代化教学手段，它集文字、图片、动画、声音等为一体，能够使抽象文字的形象化，静态的东西动态化，通过多媒体教学，能够极大地增强教学的直观性和形象性，从而一下子抓住学生的心，给学生的视觉系统和听觉系统造成直接的刺激。例如，在教学“桂林山水”一文时，可以用多媒体课件展示桂林迷人的山水。可以用图片、视频等将桂林山水等展示出来，让学生在欣赏桂林山水美丽景色的基础上，再朗读课文，能够帮助学生更加直观、清楚地了解桂林山水的特点，让学生在形象直观的教学手段中增强学习的趣味性。</w:t>
      </w:r>
    </w:p>
    <w:p>
      <w:pPr>
        <w:pStyle w:val="Normal"/>
        <w:rPr/>
      </w:pPr>
      <w:r>
        <w:rPr/>
        <w:t>　　二、创设教学情境，激发学生学习动力</w:t>
      </w:r>
    </w:p>
    <w:p>
      <w:pPr>
        <w:pStyle w:val="Normal"/>
        <w:rPr/>
      </w:pPr>
      <w:r>
        <w:rPr/>
        <w:t>　　一是创设悬疑情境，调动学生学习的积极性，激发学生学习的源动力。可以通过设置疑问的方式，设置悬念，激起学生的学习兴趣。譬如在教学“海底世界”一文时，可以设置疑问：“同学们，海底到底是一个怎样的世界呢？”让学生进行猜测，以此悬念调动学生学习的自主性。二是创设故事情境。有的教材文本富有生动的故事情节，可以让学生通过角色扮演，充分调动学生学习的自主性，让学生充分体验到课文情境中饱含的思想感情。譬如在教学“邯郸学步”这个成语故事时，让几个学生扮演学步者，进行表演。学生在表演中，能够充分体会到邯郸学步者为啥最后连路都不会走了的真正原因。其他同学看着这几个表演的学生，兴趣一下子就来了，也快乐的欣赏中懂得了课文所揭示的深刻道理。</w:t>
      </w:r>
    </w:p>
    <w:p>
      <w:pPr>
        <w:pStyle w:val="Normal"/>
        <w:rPr/>
      </w:pPr>
      <w:r>
        <w:rPr/>
        <w:t>　　三、采用分层教学，激发学生学习源动力</w:t>
      </w:r>
    </w:p>
    <w:p>
      <w:pPr>
        <w:pStyle w:val="Normal"/>
        <w:rPr/>
      </w:pPr>
      <w:r>
        <w:rPr/>
        <w:t>　　一是全面摸底，为准确分组奠定基础。教师应该全面了解学生，包括学生学习成绩、学习习惯、学习态度、学习方法、个性特点等，在此基础上，将学生分为优秀、良好、合格、后进四个层次。二是分层制定教学目标和任务。对于学习成绩后进层次的学生，应该提出最低层次的要求，安排最为基础的学习任务，这样能够让学生更容易完成学习任务，享受到学习的快乐，从而帮助他们树立起学好语文的自信心。对于合格层次的学生，则应该安排难度中等的学习任务。对于优秀层次的学生，则应该以拓展性的学习任务为主。三是小组分层互动。以学习小组为单位，让优秀生担任组长，学习成绩较差的为成员。采用异质组合的形式，相互配合，通过小组分层协作的方式学习语文，能够让语文学习后进上在同伴的帮助下增强学习的自信心。</w:t>
      </w:r>
    </w:p>
    <w:p>
      <w:pPr>
        <w:pStyle w:val="Normal"/>
        <w:rPr/>
      </w:pPr>
      <w:r>
        <w:rPr/>
        <w:t>　　四、充分发挥读的作用，用读的魅力吸引学生</w:t>
      </w:r>
    </w:p>
    <w:p>
      <w:pPr>
        <w:pStyle w:val="Normal"/>
        <w:rPr/>
      </w:pPr>
      <w:r>
        <w:rPr/>
        <w:t>　　读是学习语文最主要的方式。小学生语感和语文综合素养的培养离不开“读”。小学语文新课标要求小学生“正确、流利、有感情”的朗读课文。教师应根据不同课程的特点，设计不同的朗读方式，主要有：齐读、小组读、男女生分组读、开火车读、分角色读、个人读等方式。语文课堂教学中，如果听不到学生琅琅的读书声，只是教师在那里“包打包唱”。注重学生自由读书，倡导“自然地朗读”。</w:t>
      </w:r>
    </w:p>
    <w:p>
      <w:pPr>
        <w:pStyle w:val="Normal"/>
        <w:rPr/>
      </w:pPr>
      <w:r>
        <w:rPr/>
        <w:t>　　可是如何正确的朗读？怎样的朗读才能有效？这是我们常常困惑的问题，那就是自然的朗读。这也符合本次课改对朗读评价的要求，即：“朗读要提倡自然，要摒弃娇柔做作的腔调。”不能一味的强调“有感情的朗读”。当学生没有正确的理解文本的特点和文本的个性时，你如果要求学生读美一点，再读美一点，只会让人觉得装腔作势，而且我们教学中也常常发现学生在朗读时“朗读腔”“表演腔”太浓，而这样的朗读恰恰是对文本情感理解的不到位。自然朗读应该怎样呢？自然地朗读就应该像说话一样，用恰当的语气表达思想感情的语调，语势。若把文本分为抒情性文本和非抒情性文本，那么抒情性的文本就应该用朗读去“打动”“感染”听众，非抒情性的文本则只需要“告诉”就行了。科普性的说明文我们只要清晰的告诉、介绍，把重点的知识通过重音、语速、语调的变化，自然流畅的表达出来就行，不需要额外附加情感；对话类的文本，故事性特别强的，就应该用比较夸张的演读。通过充分地读，就能够让学生读出韵味、读出情感，让学生通过读而逐渐喜欢语文，增强学生学习语文的源动力。</w:t>
      </w:r>
    </w:p>
    <w:p>
      <w:pPr>
        <w:pStyle w:val="Normal"/>
        <w:rPr/>
      </w:pPr>
      <w:r>
        <w:rPr/>
        <w:t>　　五、关注阅读感受，激发学生阅读源动力</w:t>
      </w:r>
    </w:p>
    <w:p>
      <w:pPr>
        <w:pStyle w:val="Normal"/>
        <w:rPr/>
      </w:pPr>
      <w:r>
        <w:rPr/>
        <w:t>　　阅读是个性化行为，要尊重学生的阅读感受，教师应加强指导，但不应当以教师的分析代替学生的阅读实践。所有的示范课中，大师们都设计了让学生自由阅读、默读这个环节。先通过阅读让学生思考，再回答问题，发表见解。这看似简单的环节，其实蕴藏着许多学问。一是做到准确地、深入地解读文本。在直面文本的基础上，从文本中“走出来”，用自己的学历、智慧、文化底蕴再创造一个我心中的文本。二是教师一定要细读文本，深挖教材，不能“学生懂的你懂，学生不懂的你也不懂”或者教学倾向从已知走向已知。在教学“清平乐．村居”一课时</w:t>
      </w:r>
      <w:r>
        <w:rPr/>
        <w:t>,</w:t>
      </w:r>
      <w:r>
        <w:rPr/>
        <w:t>笔者从独特的角度对文本进行了解读。譬如其中的“无赖”一词，一般的解读是“活泼可爱”，而笔者则联系全文，指出“无赖”是小儿因为没有事干而只好无所事事的卧剥莲蓬，因此，“无赖”可以理解为“没事干”。三是面对一篇课文，教师应该跳出来选择。这堂课我应该教什么？应该培养学生哪一方面的语文素养？有取有舍，切不能眉毛胡子一把抓。更不可将语文课上成数学课、美术课和思想品德课。一堂课，仅仅停留于教师对文本是不够的，还应注重学生的阅读感受。这几位大师的课都体现了这一新课标的理念。譬如在教学“天游峰的扫路人”一课时，一教师在指导学生品读游客“气喘吁吁、大汗淋漓、望而却步、半途而返”等关键词句时，让学生在深入品读的基础上扮演游人，借助表演体验，再谈阅读这些词句的独特感受。</w:t>
      </w:r>
    </w:p>
    <w:p>
      <w:pPr>
        <w:pStyle w:val="Normal"/>
        <w:rPr/>
      </w:pPr>
      <w:r>
        <w:rPr/>
        <w:t>　　总之，兴趣是学习语文的源动力，是引导学生不断进步的源泉。作为小学语文教师，应该充分摸清学生特点，结合学生实际，充分发挥语文学科自身特有的魅力，采用多种教学手段和方法，想方设法地调动学生学习的积极性和主动性，不断总结，不断分析，不断创新教学方式方法，</w:t>
      </w:r>
      <w:r>
        <w:rPr/>
        <w:t>.</w:t>
      </w:r>
      <w:r>
        <w:rPr/>
        <w:t>创新课堂导入，引导学生快速进入，创设教学情境，采用分层教学，注重阅读感受，才能够从根本上激发学生学习语文的源动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陈锡浩</w:t>
      </w:r>
      <w:r>
        <w:rPr/>
        <w:t>.</w:t>
      </w:r>
      <w:r>
        <w:rPr/>
        <w:t>浅谈激发小学生语文学习兴趣的几点做法</w:t>
      </w:r>
      <w:r>
        <w:rPr/>
        <w:t>[J].</w:t>
      </w:r>
      <w:r>
        <w:rPr/>
        <w:t>学周刊</w:t>
      </w:r>
      <w:r>
        <w:rPr/>
        <w:t xml:space="preserve">,2012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焦果成</w:t>
      </w:r>
      <w:r>
        <w:rPr/>
        <w:t>.</w:t>
      </w:r>
      <w:r>
        <w:rPr/>
        <w:t>灵活运用多种教学方法</w:t>
      </w:r>
      <w:r>
        <w:rPr>
          <w:rFonts w:eastAsia="Times New Roman"/>
        </w:rPr>
        <w:t xml:space="preserve"> </w:t>
      </w:r>
      <w:r>
        <w:rPr/>
        <w:t>激发小学生语文学习兴趣</w:t>
      </w:r>
      <w:r>
        <w:rPr/>
        <w:t>[J].</w:t>
      </w:r>
      <w:r>
        <w:rPr/>
        <w:t>学周刊</w:t>
      </w:r>
      <w:r>
        <w:rPr/>
        <w:t xml:space="preserve">,2012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学英</w:t>
      </w:r>
      <w:r>
        <w:rPr/>
        <w:t>.</w:t>
      </w:r>
      <w:r>
        <w:rPr/>
        <w:t>新课程背景下小学生语文学习兴趣的培养</w:t>
      </w:r>
      <w:r>
        <w:rPr/>
        <w:t>[J].</w:t>
      </w:r>
      <w:r>
        <w:rPr/>
        <w:t>延边教育学院学报</w:t>
      </w:r>
      <w:r>
        <w:rPr/>
        <w:t>,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微软中国</dc:creator>
  <dc:description/>
  <cp:keywords/>
  <dc:language>en-US</dc:language>
  <cp:lastModifiedBy>微软中国</cp:lastModifiedBy>
  <dcterms:modified xsi:type="dcterms:W3CDTF">2014-03-19T08:31:00Z</dcterms:modified>
  <cp:revision>1</cp:revision>
  <dc:subject/>
  <dc:title>浅析如何培养小学生语文学习兴趣</dc:title>
</cp:coreProperties>
</file>