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阅读教学中的语感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韩城市金城办陈家巷小学</w:t>
      </w:r>
      <w:r>
        <w:rPr>
          <w:rFonts w:eastAsia="Times New Roman"/>
        </w:rPr>
        <w:t xml:space="preserve"> </w:t>
      </w:r>
      <w:r>
        <w:rPr/>
        <w:t>杜建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感是指对语言文字的敏锐地感知和迅速领悟的能力</w:t>
      </w:r>
      <w:r>
        <w:rPr/>
        <w:t>,</w:t>
      </w:r>
      <w:r>
        <w:rPr/>
        <w:t>是对语言文字直觉的、整体的把握，是构成一个人语文素质的核心因素。郭沫若先生曾说：“大凡一个作家或诗人总要有对于言语的敏感。这东西‘如水到口，冷暖自知’。这种敏感的培养在儿童时代的教育很重要。”朱作仁教授也指出：“抓住语感的培养，语文课的特点才充分体现出来。”如何阅读教学中进行语感培养，体现出语文课的特点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指导感情诵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学老人朱光潜说：“把数量不多的好诗文熟读成诵，反复吟咏，仔细揣摩，不但要弄懂每字每句的确切意义，还要推敲出全篇的气势脉络和声音节奏，使它沉浸到自己的心胸和筋肉里，等到自己动笔行文时，于无意中支配自己的思路和气势。”小学语文教材中有许多语言精美、内涵丰富的课文，教学中应充分利用它们作为语感材料，指导学生调动多种感官，有表情、有节奏地潜心诵读，因声求气，使其步步深入作者情感的变化和语音的音韵变化中，悟出仅凭语言分析难以真切理解的内涵，达到“语语悟其神”的境界。如：《桂林山水》一文中“漓江的水真静啊”“漓江的水真清啊”“漓江的水真绿啊”“桂林的山真奇啊”“桂林的山真秀啊”“桂林的山真险啊”六个句子，在理解桂林山水的特点时，可重读“静、清、绿、奇、秀、险”，而在体会作者感情时则可把重音移到六个“真”字上，使学生体会到，作者笔下具体描写的是“真景”，心中要表达的是“真情”，即对祖国壮丽山河的热爱之情。学生愈读愈能同作者情感产生共鸣，从中受到爱国主义教育，而语感培养自然也在其中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通过比较揣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阅读教学中，我们往往发现课文中的有些词虽然并不深奥，表层意思也并不难理解，但却用得精妙传神，耐人寻味。对于这样的词，我们可以引导学生通过比较，反复揣摩品味，挖掘其隐含意义，体会作者遣词造句的独特魅力，锤炼学生的语感，使其有所感悟。如《月光曲》一课，皮鞋匠兄妹称赞贝多芬所弹的曲子时说：“弹得多纯熟啊！”老师把“纯熟”换成意思相近的“熟练”，让学生和原句比较，让学生推敲赏析，学生品出了“纯熟”不但表现了曲子弹得熟练，还反映了熟练的程度。再如：一位教师教学《燕子》“嫩蓝的天空，几痕细线连于电杆之间，线上停着几个小黑点，那就是燕子。”一句时，把句中的“痕”与“根”做比较，使学生体会到，一个“痕”字，把处于高远处的电线只能隐约可见的特点极准确地表达出来，产生了一种朦胧美。通过对“痕”字的挖掘，使学生懂得了如何用最贴切的词语来准确地表情达意。学生在边比较、边揣摩、边赏析的过程中，发现了文章中的一字一语的特性。“惟有这样的阅读，才能发掘文章的意蕴，没有一点含胡，也惟有这样的阅读，才能够养成用词造句的好习惯，下笔不致有误失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联系生活体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言语感受同生活经验直接相关，离开了生活经验，语言就会同现实刺激物失去联系，难以获得具体的语感。叶圣陶先生说：“要求语感敏锐，不能单从语言、文字去揣摩，而要把生活经验联系到语言、文字上去。”要得到敏锐、丰富、深切的语感，唯有从生活方面去体验，把生活所得的一点一点积累起来，积聚多了，了解也越见深切。一些年代久远或与学生生活有距离的文章，如《草船借箭》《颐和园》等，教学中可联系电影、电视的有关镜头，或利用投影、多媒体等直观教学手段，将语言文字所描写的具体情景再现出来，使学生入情入境，诱发学生敏锐的语感。其次，也可以引导学生拿生活中见到的同类事物，同课文描写的未曾见到过的事物做比照。如《麻雀》一课，老麻雀保护小麻雀时，“扎煞起全身的羽毛，绝望地尖叫着”“浑身发抖了，发出嘶哑的声音”“呆立着不动，准备着一场战斗”的情景，可启发学生拿生活中常见到的猫或狗要扑向小鸡时，母鸡保护小鸡的情景来作比照，使老麻雀奋不顾身保护小麻雀的形象浮现于学生的头脑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除此之外，还应引导学生平时多观察，积累丰富的生活经验，自觉地把生活经验与语言紧密联系起来，研究表现生活的语言，揣摩语言文字在反映生活中的细微差别和变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唤起想象参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章是作者将自己对生活的感受进行思考后写成的语言符号，这些文字本身没有直接的可感性。别林斯基说：“阅读时你到处感觉到他的存在，但却看不见他本人，你读到他的语言，但却听不到他的声音，你得用自己的幻想去补足这个缺点。”所以，阅读时，只有凭借想象才能走进作品所描写的世界，进入一个看得见，摸得着，能闻到气味，能听到音响，能辨出色彩的世界，一个活生生的具体的形象的世界。同时运用形象思维，去感受语言文字所暗示和启发的蕴含的情感。如教教《草原》中描写草原的句子“到处翠色欲流，轻轻流入云际”抓住“欲流”和“流入”设问：“‘欲流’是说翠色将流未流，而‘流入’是说翠色已流入云际，岂不是矛盾了吗？”唤起了学生的想象。学生说，“翠色欲流”是说那碧草绿得浓，绿色都快要溢出来了。那“流入云际”是说一碧千里的草原像茫茫的草海，风吹绿草，碧波荡漾，随天而去，与天接近。这就像照相一样，一个是特写镜头，照的是碧草绿得浓，另一个是全景镜头，照的是辽阔的草原茫茫无边。学生从两个矛盾的词中想象出了一个鲜明的画面，感受到了那种静与动、柔美与辽阔、情与景融为一体的草原美。学生能悟出这样的内涵，就是语感。这种语感的培养，来自对语言表层意义的感知，更是来自它表层意义和隐含意义的关系的联想和想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感是通向更高语言文字境界的桥梁，是学生语言基础、生活体验、思想情趣和文学修养的综合体现，一旦形成，将终身受用不尽。朱作仁先生指出：“敏锐的语感既是学好语文的重要条件，也是一个人语文水品的重要标志。”因此在小学语文教学中，重视语感的培养，努力提高他们感受语言的灵敏度和顿悟力，必将对学生从更高层次理解语言和使用语言起到促进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1:00Z</dcterms:created>
  <dc:creator>微软中国</dc:creator>
  <dc:description/>
  <cp:keywords/>
  <dc:language>en-US</dc:language>
  <cp:lastModifiedBy>微软中国</cp:lastModifiedBy>
  <dcterms:modified xsi:type="dcterms:W3CDTF">2014-03-19T08:31:00Z</dcterms:modified>
  <cp:revision>1</cp:revision>
  <dc:subject/>
  <dc:title>浅谈阅读教学中的语感培养</dc:title>
</cp:coreProperties>
</file>