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学生语文学习的兴趣</w:t>
      </w:r>
    </w:p>
    <w:p>
      <w:pPr>
        <w:pStyle w:val="Normal"/>
        <w:rPr/>
      </w:pPr>
      <w:r>
        <w:rPr/>
      </w:r>
    </w:p>
    <w:p>
      <w:pPr>
        <w:pStyle w:val="Normal"/>
        <w:rPr/>
      </w:pPr>
      <w:r>
        <w:rPr/>
        <w:t>广西南宁市宾阳县武陵镇云岭小学</w:t>
      </w:r>
      <w:r>
        <w:rPr>
          <w:rFonts w:eastAsia="Times New Roman"/>
        </w:rPr>
        <w:t xml:space="preserve"> </w:t>
      </w:r>
      <w:r>
        <w:rPr/>
        <w:t>覃</w:t>
      </w:r>
      <w:r>
        <w:rPr>
          <w:rFonts w:eastAsia="Times New Roman"/>
        </w:rPr>
        <w:t xml:space="preserve"> </w:t>
      </w:r>
      <w:r>
        <w:rPr/>
        <w:t>雪</w:t>
      </w:r>
    </w:p>
    <w:p>
      <w:pPr>
        <w:pStyle w:val="Normal"/>
        <w:rPr/>
      </w:pPr>
      <w:r>
        <w:rPr/>
      </w:r>
    </w:p>
    <w:p>
      <w:pPr>
        <w:pStyle w:val="Normal"/>
        <w:rPr/>
      </w:pPr>
      <w:r>
        <w:rPr>
          <w:rFonts w:eastAsia="Times New Roman"/>
        </w:rPr>
        <w:t xml:space="preserve">  </w:t>
      </w:r>
      <w:r>
        <w:rPr/>
        <w:t>随着《课程标准》的实施，素质教育的进一步深入，要在教学中真正做到学生愿意主动的学习知识，激发学生语文学习的兴趣，至此变得更加重要。爱因斯坦说过“兴趣是最好的老师”。从心理学的角度看，兴趣是一种个性心理特征，它是在一定的情感体验影响下产生的一种积极探究某种事物或从事某种活动的意识倾向。人们对感兴趣的事物，便会主动愉快地去探究它，不但不把它当成负担，而且会废寝忘食，乐此不疲地去干，所以兴趣是推动人去寻求知识和从事工作的一种内驱力。在课堂教学中学生有了兴趣，就可以形成一种获取知识的强烈欲望，在这种欲望驱使下，能够轻松地克服学习中遇到的困难，自然地由被动接受知识变成主动学习，甚至把艰苦的学习看成快乐的享受。因此教师要紧紧抓住课堂来激发学生的兴趣，使学生的学习处于一种积极的、主动的状态。那么，如何在语文教学实践中激发和调动学生对语文学习的兴趣呢？我从教学实践的角度，对如何激发和调动学生语文学习兴趣谈一些粗浅的看法。</w:t>
      </w:r>
    </w:p>
    <w:p>
      <w:pPr>
        <w:pStyle w:val="Normal"/>
        <w:rPr/>
      </w:pPr>
      <w:r>
        <w:rPr>
          <w:rFonts w:eastAsia="Times New Roman"/>
        </w:rPr>
        <w:t xml:space="preserve">  </w:t>
      </w:r>
      <w:r>
        <w:rPr/>
        <w:t>一、采用导入新奇、引发学习兴趣</w:t>
      </w:r>
    </w:p>
    <w:p>
      <w:pPr>
        <w:pStyle w:val="Normal"/>
        <w:rPr/>
      </w:pPr>
      <w:r>
        <w:rPr>
          <w:rFonts w:eastAsia="Times New Roman"/>
        </w:rPr>
        <w:t xml:space="preserve">  </w:t>
      </w:r>
      <w:r>
        <w:rPr/>
        <w:t>导入技能是教师集中学生注意力，激发学习兴趣，引发学习动机，引导学生进入学习状态的行为方式。学生各种兴趣主要靠教师去发现、引导和培养。好奇是小学生一个突出的心理特征，他们喜欢新鲜的东西。在教学中要想做到激趣导学，可以采取各种导入方式，如创设情境，巧设意念，讲有关故事，抓住文眼提问，播放录音歌曲等。比如有一位教师在教学老舍先生的《林海》时，一开始便满怀激情地说：“一提到林海我们便会想到那群岭起伏、林木参天、千山一碧、万古长青的茫茫森林。”学生初步进入“林海”的意境，教师又因势利导继续启发到：“我们往往是眼见林海而不会写林海，今天，老舍先生将带我们领略美丽的大兴安岭的原始林海，去欣赏林海的奇丽风光，它能给我们写林海什么启发呢？这个导语设计既使学生回忆联想，又创设诗一般的意境，使学生情不自禁地进入到作者描绘的意境中去，激发了他们的学习兴趣，是情导成功的典范。</w:t>
      </w:r>
    </w:p>
    <w:p>
      <w:pPr>
        <w:pStyle w:val="Normal"/>
        <w:rPr/>
      </w:pPr>
      <w:r>
        <w:rPr>
          <w:rFonts w:eastAsia="Times New Roman"/>
        </w:rPr>
        <w:t xml:space="preserve">  </w:t>
      </w:r>
      <w:r>
        <w:rPr/>
        <w:t>二、善用设疑释难，产生学习兴趣</w:t>
      </w:r>
    </w:p>
    <w:p>
      <w:pPr>
        <w:pStyle w:val="Normal"/>
        <w:rPr/>
      </w:pPr>
      <w:r>
        <w:rPr>
          <w:rFonts w:eastAsia="Times New Roman"/>
        </w:rPr>
        <w:t xml:space="preserve">  </w:t>
      </w:r>
      <w:r>
        <w:rPr/>
        <w:t>课堂设疑问是开启学生心智，激发学习动机，推动学生到达知识彼岸的一种有效方法。首先要注意观察学生的好奇、好动、好胜的心理特征，想方设法激发学生质疑的兴趣；其次设法做到相机诱导，有的放矢，要培养学生能从理解题意、抓重点词句或从课文结构，写作方法等方面质疑。“疑”设得好、设得精、设得巧、设到点子上就能激发学生的学习兴趣。例如我在教授《丰碑》一课是时，引导学生围绕课题质疑：丰碑是什么？为什么称为丰碑？“那声音”指的是什么？脚步声为什么沉重而坚定？为什么胜利一定属于这样的军队？这是怎样的一支队伍？等具有相关的问题。依据此问，引导学生更进一步地阅读，采用自由合作伙伴一起探究的学习方法，激起了学生主动学习乐于学习的兴趣。</w:t>
      </w:r>
    </w:p>
    <w:p>
      <w:pPr>
        <w:pStyle w:val="Normal"/>
        <w:rPr/>
      </w:pPr>
      <w:r>
        <w:rPr>
          <w:rFonts w:eastAsia="Times New Roman"/>
        </w:rPr>
        <w:t xml:space="preserve">  </w:t>
      </w:r>
      <w:r>
        <w:rPr/>
        <w:t>三、加强直观教学，引起学习兴趣</w:t>
      </w:r>
    </w:p>
    <w:p>
      <w:pPr>
        <w:pStyle w:val="Normal"/>
        <w:rPr/>
      </w:pPr>
      <w:r>
        <w:rPr>
          <w:rFonts w:eastAsia="Times New Roman"/>
        </w:rPr>
        <w:t xml:space="preserve">  </w:t>
      </w:r>
      <w:r>
        <w:rPr/>
        <w:t>在教学过程中把各种直观教学方式，如实物、模型、图片和语言有机结合起来，恰当选择直观教材，有目的、有准备地实施直观教学，只有这样才能起到突出重点突破难点的作用。如在讲授《只有一个地球》时出示地球仪或投影，让学生看看我们这个地球母亲多么美丽可爱，但又很容易破碎，人们别无选择只能生活在这个地球上，以及延伸课外，感悟实践。如果你是“实话实说”节目主持人，同学们就是特邀嘉宾。学过《只有一个地球》一课，此时此刻同学们最想说的一句话是什么？可以是一副对联，一句诗，一句格言、警句或是一声感叹……这样一来就大大调动了学生学习的积极性，让每一位学生都参与到教学活动中来，体验参与成功带来的满足，让学生及时发现社会与所学知识的直接联系，学生个个激动不已，兴趣盎然。</w:t>
      </w:r>
    </w:p>
    <w:p>
      <w:pPr>
        <w:pStyle w:val="Normal"/>
        <w:rPr/>
      </w:pPr>
      <w:r>
        <w:rPr>
          <w:rFonts w:eastAsia="Times New Roman"/>
        </w:rPr>
        <w:t xml:space="preserve">  </w:t>
      </w:r>
      <w:r>
        <w:rPr/>
        <w:t>四、注重情感教学，激发学习兴趣</w:t>
      </w:r>
    </w:p>
    <w:p>
      <w:pPr>
        <w:pStyle w:val="Normal"/>
        <w:rPr/>
      </w:pPr>
      <w:r>
        <w:rPr>
          <w:rFonts w:eastAsia="Times New Roman"/>
        </w:rPr>
        <w:t xml:space="preserve">  </w:t>
      </w:r>
      <w:r>
        <w:rPr/>
        <w:t>语文学习并不是冷漠地、被动地、消极地进行的，而是伴随着喜、怒、哀、乐、惧等各种各样的情绪、情感，并根据自己的或社会的需要对语文学习采取亲近或疏远的态度，这就是心理过程的情绪因素的作用。它是人对客体是否符号自己的需要而产生的体验，以认知过程为必要基础，又是认知过程发展的必要条件，它调解着人的兴趣动机和意志行为，并影响到人的个性心理，对语文学习有激发学习积极性的作用。不难想象，处于愉快振奋的情绪中学习语文，势必提高学习效率，而郁抑沮丧时学习的效率肯定不高。语文是作者的情感体现，如果我们的语文教师在教学过程中，以其微笑的面部，充满激情的言语，恰到好处的表情传递着作者与自己的审美体验，并带动学生分享和补充这种体验，我们就可以说这时学生的情感因素一定会对语文学习产生热情。列宁说：“没有人的情感，就从来没有，也不能有人对于真理的追求。”因此，我认为语文教师在教学过程中用自己的情感去培养学生语文学习的兴趣是非常重要的。</w:t>
      </w:r>
    </w:p>
    <w:p>
      <w:pPr>
        <w:pStyle w:val="Normal"/>
        <w:rPr/>
      </w:pPr>
      <w:r>
        <w:rPr>
          <w:rFonts w:eastAsia="Times New Roman"/>
        </w:rPr>
        <w:t xml:space="preserve">  </w:t>
      </w:r>
      <w:r>
        <w:rPr/>
        <w:t>五、学会赏识鼓励，唤起学习兴趣</w:t>
      </w:r>
    </w:p>
    <w:p>
      <w:pPr>
        <w:pStyle w:val="Normal"/>
        <w:rPr/>
      </w:pPr>
      <w:r>
        <w:rPr>
          <w:rFonts w:eastAsia="Times New Roman"/>
        </w:rPr>
        <w:t xml:space="preserve">  </w:t>
      </w:r>
      <w:r>
        <w:rPr/>
        <w:t>这是一种类似“智力竞赛”的方法，这种方法是根据儿童争强好胜、自尊心强、爱表现自己的特点，有意引进竞争意识，激发语文学习的兴趣。“好表现”是小学生的重要心理特点。可点头表示肯定，说“好”或者“对”表示赞许，也可以说句鼓励的话“真好”“真会动脑筋”，还可以要求大家鼓励或插上小红旗等形式，对学习上的进步表示祝贺。特别是对于那些“学习暂时困难”的学生，首先要唤起他们的自信心，而自信心来源于他们尝到成功的快乐，因此教师要多创造使他们获得成功的机会，在他们现有的基础上适当降低学习要求，提一些简单的问题或出一些简单的题，激发他们的求知欲望，同时加强对他们的监督和帮助，对他们的每一点进步都及时给予表扬，这样做会有效地支持学生奋力向上，最大限度地调动学生的学习积极性，增强克服困难的勇气，增添对语文学习的兴趣。苏霍姆林斯基说：“课上得有趣，学生就可以带着一种高涨的波动的情绪从事学习和思考，对前面展示的真理感到惊奇和震惊。”因此教师要紧紧抓住课堂来激发学生的兴趣，使学生的学习处于一种积极的，主动的状态，也就解决了新课程理念中的“以学生为中心，充分发挥学生学习主体的主观能动性”这一问题。</w:t>
      </w:r>
    </w:p>
    <w:p>
      <w:pPr>
        <w:pStyle w:val="Normal"/>
        <w:rPr/>
      </w:pPr>
      <w:r>
        <w:rPr>
          <w:rFonts w:eastAsia="Times New Roman"/>
        </w:rPr>
        <w:t xml:space="preserve">  </w:t>
      </w:r>
      <w:r>
        <w:rPr/>
        <w:t>总而言之，在语文教学中调动学生学习兴趣和主动性的有效方法很多，只要教师认真钻研教材，不断探索，学生对语文课的学习就会有兴趣，就会想学、愿学。也会学并能学好，由“要我学”变成“我要学”，就会激发起学生语文学习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1:00Z</dcterms:created>
  <dc:creator>微软中国</dc:creator>
  <dc:description/>
  <cp:keywords/>
  <dc:language>en-US</dc:language>
  <cp:lastModifiedBy>微软中国</cp:lastModifiedBy>
  <dcterms:modified xsi:type="dcterms:W3CDTF">2014-03-19T08:31:00Z</dcterms:modified>
  <cp:revision>1</cp:revision>
  <dc:subject/>
  <dc:title>如何激发学生语文学习的兴趣</dc:title>
</cp:coreProperties>
</file>