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强化汉语说话教学</w:t>
      </w:r>
      <w:r>
        <w:rPr/>
        <w:t>,</w:t>
      </w:r>
      <w:r>
        <w:rPr/>
        <w:t>为小学双语教学奠定良好基础</w:t>
      </w:r>
    </w:p>
    <w:p>
      <w:pPr>
        <w:pStyle w:val="Normal"/>
        <w:rPr/>
      </w:pPr>
      <w:r>
        <w:rPr/>
      </w:r>
    </w:p>
    <w:p>
      <w:pPr>
        <w:pStyle w:val="Normal"/>
        <w:rPr/>
      </w:pPr>
      <w:r>
        <w:rPr/>
        <w:t>新疆吐鲁番市第一小学教务办</w:t>
      </w:r>
      <w:r>
        <w:rPr>
          <w:rFonts w:eastAsia="Times New Roman"/>
        </w:rPr>
        <w:t xml:space="preserve"> </w:t>
      </w:r>
      <w:r>
        <w:rPr/>
        <w:t>迪力努</w:t>
      </w:r>
      <w:r>
        <w:rPr/>
        <w:t>·</w:t>
      </w:r>
      <w:r>
        <w:rPr/>
        <w:t>牙生</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在社会各界的大力支持与帮助下，面对少数民族学生的汉语教学取得了显著成效，但是很多少数民族学生的汉语口语交际能力还是很弱。抓住训练与提高少数民族学生汉语口语交际能力的主要途径之一课堂教学，因而，通过汉语课堂教学中的说话教学提升学生说话实效，为双语教学奠定良好的基础就显得迫在眉睫。认识说话教学的重要性，强化汉语说话教学，领会并实施其要求，积极探索实践，提高少数民族学生的汉语口语交际能力，并为小学双语教学奠定良好的基础。</w:t>
      </w:r>
      <w:r>
        <w:rPr>
          <w:rFonts w:eastAsia="Times New Roman"/>
        </w:rPr>
        <w:t xml:space="preserve"> </w:t>
      </w:r>
    </w:p>
    <w:p>
      <w:pPr>
        <w:pStyle w:val="Normal"/>
        <w:rPr/>
      </w:pPr>
      <w:r>
        <w:rPr/>
        <w:t>　　【关键词】</w:t>
      </w:r>
      <w:r>
        <w:rPr>
          <w:rFonts w:eastAsia="Times New Roman"/>
        </w:rPr>
        <w:t xml:space="preserve"> </w:t>
      </w:r>
      <w:r>
        <w:rPr/>
        <w:t>少数民族学生；汉语说话教学；小学双语教学</w:t>
      </w:r>
      <w:r>
        <w:rPr>
          <w:rFonts w:eastAsia="Times New Roman"/>
        </w:rPr>
        <w:t xml:space="preserve"> </w:t>
      </w:r>
    </w:p>
    <w:p>
      <w:pPr>
        <w:pStyle w:val="Normal"/>
        <w:rPr/>
      </w:pPr>
      <w:r>
        <w:rPr/>
      </w:r>
    </w:p>
    <w:p>
      <w:pPr>
        <w:pStyle w:val="Normal"/>
        <w:rPr/>
      </w:pPr>
      <w:r>
        <w:rPr/>
        <w:t>　　近年来，在社会各界的大力支持与推动下，新疆以双语教学为主的汉语教学取得了显著成效。然而由于各地区教学资源与条件的不同，双语教学中的汉语教学也呈现出不平衡发展。城市中心繁华地带表现出最佳水平，依次为城市边缘、县城中心、城乡结合部、乡村、偏远山区。还有一部分地区，由于种种主客观原因甚至没有推行双语教学，学生学习汉语的模式是以民族语言文字授课为主，单科加授汉语。在汉语教学改革探索之际，我们不难发现：不论是少数民族小学生、中学生还是大学生，不论其汉语成绩高与低，他们的汉语口语表达能力都不是很令人满意。即使是笔试考高分的学生，他们的汉语口头表达能力也很令人担忧。现实与要求差距甚远，这应引起汉语教学工作者的高度重视。</w:t>
      </w:r>
      <w:r>
        <w:rPr>
          <w:rFonts w:eastAsia="Times New Roman"/>
        </w:rPr>
        <w:t xml:space="preserve"> </w:t>
      </w:r>
    </w:p>
    <w:p>
      <w:pPr>
        <w:pStyle w:val="Normal"/>
        <w:rPr/>
      </w:pPr>
      <w:r>
        <w:rPr/>
        <w:t>　　一、重视说话教学，提高汉语口语表达能力</w:t>
      </w:r>
      <w:r>
        <w:rPr>
          <w:rFonts w:eastAsia="Times New Roman"/>
        </w:rPr>
        <w:t xml:space="preserve"> </w:t>
      </w:r>
    </w:p>
    <w:p>
      <w:pPr>
        <w:pStyle w:val="Normal"/>
        <w:rPr/>
      </w:pPr>
      <w:r>
        <w:rPr/>
        <w:t>　　《全日制民族中小学汉语课程标准（试行）》与《新疆全日制民族中小学双语教学班汉语课程标准（修改二稿）》的汉语课程标准设计思路、课程目标、实施建议、教学建议从宏观到具体，对学生的口语表达能力、交际能力的重要性做了详细阐述，同时对不同学段的学生也提出了细致要求。其中小学阶段目标从三个方面提出了口语表达要求，指明了口语表达与写话的关系；教学建议指出：汉语口语交际能力是现代公民应当具备的基本能力。应培养学生倾听、表达和应对的能力，使学生学会文明得体地进行人际交流。从小学阶段开始，就应特别重视培养学生的听话和说话能力。应鼓励学生敢说、多说、说好，对学到的常用句式能够举一反三，并大胆地应用于日常说话和交际之中，平时也要充分重视听话和说话训练。口语交际是听说双方的互动过程。教学活动应在具体的交际情境中进行，重视口语交际的文明态度和语言修养。努力选择贴近学生生活的话题，采用灵活的形式组织教学。鼓励学生在校内外的各项活动及日常生活中，锻炼口语交际能力。口语交际中，要注意纠正学生因受民族语言运用规律或汉语方言影响而出现的语序和语音等方面的问题。双语教学班的汉语课程标准还提出了真实交际要求，即“真实交际是汉语教学的最高阶段和最终目的，它是应用所学的汉语知识和交际能力，联系生活学习实际，进行真实的汉语交际。它体现了汉语知识的综合运用、听说读写能力的整体发展、汉语课程与其他课程的沟通、书本学习与实践交际活动的紧密结合，是检验学生汉语交际能力和水平的主要方式。真实交际可以以任务、情景设计的方式组织，真正做到用汉语做事。真实交际的评价应着重考察学生的主动学习探究精神和创新意识，考察在真实情景中学生运用汉语交际的能力。鼓励学生运用多种方法参与交际实践，进行多样化的探究，达到培养自己的汉语交际能力的目的”。其实，从对于教学工作具有指导性的汉语课程标准中我们不难看出口语交际能力的训练与提高的主要途径就是课堂教学，因此汉语教学中的说话教学的重要性也就显而易见了。</w:t>
      </w:r>
      <w:r>
        <w:rPr>
          <w:rFonts w:eastAsia="Times New Roman"/>
        </w:rPr>
        <w:t xml:space="preserve"> </w:t>
      </w:r>
    </w:p>
    <w:p>
      <w:pPr>
        <w:pStyle w:val="Normal"/>
        <w:rPr/>
      </w:pPr>
      <w:r>
        <w:rPr/>
        <w:t>　　二、领会说话教学意义，实施说话教学要求</w:t>
      </w:r>
      <w:r>
        <w:rPr>
          <w:rFonts w:eastAsia="Times New Roman"/>
        </w:rPr>
        <w:t xml:space="preserve"> </w:t>
      </w:r>
    </w:p>
    <w:p>
      <w:pPr>
        <w:pStyle w:val="Normal"/>
        <w:rPr/>
      </w:pPr>
      <w:r>
        <w:rPr/>
        <w:t>　　我们现在大力推进双语教学，而双语教学的基础是具备较高的汉语水平，只有师生双方在双语表达上达到同步，才能为双语教学顺利开展奠定基础。师生应该摆脱思维能力与母语的困扰与限制，掌握汉语思维方式，提高汉语思维能力，在各学科的双语教学中，达到更高的质量，取得更好的效果。但语言能力是一种非传递性的个体心理特征和素质结构，语言能力的生成必须以言语实践为最基本的方法。汉语即第二语言不是“教会”的，主要是“练会”的。</w:t>
      </w:r>
      <w:r>
        <w:rPr>
          <w:rFonts w:eastAsia="Times New Roman"/>
        </w:rPr>
        <w:t xml:space="preserve"> </w:t>
      </w:r>
    </w:p>
    <w:p>
      <w:pPr>
        <w:pStyle w:val="Normal"/>
        <w:rPr/>
      </w:pPr>
      <w:r>
        <w:rPr/>
        <w:t>　　汉语教学在整个双语语教学过程中为基础教学，而汉语说话教学应是小学汉语教学中的重点，应加强对学生的汉语口头表达能力的培养，而重视说话教学在小学汉语教学中的实施与设计，意义更是十分重大。说话教学主要是通过说话训练提高学生运用普通话进行口头表达的能力和养成良好的语言习惯的教学，在训练学生说话的同时，还应进行听说训练，使听、说能力同步发展。</w:t>
      </w:r>
      <w:r>
        <w:rPr>
          <w:rFonts w:eastAsia="Times New Roman"/>
        </w:rPr>
        <w:t xml:space="preserve"> </w:t>
      </w:r>
    </w:p>
    <w:p>
      <w:pPr>
        <w:pStyle w:val="Normal"/>
        <w:rPr/>
      </w:pPr>
      <w:r>
        <w:rPr/>
        <w:t>　　学习任何语言，听、说是关键，是基础，是非常重要的。从学习语文发展语言的过程看，从听说到读写是一条重要的教学原则，听、说、读、写、译五项是一个有机整体，关系密切，教学读、写必须在发展听、说能力的基础上进行。其次，加强汉语说话训练，可以更好地发展学生的汉语思维能力并提高认识能力。语言和思维是辩证的统一。学生在练习说汉语的过程中，也训练了汉语思维的准确性、敏捷性和逻辑性。教学实践表明，凡是说话有过较好训练的学生，课堂上思维活跃，发言积极，听话能抓住重点、要点。回答问题正确率高，理解课文比较深刻，学的知识活，读、写能力明显高于一般学生。在现代社会中，具有较强的汉语口头表达能力在工作、学习、生活、人际交往中显得尤为重要，会听、善说、能读、会写已被列入时代衡量人才的诸多标准之中，提高汉语口头表达能力是发展自我、创造才能、适应时代的需求。</w:t>
      </w:r>
    </w:p>
    <w:p>
      <w:pPr>
        <w:pStyle w:val="Normal"/>
        <w:rPr/>
      </w:pPr>
      <w:r>
        <w:rPr/>
        <w:t>　　说话教学要求从学生听、说能力的发展出发，根据低、高年级学生的特点，要求学生做到：能听懂普通话；听话能抓住要点，分辨正误，有初步的鉴别能力，培养认真听话的习惯；能说普通话，口齿清楚，说话时认真思考，先想后说，边想边说；能当众说清自己要表达的意思，有中心有条理。即培养良好的说话习惯，用语得体。</w:t>
      </w:r>
      <w:r>
        <w:rPr>
          <w:rFonts w:eastAsia="Times New Roman"/>
        </w:rPr>
        <w:t xml:space="preserve"> </w:t>
      </w:r>
    </w:p>
    <w:p>
      <w:pPr>
        <w:pStyle w:val="Normal"/>
        <w:rPr/>
      </w:pPr>
      <w:r>
        <w:rPr/>
        <w:t>　　三、实践说话素材，提升说话实效</w:t>
      </w:r>
      <w:r>
        <w:rPr>
          <w:rFonts w:eastAsia="Times New Roman"/>
        </w:rPr>
        <w:t xml:space="preserve"> </w:t>
      </w:r>
    </w:p>
    <w:p>
      <w:pPr>
        <w:pStyle w:val="Normal"/>
        <w:rPr/>
      </w:pPr>
      <w:r>
        <w:rPr/>
        <w:t>　　在培养学生说话能力、开展说话训练的同时，要由简单到复杂，循序渐进，以能流利准确地连拼一句话为起点，到说出完整、通顺的话，再过渡到几句话、一段话，最后做到能连贯、完整、有中心、有条理地口述一件事。</w:t>
      </w:r>
      <w:r>
        <w:rPr>
          <w:rFonts w:eastAsia="Times New Roman"/>
        </w:rPr>
        <w:t xml:space="preserve"> </w:t>
      </w:r>
    </w:p>
    <w:p>
      <w:pPr>
        <w:pStyle w:val="Normal"/>
        <w:rPr/>
      </w:pPr>
      <w:r>
        <w:rPr/>
        <w:t>　　在选择说话训练的教材及开展说话训练时应该如何做呢？应由浅入深、由易到难。低年级可采用色彩鲜艳，内容单一的单幅图教学，还可以用直观的教具、简笔画、形体、手势、表情演示。从而使学生学会一个词一个短语一句话。随着年级的增长，可以由单幅图扩展到多幅图，由内容单一的一幅图扩展到内容丰富、较复杂、难度较大的一幅图，或者是总结段落大意、课文的中心思想。如在一幅图中有多处是与自然现象、事物发展不相符之处，要求学生把错误之处找出来，再按顺序说一说，这不仅要求学生具备一定的知识，还要有一定的观察能力，思维要有条理。</w:t>
      </w:r>
      <w:r>
        <w:rPr>
          <w:rFonts w:eastAsia="Times New Roman"/>
        </w:rPr>
        <w:t xml:space="preserve"> </w:t>
      </w:r>
    </w:p>
    <w:p>
      <w:pPr>
        <w:pStyle w:val="Normal"/>
        <w:rPr/>
      </w:pPr>
      <w:r>
        <w:rPr/>
        <w:t>　　应形式多样，重点突出。可采用一切灵活的形式训练学生的听说能力，如儿歌、口令、谚语、新闻、电影、图画，观察事物或景物，实物制作及讲解，对话练习，做游戏，表演介绍，等等。在每次说话训练之前都要有明确的目的及重点，教师有目的地指导，学生有目的地训练，使学生每次都有收获，有成就感、荣誉感。</w:t>
      </w:r>
      <w:r>
        <w:rPr>
          <w:rFonts w:eastAsia="Times New Roman"/>
        </w:rPr>
        <w:t xml:space="preserve"> </w:t>
      </w:r>
    </w:p>
    <w:p>
      <w:pPr>
        <w:pStyle w:val="Normal"/>
        <w:rPr/>
      </w:pPr>
      <w:r>
        <w:rPr/>
        <w:t>　　应符合儿童的年龄特点，切合儿童的生活实际。根据儿童对事物、对外界的认识，在儿童乐于接受的基础上为学生提供说话的教材，提高学生对事物的认识能力、分析能力、鉴别能力，提高学生的素质。</w:t>
      </w:r>
      <w:r>
        <w:rPr>
          <w:rFonts w:eastAsia="Times New Roman"/>
        </w:rPr>
        <w:t xml:space="preserve"> </w:t>
      </w:r>
    </w:p>
    <w:p>
      <w:pPr>
        <w:pStyle w:val="Normal"/>
        <w:rPr/>
      </w:pPr>
      <w:r>
        <w:rPr/>
        <w:t>　　应注意知识性和趣味性。兴趣是知识的源泉。如果没有说话的兴趣，就谈不上会说话及通过说话学到知识。应以趣味性为形式，知识性为目的，如通过制作小鸟箱，给小鸟安家，培养学生爱护、保护动物的品德及学习相关的鸟类知识等激发学生的说话兴趣，兴趣引路，使学生在探索实践中掌握知识与技能。</w:t>
      </w:r>
      <w:r>
        <w:rPr>
          <w:rFonts w:eastAsia="Times New Roman"/>
        </w:rPr>
        <w:t xml:space="preserve"> </w:t>
      </w:r>
    </w:p>
    <w:p>
      <w:pPr>
        <w:pStyle w:val="Normal"/>
        <w:rPr/>
      </w:pPr>
      <w:r>
        <w:rPr/>
        <w:t>　　应注意发挥想象、发展思维。听说训练和发展学生的思维是密不可分的。如在黑板上画一只行驶的船，再有冰山，有太阳，请同学们补充画面，并叙述事件。这既充分发挥了学生的动手、动眼、动脑、动口的能力，又调动了学生的思维积极性及想象力，使学生有话可说，语言也丰富起来。</w:t>
      </w:r>
      <w:r>
        <w:rPr>
          <w:rFonts w:eastAsia="Times New Roman"/>
        </w:rPr>
        <w:t xml:space="preserve"> </w:t>
      </w:r>
    </w:p>
    <w:p>
      <w:pPr>
        <w:pStyle w:val="Normal"/>
        <w:rPr/>
      </w:pPr>
      <w:r>
        <w:rPr/>
        <w:t>　　综上所述，在小学阶段重视、强化汉语说话教学是非常有必要的，不仅可为学生打下了良好的汉语基础，也为双语教学提供了保障。汉语说话训练应成为小学汉语教学的重要内容之一。教师应不断为学生创造条件、提供机会，提高学生汉语口语交际能力，使学生在听说训练中提高自身的综合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1:00Z</dcterms:created>
  <dc:creator>微软中国</dc:creator>
  <dc:description/>
  <cp:keywords/>
  <dc:language>en-US</dc:language>
  <cp:lastModifiedBy>微软中国</cp:lastModifiedBy>
  <dcterms:modified xsi:type="dcterms:W3CDTF">2014-03-19T08:31:00Z</dcterms:modified>
  <cp:revision>1</cp:revision>
  <dc:subject/>
  <dc:title>强化汉语说话教学,为小学双语教学奠定良好基础</dc:title>
</cp:coreProperties>
</file>