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实验教学之我见</w:t>
      </w:r>
    </w:p>
    <w:p>
      <w:pPr>
        <w:pStyle w:val="Normal"/>
        <w:rPr/>
      </w:pPr>
      <w:r>
        <w:rPr/>
      </w:r>
    </w:p>
    <w:p>
      <w:pPr>
        <w:pStyle w:val="Normal"/>
        <w:rPr/>
      </w:pPr>
      <w:r>
        <w:rPr/>
        <w:t>湖北省丹江口市六里坪镇中学</w:t>
      </w:r>
      <w:r>
        <w:rPr>
          <w:rFonts w:eastAsia="Times New Roman"/>
        </w:rPr>
        <w:t xml:space="preserve"> </w:t>
      </w:r>
      <w:r>
        <w:rPr/>
        <w:t>陈乾学</w:t>
      </w:r>
    </w:p>
    <w:p>
      <w:pPr>
        <w:pStyle w:val="Normal"/>
        <w:rPr/>
      </w:pPr>
      <w:r>
        <w:rPr/>
      </w:r>
    </w:p>
    <w:p>
      <w:pPr>
        <w:pStyle w:val="Normal"/>
        <w:rPr/>
      </w:pPr>
      <w:r>
        <w:rPr>
          <w:rFonts w:eastAsia="Times New Roman"/>
        </w:rPr>
        <w:t xml:space="preserve">  </w:t>
      </w:r>
      <w:r>
        <w:rPr/>
        <w:t>物理是一门以实验为基础的自然学科，它与社会生活联系紧密，以物质的结构、物质之间的相互作用和其运动变化规律为研究对象，具有科学性、实用性、趣味性等特点。要搞好物理教学，首现要搞好物理实验教学。那么，在物理实验教学中，如何进行创新教育呢？我从以下几个方面进行了尝试。</w:t>
      </w:r>
    </w:p>
    <w:p>
      <w:pPr>
        <w:pStyle w:val="Normal"/>
        <w:rPr/>
      </w:pPr>
      <w:r>
        <w:rPr/>
        <w:t>　　一、教师要转变传统的教学观念，树立创新教育的实验教学指导思想</w:t>
      </w:r>
    </w:p>
    <w:p>
      <w:pPr>
        <w:pStyle w:val="Normal"/>
        <w:rPr/>
      </w:pPr>
      <w:r>
        <w:rPr/>
        <w:t>　　创新是一个民族进步的灵魂，是一个国家兴旺发达的不竭动力。创新的关键在人才，人才靠教育。创新人才的培养，离不开创新教育，同时也是新课程标准实施的目的。实施创新教育的主渠道是学科教学，而不同学科都有不同的学科知识体系和特点，创新教育应结合进行。</w:t>
      </w:r>
    </w:p>
    <w:p>
      <w:pPr>
        <w:pStyle w:val="Normal"/>
        <w:rPr/>
      </w:pPr>
      <w:r>
        <w:rPr/>
        <w:t>　　物理实验教学的目的，不仅是验证原理，让学生理解和掌握已有的书本知识，更重要的是培养学生的科学素质，激发学生爱科学、学科学的兴趣，培养学生的创新能力和实践能力。因此，必须改变传统的“教师讲，学生听，教师演示，学生观看”的实验教学方法。在实验教学中，要求教师从学生的实际能力入手，备教材，备教法，备学生。在教学过程中，使学生的思维一直处于积极探求状态。在演示实验中，教师可以不拘泥于教材或教参的安排，进行一些创新设计，如可以将一些演示实验改为学生探索性实验。物理教育将科学探究引入学生的学习过程中，把学生置于动态、开放、生动、多元的学习环境中，使其在自主学习、自主探索中获得一种新的学习体验。提出了要研究的问题，用何种方法去探究，去揭示，正是训练学生科学创新的重要环节。教师在教学中就要善于让学生相信自己，敢想、善于想。培养学生探索科学的兴趣和对物理现象的好奇心，激发学生独立思考、勇于实践、敢于创新的科学精神，使学生主动地去寻求解决问题的方法。在教学中，可以加强实验手段，不断变化教学形式，如将课堂实验改为课外实验，将验证性实验改为探索性实验。指导学生作课后的小实验。充分利用第二课堂活动，开展小组讨论，进行科技辅导，搞小制作、小发明等活动，调动学生的非智力因素和积极性。学生在实践中感受到学习的乐趣，从而激发学习的欲望和兴趣。通过创设条件，让学生充分地动脑、动手、动口，发挥学生学习的主动性，从而激发学生的创造性思维，对学生创新能力的培养起着潜移默化的作用。在物理实验教学中，教师不失时机地对学生中的标新立异的方法给予肯定、支持和帮助，鼓励学生大胆地猜想和独立地思考，并通过实验否定错误的假设或修正不完善的猜想，从而使学生解决问题的勇气、信心、毅力、科学的批判精神和创造力得到有效的培养。</w:t>
      </w:r>
    </w:p>
    <w:p>
      <w:pPr>
        <w:pStyle w:val="Normal"/>
        <w:rPr/>
      </w:pPr>
      <w:r>
        <w:rPr/>
        <w:t>　　二、充分利用物理趣味实验，创设乐学情境，激发学生的求知欲</w:t>
      </w:r>
    </w:p>
    <w:p>
      <w:pPr>
        <w:pStyle w:val="Normal"/>
        <w:rPr/>
      </w:pPr>
      <w:r>
        <w:rPr/>
        <w:t>　　兴趣是最好的老师。初中学生对生动形象的物理实验普遍怀有好奇心和神秘感，合适的实验不仅能帮助学生理解和掌握知识，而且能激起学生的兴趣，启迪其思维定向探究。可以是利用惊奇实验导入新课。这是一种相当普遍的实验导入方法。利用学生意想不到的奇特现象，唤起学生的注意，引起学生思考，从而产生强烈的求知欲望而导入。例如：“大气压”是比较抽象的概念，新课引入先演示窄口瓶“吞”鸡蛋的实验，这奇迹般的现象一下子就吸引了学生们的注意力，我先把答案告诉学生，这就是大气压现象，那么什么是大气压呢？在学生兴趣被激发的情况下转入新课教学。当学生明白大气压的概念后，为了加深印象，我引导学生将一只玻璃杯灌满水，用一张塑料卡片盖在杯口上，再按住卡片把水杯倒过来。问，当把手移开后，会产生什么现象？松手后学生惊讶不已。纷纷议论，这大气压到底有多大？为了满足学生的好奇心和求知欲，我将抽去空气的马德堡半球示出，叫学生推选两个力气最大的男同学来拉，结果用尽力气也拉不开，再换四个不服气的同学，还是没有拉开，当我把进气阀门打开后，一个人就很轻松的把两半球拉开了。学生即惊奇又信服，对“大气压不但确实存在而且又很大”的结论深信不疑了。也可以在教学过程中利用实验引发新的问题。例如我在浮力的授课中，为了引发浮力的产生是由于液体对物体上下表面的压力差而形成的，我设计了一个这样的实验：用一只塑料可乐瓶剪去底部（瓶颈的截面直径略小于乒乓球的直径）把一只乒乓球放入瓶内，从上面倒入水，观察到有少量水从乒乓球与瓶颈缝隙中流出，但乒乓球并不上浮，在这种情况下，老师设问：乒乓球是否受到了浮力？有的学生认为受到了浮力，有的认为没有受到浮力。这时我叫一位学生用手堵住瓶的下部流水处，可观察到乒乓球浮起，学生感到好奇，也坚信此时乒乓球受到了浮力，那第一次实验为什么没受到浮力？学生感到疑惑。于是，我慢慢引导他们，学生很快理解了浮力产生的原因。这样通过实验情景，提出问题。使教学信息具有新奇性，从而使学生产生好奇心和求知欲，极大地激发了学生的探索动机和兴趣，有利于培养学生的创新意识和解决问题的能力。</w:t>
      </w:r>
    </w:p>
    <w:p>
      <w:pPr>
        <w:pStyle w:val="Normal"/>
        <w:rPr/>
      </w:pPr>
      <w:r>
        <w:rPr/>
        <w:t>　　三、多给学生创造动手实验的机会，最大限度的培养学生的实验技能</w:t>
      </w:r>
    </w:p>
    <w:p>
      <w:pPr>
        <w:pStyle w:val="Normal"/>
        <w:rPr/>
      </w:pPr>
      <w:r>
        <w:rPr/>
        <w:t>　　初中物理实验是学生将来从事科学实验的起点。因此，在物理实验课的教学中，必须重视培养学生的实验技能和独立工作能力，使学生养成良好的实验习惯。每次作实验时，教师要指导学生弄懂实验原理，学会正确使用物理仪器，掌握计数、读数和处理实验结果的技巧，能够通过分析、推理得出正确结论。比如在电学实验中，教师要反复强调电流表、电压表的连接特点及“＋”、“一”接线柱的接法，让学生学会用欧姆定律正确估算量程，避免量程过大使测量值的误差大，又避免量程过小而烧坏仪表。学生掌握了基本实验技能，就能独立动手操作，打好实验的基础，有了这种基础，学生就能自主的探究其它电学实验。例如，探究水果电池的电压，探究串、并联电路的电流电压的规律等，这样通过实验，不仅有效地帮助学生领会物理知识，更重要的是通过观察实验现象，分析和解决实验中的问题，能够培养学生的创造性思维能力。</w:t>
      </w:r>
    </w:p>
    <w:p>
      <w:pPr>
        <w:pStyle w:val="Normal"/>
        <w:rPr/>
      </w:pPr>
      <w:r>
        <w:rPr/>
        <w:t>　　鼓励学生做好课外小实验、小制作，促进学生对教学内容的学习。各种物理实验，从某种意义上说，都是一种特殊的、直观的实践，学生在动手完成各种小实验、小制作过程中，思维异常活跃，学习欲望高涨，参与意识增强，</w:t>
      </w:r>
    </w:p>
    <w:p>
      <w:pPr>
        <w:pStyle w:val="Normal"/>
        <w:rPr/>
      </w:pPr>
      <w:r>
        <w:rPr/>
        <w:t>　　作为教师，应紧密联系学生的生活实际、认知规律和社会发展的实际，结合实验，抓住教学中的导入、环节之间的过渡与衔接以及学生感兴趣的问题等创设生动有趣的问题情境，充分调动学生的积极性，激发学生积极探究的主体意识，这样学生才会对物理这门学科更有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2:00Z</dcterms:created>
  <dc:creator>微软中国</dc:creator>
  <dc:description/>
  <cp:keywords/>
  <dc:language>en-US</dc:language>
  <cp:lastModifiedBy>微软中国</cp:lastModifiedBy>
  <dcterms:modified xsi:type="dcterms:W3CDTF">2014-03-19T08:32:00Z</dcterms:modified>
  <cp:revision>1</cp:revision>
  <dc:subject/>
  <dc:title>物理实验教学之我见</dc:title>
</cp:coreProperties>
</file>