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历史教学中自主探究教学的方法与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昌乐外国语学校</w:t>
      </w:r>
      <w:r>
        <w:rPr>
          <w:rFonts w:eastAsia="Times New Roman"/>
        </w:rPr>
        <w:t xml:space="preserve"> </w:t>
      </w:r>
      <w:r>
        <w:rPr/>
        <w:t>唐红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初中《历史课程标准》中提到，初中历史课程的设计与实施要有利于学生学习方式的转变，倡导学生主动学习，在多样化、开放式的学习环境中充分发挥学生的主体性、积极性与参与性，提高创新意识和实践能力。可见，在初中历史课堂教学中应大力推动开展探究性学习，教师应该把探究的时间和空间还给学生，引导学生有效地探究，让学生亲历自主探究的成功之旅，体会探究之乐，获取成功之喜。现结合教学实际，谈谈我在初中历史教学中开展学生自主探究教学的几点体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改变课堂教学方式，激发学生自主参与，培养创造动机。</w:t>
      </w:r>
    </w:p>
    <w:p>
      <w:pPr>
        <w:pStyle w:val="Normal"/>
        <w:rPr/>
      </w:pPr>
      <w:r>
        <w:rPr/>
        <w:t>　　根据教育的开放性原则，适当改换传统教学模式，开辟宽松的民主教学环境，充分体现学生的主体性，推动学生担任学习主角，加强学生的个体间的信息交流。如以讨论、辨析、导演历史小剧等多种形式，诱发学生进入学习的角色中，在激发其自主意识时，刺激他们的创新兴趣。另外，教师还要允许学生对教师讲课提出的见解提出质疑，并调动学生参与，如引导若干学生支持或反对教师的某一观点，通过有序的积极辩论，使学生各抒己见，想人之所不想，见人之所不见，能人之所不能，从而优化学生的创造心理环境，激发他们想象的冲动、联想的新颖、思路的开阔，有效调动学生的潜意智能，使之成为创造思维的策源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抓住典型，随机引导。在课堂教学中，教师要有目的、有计划、有步骤地选择一些具有典型意义的重要历史人物、历史事件等，帮助学生理清知识脉络、领会知识内涵、建立知识链接。这样一来，学生对所学知识既容易消化、吸收，又可在此基础上拓展教材的内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开展活动，鼓励交流。要善于发挥和调动学生在探究学习过程中的主观能动性和创造精神，并利用学生的好奇心理与交流欲望，鼓励学生利用课余时间收集和整理各类历史资料，然后组织开展“知识寻宝”与“知识探究”等活动，或是开展历史知识竞赛、编写手抄报、出黑板报、讲解历史故事等，引导学生在自主探究的基础上，鼓励学生进行相互交流，让学生充分体会到探究学习的成功与乐趣。如在专题“新时期的外交政策与成就”中，让学生自主概括改革开放以来，随着中国国际地位的提高，中国所取得外交方面的成就，并鼓励学生在课堂上交流，使本节知识进一步得到升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创设教学环境，激发学生自主探究学习的热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传统的中学历史教学偏重于将教学内容以定论的形式传授给学生，学生少主动参与，多被动接受；学生被束缚在教师、教材、课堂的圈子中，不敢越雷池半步，变成“只听不说”的哑巴，其创造性和个性受到压抑与扼制。因此，作为教师，不仅要传授学科知识，还要为学生构建一种开放的学习环境，提供一个多渠道获取知识、将所学知识加以综合应用与实践的机会，鼓励学生自主质疑，大胆发问。这对于调动学生的积极性、主动性，培养学生的创新精神和实践能力，充分开发学生的潜力具有重要的意义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善于设疑。“学贵知疑，教贵设疑”，“问题”是发现的钥匙，是探究的动力。历史学科作为一门基础性教育特强的学科，它所涉及的知识和内容包罗万象，具有广泛性、综合性的特点和功能。它既涉及到人类社会古往今来的各个时期，又涉及到人类社会生活中各个领域的政治、经济、军事、外交、思想和文化等方面的内容。这无疑为历史教师开展探究性教学指导提供了得天独厚的优势。因此，历史教师应抓住这些有利条件，提出或精心设计一些难易适度，并能激发学生兴趣和思考的问题进行启发诱导，便于让不同年龄、不同层次、不同水平的学生把握问题的广度和深度，进行多层次、多角度的思维，以培养学生独立自主地学习、认识、思考和解决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激发兴趣。兴趣是最好的老师，当学生的身心处于最佳的状态时，他们学得最好。所以我在人民版教材第一专题关于秦汉官僚机构中秦朝的“朝议制度”做了一次教学尝试，让学生在课堂上组织一次“朝议”。学生反映十分踊跃。有人争当秦始皇，有人争当李斯，还有人争当王绾及其他大臣，争着对秦朝实行分封制与郡县制与否进行辩论，这种活动不仅活跃课堂气氛，而且让学生多方查阅材料，加深对秦朝政治制度的理解，更能够激发学生的学习热情，提高学习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培养发散思维能力，提高学生依靠自我不断求新探索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历史教学中，教师要善于培养学生的发散思维能力，它不仅能够促使学生主动学习、积极思考、大胆探索，进行创造性思维活动，学会发现问题、分析问题、解决问题，学会从不同侧面、不同角度深入思考，各抒己见，探新求异，达成共识，获得成功喜悦，增强学习兴趣；同时也有助于学生提高对所学知识的理解和记忆，提高他们的认识、判断、推理、概括等综合能力，使抽象的知识更加具体化、形象化。这样的教学指导，不仅使学生能善于透过现象看本质，揭示出事物间内在的联系和本质属性及发展过程，具有进行全面分析和评价历史问题的正确方法，而且拓展了思路，达到培养发散思维能力的目的。</w:t>
      </w:r>
    </w:p>
    <w:p>
      <w:pPr>
        <w:pStyle w:val="Normal"/>
        <w:rPr/>
      </w:pPr>
      <w:r>
        <w:rPr/>
        <w:t>　　总之，在中学历史教学中开展探究性学习和教学活动是时代的需求，是新的课程改革的要求。作为历史教师，必须顺应时代要求，大胆创新，与时俱进，从思想上转变教育观念，不断探索培养学生创新精神和实践能力的新理念、新方法、新思路，并始终把它贯穿到教育的全过程，落实到教学的每一环节上，以利最大限度地调动和激发学生的学习热情，提高其自主创新实践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2:00Z</dcterms:created>
  <dc:creator>微软中国</dc:creator>
  <dc:description/>
  <cp:keywords/>
  <dc:language>en-US</dc:language>
  <cp:lastModifiedBy>微软中国</cp:lastModifiedBy>
  <dcterms:modified xsi:type="dcterms:W3CDTF">2014-03-19T08:32:00Z</dcterms:modified>
  <cp:revision>1</cp:revision>
  <dc:subject/>
  <dc:title>初中历史教学中自主探究教学的方法与技巧</dc:title>
</cp:coreProperties>
</file>