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培养小学低年级学生的口语表达能力</w:t>
      </w:r>
    </w:p>
    <w:p>
      <w:pPr>
        <w:pStyle w:val="Normal"/>
        <w:rPr/>
      </w:pPr>
      <w:r>
        <w:rPr/>
      </w:r>
    </w:p>
    <w:p>
      <w:pPr>
        <w:pStyle w:val="Normal"/>
        <w:rPr/>
      </w:pPr>
      <w:r>
        <w:rPr/>
        <w:t>贵州省兴义市丰都办普硐小学</w:t>
      </w:r>
      <w:r>
        <w:rPr>
          <w:rFonts w:eastAsia="Times New Roman"/>
        </w:rPr>
        <w:t xml:space="preserve"> </w:t>
      </w:r>
      <w:r>
        <w:rPr/>
        <w:t>邵天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程标准》明确指出：“口语交际能力是现代公民的必备能力。应在具体的口语交际情境中，培养学生倾听、表达和应对的能力，使学生具有文明和谐地进行人际交流的素养。”</w:t>
      </w:r>
    </w:p>
    <w:p>
      <w:pPr>
        <w:pStyle w:val="Normal"/>
        <w:rPr/>
      </w:pPr>
      <w:r>
        <w:rPr>
          <w:rFonts w:eastAsia="Times New Roman"/>
        </w:rPr>
        <w:t xml:space="preserve">  </w:t>
      </w:r>
      <w:r>
        <w:rPr/>
        <w:t>【关键词】</w:t>
      </w:r>
      <w:r>
        <w:rPr>
          <w:rFonts w:eastAsia="Times New Roman"/>
        </w:rPr>
        <w:t xml:space="preserve"> </w:t>
      </w:r>
      <w:r>
        <w:rPr/>
        <w:t>学生；口语表达能力；培养；提高</w:t>
      </w:r>
    </w:p>
    <w:p>
      <w:pPr>
        <w:pStyle w:val="Normal"/>
        <w:rPr/>
      </w:pPr>
      <w:r>
        <w:rPr/>
      </w:r>
    </w:p>
    <w:p>
      <w:pPr>
        <w:pStyle w:val="Normal"/>
        <w:rPr/>
      </w:pPr>
      <w:r>
        <w:rPr>
          <w:rFonts w:eastAsia="Times New Roman"/>
        </w:rPr>
        <w:t xml:space="preserve">  </w:t>
      </w:r>
      <w:r>
        <w:rPr/>
        <w:t>社会的进步，呼唤素质教育，素质教育对语文教学提出了更高的要求。培养学生的口头语言表达能力，是小学语文教学的重要任务，也是实施素质教育的重要途径。为什么要提高学生的口语交际能力呢？《语文课程标准》明确指出：“口语交际能力是现代公民的必备能力。应在具体的口语交际情境中，培养学生倾听、表达和应对的能力，使学生具有文明和谐地进行人际交流的素养。”德国教育家第斯多惠也指出：“学生必须毫无例外的用自己的话口述一切领会的东西。”从社会的需求看，口头语言是最基本、最便捷的交际工具，而且较强的口语交际能力也成为了每个人适应现代社会的最基本的能力需求。目前小学生听、说、读、写诸能力中，最不够的要数“说”的能力，学生不善于用口语与他人沟通思想、交流情感的现象普遍存在。因而对小学生进行口语交际能力的训练是必要的，更是应该重视的。</w:t>
      </w:r>
    </w:p>
    <w:p>
      <w:pPr>
        <w:pStyle w:val="Normal"/>
        <w:rPr/>
      </w:pPr>
      <w:r>
        <w:rPr>
          <w:rFonts w:eastAsia="Times New Roman"/>
        </w:rPr>
        <w:t xml:space="preserve">  </w:t>
      </w:r>
      <w:r>
        <w:rPr/>
        <w:t>大家都知道，好动是孩子的天性。当孩子们向我们讲述某件事时，他们总是一边说，一边用丰富的动作来补充，有时甚至手舞足蹈。这除了是因为好动，还因为他们掌握的词汇量不够丰富，表达能力不够强，所以必须借助动作来帮助表达。动作，成了他们除语言之外的另一种重要的表达手段。根据孩子们的这个特点，我们在对他们进行口语训练的时候，有必要把动作作为一种有效的辅助手段。</w:t>
      </w:r>
    </w:p>
    <w:p>
      <w:pPr>
        <w:pStyle w:val="Normal"/>
        <w:rPr/>
      </w:pPr>
      <w:r>
        <w:rPr>
          <w:rFonts w:eastAsia="Times New Roman"/>
        </w:rPr>
        <w:t xml:space="preserve">  </w:t>
      </w:r>
      <w:r>
        <w:rPr/>
        <w:t>提高学生的语言表达能力，要从低年级抓起，从学生刚入学开始抓起。语文课程标准在“教学建议”中指出，提高学生口语交际能力的主要途径之一是要坚持在教学过程中培养。所以，口语交际能力的培养必须贯穿在各个教学环节之中，不仅要用好教材中设计的口语交际内容，还要深入钻研课文，挖掘课文中有利于培养口语交际的因素，采用灵活的方式组织教学，使学生“具有口语交际的能力”。在教学过程中，我立足教材，从以下几个面，谈谈我在培养学生口语训练中常用的几种方法：</w:t>
      </w:r>
    </w:p>
    <w:p>
      <w:pPr>
        <w:pStyle w:val="Normal"/>
        <w:rPr/>
      </w:pPr>
      <w:r>
        <w:rPr>
          <w:rFonts w:eastAsia="Times New Roman"/>
        </w:rPr>
        <w:t xml:space="preserve">  </w:t>
      </w:r>
      <w:r>
        <w:rPr/>
        <w:t>一、鼓励学生主动说，调动积极性</w:t>
      </w:r>
    </w:p>
    <w:p>
      <w:pPr>
        <w:pStyle w:val="Normal"/>
        <w:rPr/>
      </w:pPr>
      <w:r>
        <w:rPr>
          <w:rFonts w:eastAsia="Times New Roman"/>
        </w:rPr>
        <w:t xml:space="preserve">  </w:t>
      </w:r>
      <w:r>
        <w:rPr/>
        <w:t>小学低年级学生胆子小。为了让学生敢说愿说，我在每天上课前，先让学生口述昨天印象最深的一件事，要求自己说给自己听，说完后再请一两位同学说给大家听。起初学生会觉得不好意思，也感到无话可说，往往说一两句就闭口不语了。即使这样，也要对敢于说话的同学鼓励表扬，从而增强学生信心，调动学生的积极性。有时，本人还故意带头先说，接着鼓励学生继续说。通过不同的方式调动学生的积极性。</w:t>
      </w:r>
    </w:p>
    <w:p>
      <w:pPr>
        <w:pStyle w:val="Normal"/>
        <w:rPr/>
      </w:pPr>
      <w:r>
        <w:rPr>
          <w:rFonts w:eastAsia="Times New Roman"/>
        </w:rPr>
        <w:t xml:space="preserve">  </w:t>
      </w:r>
      <w:r>
        <w:rPr/>
        <w:t>二、老师做动作，学生学着说</w:t>
      </w:r>
      <w:r>
        <w:rPr>
          <w:rFonts w:eastAsia="Times New Roman"/>
        </w:rPr>
        <w:t xml:space="preserve"> </w:t>
      </w:r>
    </w:p>
    <w:p>
      <w:pPr>
        <w:pStyle w:val="Normal"/>
        <w:rPr/>
      </w:pPr>
      <w:r>
        <w:rPr>
          <w:rFonts w:eastAsia="Times New Roman"/>
        </w:rPr>
        <w:t xml:space="preserve">  </w:t>
      </w:r>
      <w:r>
        <w:rPr/>
        <w:t>这是一种很受孩子们欢迎的训练方式。老师先设计一组动作（例如吃梨），在孩子们面前表演一遍，然后让他们猜一猜老师刚才是在干什么，并用自己的话表述出来。看到老师的表演，孩子们总是特别地兴奋，注意力一下子就被吸引住了，“说”的兴趣也随之被激发起来。他们根据老师的动作，饶有趣味地模仿，同时发挥自己的联想，很快就能猜出老师表演的是什么．并急切地要表达出来。这样，由“身动”到“心动”最后再到“口动”。在说的时候，他们会很自然地一边说一边重复老师所做的动作，使话说得更清楚，更有条理。只要略加指导，大多数孩子能说到：“老师先在篮子里面拿了一个梨，洗干净了，用小刀削掉了皮，又切成了几小块，放在嘴里吃掉了。”瞧，在不知不觉中，他们就用上了这么多的动词。无形之中，学生掌握了一些常用的词汇，这为学会说话打下基础。</w:t>
      </w:r>
    </w:p>
    <w:p>
      <w:pPr>
        <w:pStyle w:val="Normal"/>
        <w:rPr/>
      </w:pPr>
      <w:r>
        <w:rPr>
          <w:rFonts w:eastAsia="Times New Roman"/>
        </w:rPr>
        <w:t xml:space="preserve">  </w:t>
      </w:r>
      <w:r>
        <w:rPr/>
        <w:t>三、确定说话主题，练习边做边说</w:t>
      </w:r>
    </w:p>
    <w:p>
      <w:pPr>
        <w:pStyle w:val="Normal"/>
        <w:rPr/>
      </w:pPr>
      <w:r>
        <w:rPr>
          <w:rFonts w:eastAsia="Times New Roman"/>
        </w:rPr>
        <w:t xml:space="preserve">  </w:t>
      </w:r>
      <w:r>
        <w:rPr/>
        <w:t>有时候，学生的说话积极性调动起来了，但学生往往无目的乱说，像记流水账似的，把所有事情都罗列出来，而每件事都没有具体内容。大多数情况下，如果让孩子们直接说出一件事或一项活动，他们往往会说得很简单。长此下去，会直接影响以后的书面表达。因此，这时的培训说话重点应放在说话内容上，让学生想想经历的哪件事印象最深，然后，讲清楚这件事的大致经过，做到口齿清楚，声音响亮，语句连贯。</w:t>
      </w:r>
    </w:p>
    <w:p>
      <w:pPr>
        <w:pStyle w:val="Normal"/>
        <w:rPr/>
      </w:pPr>
      <w:r>
        <w:rPr>
          <w:rFonts w:eastAsia="Times New Roman"/>
        </w:rPr>
        <w:t xml:space="preserve">  </w:t>
      </w:r>
      <w:r>
        <w:rPr/>
        <w:t>可让他们说出自己最喜欢的一项活动。例如跳远，他们可能只会说“我跑到沙坑那里，往前一跳”就完了。可是，如果让他们一边做一边说，结果却会大不相同。我们可以在说之前，让孩子站出来先把有关的动作完整地做一遍，或者干脆将他们领到操场的沙坑旁，让他们一边做一边说，他们会说：“我先慢一点，然后加快速度，到了踏板上，我用车一蹬，往前一蹦，落到沙坑里面。”很显然，这样一来，他们会说得更有条理，也更生动详细。这也是因为孩子们把动作与语言融合在一起的缘故。这样能更好地训练学生的口头表达能力。</w:t>
      </w:r>
    </w:p>
    <w:p>
      <w:pPr>
        <w:pStyle w:val="Normal"/>
        <w:rPr/>
      </w:pPr>
      <w:r>
        <w:rPr>
          <w:rFonts w:eastAsia="Times New Roman"/>
        </w:rPr>
        <w:t xml:space="preserve">  </w:t>
      </w:r>
      <w:r>
        <w:rPr/>
        <w:t>四、多读作文，加强训练表达能力</w:t>
      </w:r>
    </w:p>
    <w:p>
      <w:pPr>
        <w:pStyle w:val="Normal"/>
        <w:rPr/>
      </w:pPr>
      <w:r>
        <w:rPr>
          <w:rFonts w:eastAsia="Times New Roman"/>
        </w:rPr>
        <w:t xml:space="preserve">  </w:t>
      </w:r>
      <w:r>
        <w:rPr/>
        <w:t>有时候学生能够确定说话主题后，就要让他说话有条理，有重点，抓住事情的某个细节具体讲述。可以给学生多读优秀作文，丰富学生的词汇，让学生学习表达技巧，领会细节描述的方法，渐渐应用于说话练习。并让学生对范文中的某个细节进行复述。并且定期进行口语训练检查，以此促进提高。</w:t>
      </w:r>
    </w:p>
    <w:p>
      <w:pPr>
        <w:pStyle w:val="Normal"/>
        <w:rPr/>
      </w:pPr>
      <w:r>
        <w:rPr>
          <w:rFonts w:eastAsia="Times New Roman"/>
        </w:rPr>
        <w:t xml:space="preserve">  </w:t>
      </w:r>
      <w:r>
        <w:rPr/>
        <w:t>平常多开展一些读书活动，如读唐诗，讲故事等比赛。让学生在无形之中，提高了口语表达能力。</w:t>
      </w:r>
      <w:r>
        <w:rPr>
          <w:rFonts w:eastAsia="Times New Roman"/>
        </w:rPr>
        <w:t xml:space="preserve"> </w:t>
      </w:r>
    </w:p>
    <w:p>
      <w:pPr>
        <w:pStyle w:val="Normal"/>
        <w:rPr/>
      </w:pPr>
      <w:r>
        <w:rPr>
          <w:rFonts w:eastAsia="Times New Roman"/>
        </w:rPr>
        <w:t xml:space="preserve">  </w:t>
      </w:r>
      <w:r>
        <w:rPr/>
        <w:t>五、学生互相点评，共同提高</w:t>
      </w:r>
    </w:p>
    <w:p>
      <w:pPr>
        <w:pStyle w:val="Normal"/>
        <w:rPr/>
      </w:pPr>
      <w:r>
        <w:rPr>
          <w:rFonts w:eastAsia="Times New Roman"/>
        </w:rPr>
        <w:t xml:space="preserve">  </w:t>
      </w:r>
      <w:r>
        <w:rPr/>
        <w:t>当学生具备一定的说话技巧后，让学生对某位同学的说话内容加以评论，阐述自己的看法，这样，既让说话者知道自己的不足，又培养了评论者的分析能力。这样学生之间互相点评，互相促进口语表达能力。</w:t>
      </w:r>
    </w:p>
    <w:p>
      <w:pPr>
        <w:pStyle w:val="Normal"/>
        <w:rPr/>
      </w:pPr>
      <w:r>
        <w:rPr>
          <w:rFonts w:eastAsia="Times New Roman"/>
        </w:rPr>
        <w:t xml:space="preserve">  </w:t>
      </w:r>
      <w:r>
        <w:rPr/>
        <w:t>其实说话训练的形式是多种多样的，对于低年级学生来说，越是活泼有趣的形式，就越容易接受。有时动作，无疑是一种有效的辅助手段。我们应该充分利用孩子们好动的特点，让孩子们“动”起来，并最终“说”出来。</w:t>
      </w:r>
    </w:p>
    <w:p>
      <w:pPr>
        <w:pStyle w:val="Normal"/>
        <w:rPr/>
      </w:pPr>
      <w:r>
        <w:rPr>
          <w:rFonts w:eastAsia="Times New Roman"/>
        </w:rPr>
        <w:t xml:space="preserve">  </w:t>
      </w:r>
      <w:r>
        <w:rPr/>
        <w:t>总之，在教学中有意识地培养学生的口语表达能力是非常重要的，它能为低年级学生升入中高年级后进行习作铺平了道路，又能为学生在今后的生活和工作中运用语言打下了扎实的基础。因此，培养学生的口语表达能力是小学语文教学的一个不可缺少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1:00Z</dcterms:created>
  <dc:creator>微软中国</dc:creator>
  <dc:description/>
  <cp:keywords/>
  <dc:language>en-US</dc:language>
  <cp:lastModifiedBy>微软中国</cp:lastModifiedBy>
  <dcterms:modified xsi:type="dcterms:W3CDTF">2014-03-19T08:32:00Z</dcterms:modified>
  <cp:revision>1</cp:revision>
  <dc:subject/>
  <dc:title>谈谈如何培养小学低年级学生的口语表达能力</dc:title>
</cp:coreProperties>
</file>