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目前初中英语教学中存在的困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县秀峰初级中学</w:t>
      </w:r>
      <w:r>
        <w:rPr>
          <w:rFonts w:eastAsia="Times New Roman"/>
        </w:rPr>
        <w:t xml:space="preserve"> </w:t>
      </w:r>
      <w:r>
        <w:rPr/>
        <w:t>曾香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本人所在的学校而言，由于其生源的构成情况复杂，进而形成了初中英语教学中存在的诸多困惑，据本人不全面的调查，令人困惑的主要原因如下：</w:t>
      </w:r>
    </w:p>
    <w:p>
      <w:pPr>
        <w:pStyle w:val="Normal"/>
        <w:rPr/>
      </w:pPr>
      <w:r>
        <w:rPr/>
        <w:t>　　一、教师教学方面：①我校初中生绝大部分来自条件比较差的农村小学，小学都不把英语课当主课教，小学英语老师对英语课的重视程度很不够，有的老师每周带二十多节英语课，有的老师上英语课其实是在看自习课。②初中英语新课程与小学英语课本不能接轨，所以就让初中英语教学无所适从，老师不知道学生已学了什么？还没有学什么？因此出现了初中英语教学上断层现象。③在新课程标准下，要求教师更新教学理念，改进教学方法，充分利用现代化教学设备组织教学，而学校很难满足这些条件，教师缺乏必要的培训，有的老师对新课程理解只是一知半解，甚至还没有理解，但在教学中他们却迫于学校的压力生搬硬套新理念、新方法，结果导致教学理论与教学实际严重脱节。④新课程对于学生英语学习的要求提高了，要求学生能够从听说读写等多方位去学英语，不但要在课堂上学，而且要在课外学；不但要求在学校学，而且要求在家里学；不但要求跟着老师学，而且还要跟着多种媒体学、跟着社会学。⑤初中英语老师对学生的学情研究不够，特别是对农村学生的心理研究。农村学生普遍比较自卑，学英语张不开嘴，怕人笑话，而英语的学习需要学生大胆，敢说、敢讨论。所以需要老师了解农村学生的心理，解开束缚学生的思想包袱。　　</w:t>
      </w:r>
    </w:p>
    <w:p>
      <w:pPr>
        <w:pStyle w:val="Normal"/>
        <w:rPr/>
      </w:pPr>
      <w:r>
        <w:rPr/>
        <w:t>　　二、学生学习方面：①小学英语基础太薄弱。大部分学生不重视英语课，对英语学习不感兴趣，他们认为英语就是副科，英语学习从思想认识上一开始就掉队了。②农村学生学英语存在先天的不足，他们大部分不敢张嘴说英语，不会主动模仿老师，存在严重的自卑心理。③农村学生缺少必要的英语学习环境。他们能听到的英语只有在课堂上，课外听到的语言只有当地的方言。④多数家长对学生的英语学习重视不够。部分学生虽重视对英语的学习，但方法不当，感觉越学越差，最终失去了英语学习兴趣。⑤部分学生经常不能完成英语作业，课后复习，自我管理能力与学习习惯较差，而多数家长意识不到学习英语的重要性，平时又很少配合老师监督其子女的学习，甚至认为子女学习成绩的好坏是学校和教师的职责。</w:t>
      </w:r>
    </w:p>
    <w:p>
      <w:pPr>
        <w:pStyle w:val="Normal"/>
        <w:rPr/>
      </w:pPr>
      <w:r>
        <w:rPr/>
        <w:t>　　三、学校管理方面：①学校领导对新课改下的英语教学不够重视，对学校英语老师的培训不够到位，学校英语教学评价机制滞后，不能全方位的对学生进行英语学习评价，学校不能创造有利于新课程下英语教学的环境，英语教学设施设备严重不足。②学校英语教研活动成效不高，教师之间交流偏少，教师英语学习渠道不畅通，学校的英语课外活动严重不足。③学生个体差异明显，后进生面过大，教学时间、课外辅导时间不足，教师难以照顾到每一个学生。</w:t>
      </w:r>
    </w:p>
    <w:p>
      <w:pPr>
        <w:pStyle w:val="Normal"/>
        <w:rPr/>
      </w:pPr>
      <w:r>
        <w:rPr/>
        <w:t>　　正是由于这些方面的原因，英语教学在新课改的过程中遇到了前所未有的困难，出现了与新课程目标不匹配的尴尬局面，新课改没有使学生英语学习更积极、更主动，反而使教师教学更困难，学生学习更被动。作为英语教师，笔者决心与同仁们一起，去努力探究，去寻求一条收效良好的新路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8:00Z</dcterms:created>
  <dc:creator>微软中国</dc:creator>
  <dc:description/>
  <cp:keywords/>
  <dc:language>en-US</dc:language>
  <cp:lastModifiedBy>微软中国</cp:lastModifiedBy>
  <dcterms:modified xsi:type="dcterms:W3CDTF">2014-03-19T08:09:00Z</dcterms:modified>
  <cp:revision>1</cp:revision>
  <dc:subject/>
  <dc:title>浅析目前初中英语教学中存在的困惑</dc:title>
</cp:coreProperties>
</file>