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音乐教师应具备的基本素质</w:t>
      </w:r>
    </w:p>
    <w:p>
      <w:pPr>
        <w:pStyle w:val="Normal"/>
        <w:rPr/>
      </w:pPr>
      <w:r>
        <w:rPr/>
      </w:r>
    </w:p>
    <w:p>
      <w:pPr>
        <w:pStyle w:val="Normal"/>
        <w:rPr/>
      </w:pPr>
      <w:r>
        <w:rPr/>
        <w:t>广西玉林市博白县径口镇中心小学</w:t>
      </w:r>
      <w:r>
        <w:rPr>
          <w:rFonts w:eastAsia="Times New Roman"/>
        </w:rPr>
        <w:t xml:space="preserve"> </w:t>
      </w:r>
      <w:r>
        <w:rPr/>
        <w:t>陈丽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著名教育家果诺波夫认为教师的职业要求教师应具有</w:t>
      </w:r>
      <w:r>
        <w:rPr/>
        <w:t>9</w:t>
      </w:r>
      <w:r>
        <w:rPr/>
        <w:t>种能力：理解学生的能力、通俗易懂讲授教材的能力、劝说他人的能力、组织能力、把握教学分寸的能力、创造性工作的能力、迅速反映教育的情境并在其中保持举止灵活的能力、胜任所教学科的能力、引起学生兴趣的能力。我国近年教育研究的结果也表明，影响学生能力发展的关键性因素在于教师的能力。教师拥有良好的能力有利于提高传授知识的效率、效果，加速学生能力的发展，同时也有助于适应教育新的变化与需要。</w:t>
      </w:r>
    </w:p>
    <w:p>
      <w:pPr>
        <w:pStyle w:val="Normal"/>
        <w:rPr/>
      </w:pPr>
      <w:r>
        <w:rPr/>
        <w:t>　　【关键词】</w:t>
      </w:r>
      <w:r>
        <w:rPr>
          <w:rFonts w:eastAsia="Times New Roman"/>
        </w:rPr>
        <w:t xml:space="preserve"> </w:t>
      </w:r>
      <w:r>
        <w:rPr/>
        <w:t>音乐教学；音乐教育；教师的素质；专业知识；教学实践；教育理念</w:t>
      </w:r>
    </w:p>
    <w:p>
      <w:pPr>
        <w:pStyle w:val="Normal"/>
        <w:rPr/>
      </w:pPr>
      <w:r>
        <w:rPr/>
      </w:r>
    </w:p>
    <w:p>
      <w:pPr>
        <w:pStyle w:val="Normal"/>
        <w:rPr/>
      </w:pPr>
      <w:r>
        <w:rPr/>
        <w:t>　　教师是人类文化的传递者，是人才的培养者和造就者，是“太阳底下最高尚的职业”。音乐教师作为教师队伍的一部分，同其他学科教师一样肩负着教书育人的重任，是对学生实施美育教育的的专门人才</w:t>
      </w:r>
      <w:r>
        <w:rPr/>
        <w:t>,</w:t>
      </w:r>
      <w:r>
        <w:rPr/>
        <w:t>是人类音乐文化的传递者和传播者，因而音乐教师的素质决定着音乐教育事业的发展水平。随着我国基础教育改革步伐的明显加快，新的课程标准和实验课本也进入教学实践中。我认为，要成为一名合格的音乐教师，除了教师必备的基本素质要求外还应该具备以下几个条件：</w:t>
      </w:r>
    </w:p>
    <w:p>
      <w:pPr>
        <w:pStyle w:val="Normal"/>
        <w:rPr/>
      </w:pPr>
      <w:r>
        <w:rPr/>
        <w:t>　　一、要有高尚的敬业精神和强烈的责任感</w:t>
      </w:r>
    </w:p>
    <w:p>
      <w:pPr>
        <w:pStyle w:val="Normal"/>
        <w:rPr/>
      </w:pPr>
      <w:r>
        <w:rPr/>
        <w:t>　　要做好一名音乐教师，首先对自己所从事的工作要有一份挚诚的爱。有些音乐教师凭借自己的一技之长，赚外快、追求高收入，这对本职工作肯定会产生不良影响。一个有事业心的音乐教师面对这种情况，要不为金钱所诱惑，执着走自己的路。只有爱学生，理解学生才能实现你的职业价值。其次教师应有强烈的责任感。学生是祖国的未来，人民的希望。在音乐教育中，教师要树立强烈的事业心和责任感去了解学生和热爱学生，使他们从音乐教育中得到更多收获。</w:t>
      </w:r>
    </w:p>
    <w:p>
      <w:pPr>
        <w:pStyle w:val="Normal"/>
        <w:rPr/>
      </w:pPr>
      <w:r>
        <w:rPr/>
        <w:t>　　二、有扎实的基本功和良好的职业技能</w:t>
      </w:r>
    </w:p>
    <w:p>
      <w:pPr>
        <w:pStyle w:val="Normal"/>
        <w:rPr/>
      </w:pPr>
      <w:r>
        <w:rPr/>
        <w:t>　　有扎实的专业素养，这是一个教师的立足之本。音乐教师的专业素养包括弹唱、跳、写。</w:t>
      </w:r>
    </w:p>
    <w:p>
      <w:pPr>
        <w:pStyle w:val="Normal"/>
        <w:rPr/>
      </w:pPr>
      <w:r>
        <w:rPr/>
        <w:t>　　</w:t>
      </w:r>
      <w:r>
        <w:rPr/>
        <w:t>1</w:t>
      </w:r>
      <w:r>
        <w:rPr/>
        <w:t>．唱歌在音乐教学中占有重要位置。教师的唱歌不但要求姿势呼吸、发声方法正确，咬字吐字清晰圆润，更要求以情带声具有示范性。这就要求</w:t>
      </w:r>
    </w:p>
    <w:p>
      <w:pPr>
        <w:pStyle w:val="Normal"/>
        <w:rPr/>
      </w:pPr>
      <w:r>
        <w:rPr/>
        <w:t>　　（</w:t>
      </w:r>
      <w:r>
        <w:rPr/>
        <w:t>1</w:t>
      </w:r>
      <w:r>
        <w:rPr/>
        <w:t>）准确生动</w:t>
      </w:r>
      <w:r>
        <w:rPr>
          <w:rFonts w:eastAsia="Times New Roman"/>
        </w:rPr>
        <w:t xml:space="preserve"> </w:t>
      </w:r>
      <w:r>
        <w:rPr/>
        <w:t>准确生动的范唱，能较好地揭示歌曲的内容，让学生清楚的认识歌曲的节拍、节奏、调式、调性、速度、力度及歌曲情绪，感受和理解歌曲风格与歌曲所表现的音乐形象。同时教师正确的发声、咬字、吐字的口形与歌唱的姿势有利于学生的模仿，帮助学生较快的学会歌曲。</w:t>
      </w:r>
    </w:p>
    <w:p>
      <w:pPr>
        <w:pStyle w:val="Normal"/>
        <w:rPr/>
      </w:pPr>
      <w:r>
        <w:rPr/>
        <w:t>　　（</w:t>
      </w:r>
      <w:r>
        <w:rPr/>
        <w:t>2</w:t>
      </w:r>
      <w:r>
        <w:rPr/>
        <w:t>）声情并茂</w:t>
      </w:r>
      <w:r>
        <w:rPr>
          <w:rFonts w:eastAsia="Times New Roman"/>
        </w:rPr>
        <w:t xml:space="preserve"> </w:t>
      </w:r>
      <w:r>
        <w:rPr/>
        <w:t>歌唱是歌曲的二度创作，教师要在对歌曲所要表达的思想和情感有深层理解的基础上，加上自己在演绎中对歌曲的再表现，声情并茂地把所要表达的思想和情感传递给学生。古罗马诗人贺拉斯说；“你自己先要笑，才能引起别人脸上的笑；你自己哭，才能在别人脸上引起哭的反应。”也就是说，教师首先要感动自己，才能感动学生，拨动学生的情思。充满激情的范唱有利于课堂气氛的渲染，有利于激起学生学习的热情。</w:t>
      </w:r>
    </w:p>
    <w:p>
      <w:pPr>
        <w:pStyle w:val="Normal"/>
        <w:rPr/>
      </w:pPr>
      <w:r>
        <w:rPr/>
        <w:t>　　（</w:t>
      </w:r>
      <w:r>
        <w:rPr/>
        <w:t>3</w:t>
      </w:r>
      <w:r>
        <w:rPr/>
        <w:t>）适时适量</w:t>
      </w:r>
      <w:r>
        <w:rPr>
          <w:rFonts w:eastAsia="Times New Roman"/>
        </w:rPr>
        <w:t xml:space="preserve"> </w:t>
      </w:r>
      <w:r>
        <w:rPr/>
        <w:t>教学是以学生的学习活动为主体的，教师充当的只是引导者、组织者的身份。责任是“点”、“拨”，因此根据具体情况，范唱要适时适宜，比如发声训练，需要老师多次、反复地范唱，以示强化刺激学生确立正确的声音观念；歌曲的学唱范唱就不宜过多，应让学生独立去学唱；而一些节奏复杂、音域跳度大以及演唱风格上，就需要教师适时运用具有权威性的范唱。</w:t>
      </w:r>
    </w:p>
    <w:p>
      <w:pPr>
        <w:pStyle w:val="Normal"/>
        <w:rPr/>
      </w:pPr>
      <w:r>
        <w:rPr/>
        <w:t>　　只有这样才能以此教学生、感染学生、激发学生。在学唱歌曲和音乐欣赏时渗透音乐知识。</w:t>
      </w:r>
    </w:p>
    <w:p>
      <w:pPr>
        <w:pStyle w:val="Normal"/>
        <w:rPr/>
      </w:pPr>
      <w:r>
        <w:rPr/>
        <w:t>　　</w:t>
      </w:r>
      <w:r>
        <w:rPr/>
        <w:t>2</w:t>
      </w:r>
      <w:r>
        <w:rPr/>
        <w:t>．教师还必须熟练掌握五线谱和简谱记谱法以及音乐基础知识，在教学中灵活应用。舞蹈主要包括简单的律动和一些民族舞蹈等。教师的舞姿要优美大方，具有示范性。此外，对指挥创作配器等技能也应有所选择的掌握。而钢琴的弹奏技能应具备自弹自唱和即兴伴奏的能力。</w:t>
      </w:r>
      <w:r>
        <w:rPr/>
        <w:t>21</w:t>
      </w:r>
      <w:r>
        <w:rPr/>
        <w:t>世纪的时代是信息的时代，将自己的教学经验很好的归纳总结，撰写发表论文也是称职教师必须具备的。</w:t>
      </w:r>
    </w:p>
    <w:p>
      <w:pPr>
        <w:pStyle w:val="Normal"/>
        <w:rPr/>
      </w:pPr>
      <w:r>
        <w:rPr/>
        <w:t>　　三、要有广泛的文化艺术素养</w:t>
      </w:r>
    </w:p>
    <w:p>
      <w:pPr>
        <w:pStyle w:val="Normal"/>
        <w:rPr/>
      </w:pPr>
      <w:r>
        <w:rPr/>
        <w:t>　　音乐是艺术，是一门人文学科，是一种人类文化现象。在小学音乐课堂教师中不是仅仅只涉及到音乐，还关联到更多的学科，比如绘画、舞蹈、文学、戏剧、历史、地理等等。这就要求音乐老师具备广泛的文化艺术素养，音乐教师如果缺乏各门相关学科的素养，必然很难满足和完成对于学生进行音乐审美素质教育的要求，甚至会影响教学。</w:t>
      </w:r>
    </w:p>
    <w:p>
      <w:pPr>
        <w:pStyle w:val="Normal"/>
        <w:rPr/>
      </w:pPr>
      <w:r>
        <w:rPr/>
        <w:t>　　四、具备教学反思和对学生进行合理全面评价的能力</w:t>
      </w:r>
    </w:p>
    <w:p>
      <w:pPr>
        <w:pStyle w:val="Normal"/>
        <w:rPr/>
      </w:pPr>
      <w:r>
        <w:rPr/>
        <w:t>　　反思是一个人成长与发展的核心能力之一，新课程要求我们音乐教师不断培养和发展自己的反思能力，成为反思型教师。孔夫子曾说：“学而不思则罔”。如果一个人只是一味地学习而不思考，那他就会陷入迷惘困惑。孟子亦云：“思则得也”。新课改要求教师经常思考和反思，面对各种新的音乐教育思想、音乐教育理念、音乐教学方法，教师不能简单地不假思索地照搬到自己的音乐教学中，而应持怀疑的态度，对之进行认真的研究反思，检验其是否适合自己的音乐教学实际，根据具体情况灵活变通，为自己的音乐教学服务具备教学反思和对学生进行合理全面评价的能力。</w:t>
      </w:r>
    </w:p>
    <w:p>
      <w:pPr>
        <w:pStyle w:val="Normal"/>
        <w:rPr/>
      </w:pPr>
      <w:r>
        <w:rPr/>
        <w:t>　　总之，作为一名音乐教师，在教学中不仅要善于学习和运用音乐教学中已揭示的教学规律去指导教学实践，还要用科学的方法去开展教学艺术的研究，从而达到丰富和发展教学理论，提高教学基本功和教学质量的目的。要严于律己，勤奋学习，加强自身思想意识和修养，培养良好的工作态度和心理品质，处处以身作则，以自己的模范行为影响学。生，树立当代教师的良好形象，从而成为一名合格的音乐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3:00Z</dcterms:created>
  <dc:creator>微软中国</dc:creator>
  <dc:description/>
  <cp:keywords/>
  <dc:language>en-US</dc:language>
  <cp:lastModifiedBy>微软中国</cp:lastModifiedBy>
  <dcterms:modified xsi:type="dcterms:W3CDTF">2014-04-03T04:33:00Z</dcterms:modified>
  <cp:revision>1</cp:revision>
  <dc:subject/>
  <dc:title>浅谈音乐教师应具备的基本素质</dc:title>
</cp:coreProperties>
</file>