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教学中引导学生自主学习的意义</w:t>
      </w:r>
    </w:p>
    <w:p>
      <w:pPr>
        <w:pStyle w:val="Normal"/>
        <w:rPr/>
      </w:pPr>
      <w:r>
        <w:rPr/>
      </w:r>
    </w:p>
    <w:p>
      <w:pPr>
        <w:pStyle w:val="Normal"/>
        <w:rPr/>
      </w:pPr>
      <w:r>
        <w:rPr/>
        <w:t>新疆芳草湖三场学校</w:t>
      </w:r>
      <w:r>
        <w:rPr>
          <w:rFonts w:eastAsia="Times New Roman"/>
        </w:rPr>
        <w:t xml:space="preserve"> </w:t>
      </w:r>
      <w:r>
        <w:rPr/>
        <w:t>何玉霞</w:t>
      </w:r>
    </w:p>
    <w:p>
      <w:pPr>
        <w:pStyle w:val="Normal"/>
        <w:rPr/>
      </w:pPr>
      <w:r>
        <w:rPr/>
      </w:r>
    </w:p>
    <w:p>
      <w:pPr>
        <w:pStyle w:val="Normal"/>
        <w:rPr/>
      </w:pPr>
      <w:r>
        <w:rPr>
          <w:rFonts w:eastAsia="Times New Roman"/>
        </w:rPr>
        <w:t xml:space="preserve">  </w:t>
      </w:r>
      <w:r>
        <w:rPr/>
        <w:t>学生是学习的主人。在数学教学中教师应激发学生的学习兴趣。注重培养学生自主学习的意识和习惯。为学生创设良好的自主学习环境，尊重学生的个体差异。鼓励学生选择适合自己的学习方式。老师是数学学习中的组织者、引导者与合作者。这就要求教师在教学中灵活运用多种教学策略。充分调动学生的积极性，引导学生在民主和谐的氛围中学会学习。在新课程改革的大潮下，教育的首要问题就是培养学生学习的自主性，让学生自主地学习。</w:t>
      </w:r>
    </w:p>
    <w:p>
      <w:pPr>
        <w:pStyle w:val="Normal"/>
        <w:rPr/>
      </w:pPr>
      <w:r>
        <w:rPr/>
        <w:t>　　如何培养学生的自主性参与意识、提高学生的自主性参与能力？应从以下几方面来考虑。</w:t>
      </w:r>
    </w:p>
    <w:p>
      <w:pPr>
        <w:pStyle w:val="Normal"/>
        <w:rPr/>
      </w:pPr>
      <w:r>
        <w:rPr/>
        <w:t>　　一、激发兴趣，推进学生学习方式的转变</w:t>
      </w:r>
    </w:p>
    <w:p>
      <w:pPr>
        <w:pStyle w:val="Normal"/>
        <w:rPr/>
      </w:pPr>
      <w:r>
        <w:rPr/>
        <w:t>　　兴趣是推动学生认知活动的巨大推动力。学生有了学习兴趣，学习活动对他来说就不是一种负担，而是一种享受，一种愉快的体验，学生会越学越想学，越爱学，有兴趣的学习事半功倍。通过生活中的事例激发学生的学习。如（</w:t>
      </w:r>
      <w:r>
        <w:rPr/>
        <w:t>1</w:t>
      </w:r>
      <w:r>
        <w:rPr/>
        <w:t>）用所学的统计知识帮助水产养殖户估算池塘鱼的总质量；（</w:t>
      </w:r>
      <w:r>
        <w:rPr/>
        <w:t>2</w:t>
      </w:r>
      <w:r>
        <w:rPr/>
        <w:t>）从一边为</w:t>
      </w:r>
      <w:r>
        <w:rPr/>
        <w:t>8</w:t>
      </w:r>
      <w:r>
        <w:rPr/>
        <w:t>，这边上的高线为</w:t>
      </w:r>
      <w:r>
        <w:rPr/>
        <w:t>6</w:t>
      </w:r>
      <w:r>
        <w:rPr/>
        <w:t>的三角形余料如何挖出一个最大面积的矩形；（</w:t>
      </w:r>
      <w:r>
        <w:rPr/>
        <w:t>3</w:t>
      </w:r>
      <w:r>
        <w:rPr/>
        <w:t>）根据税率，找出税收与工资之间的函数关系式，帮助父母、邻居、亲戚快速计算工资税。这些是数学知识在日常生活中的运用的例子。从表面上看，数学似乎是一门枯燥无味的学问，但如果把它同相关的历史知识联系起来，学生就会对它产生兴趣，就会主动地去思考，去探究。</w:t>
      </w:r>
    </w:p>
    <w:p>
      <w:pPr>
        <w:pStyle w:val="Normal"/>
        <w:rPr/>
      </w:pPr>
      <w:r>
        <w:rPr/>
        <w:t>　　二、提供目标，促进自主学习导向意识</w:t>
      </w:r>
    </w:p>
    <w:p>
      <w:pPr>
        <w:pStyle w:val="Normal"/>
        <w:rPr/>
      </w:pPr>
      <w:r>
        <w:rPr/>
        <w:t>　　教师要调整好与学生间的站位关系。把自己变成“一位顾问”、“一位交换意见的参与者”、“一位帮助发现矛盾论点、而不是拿出现成真理的人”。同时树立正确的学生观，努力改变学生的学习方式，变接受型的被动学习为自主学习。目标导向意在置学生于学习主体的地位，让学生看了学习目标就明确了本课要学习的内容和需要达到的程度，进而围绕目标带着问题积极、主动地参与学习活动。目标包括三维目标和预习目标。目标的展现要用导学案的形式出现，课前发给学生。模式：独立学习教材，完成针对性练习，编制练习题，提出问题（至少一个）。其中编制的练习题和提出的问题可以自己自主解答，也可以在小组内让你的伙伴解答，对于一些较难的，组内不能解决的问题，就在课堂上展示，进行小组互助，全班总动员，讨论，形成结论。由于学生自己编制的题或提出的问题自己可以不解答，而是可以交由组内伙伴甚至是全班同学来解答，所以他们逐渐注重自己编制的题和提出的问题的难度，深度，广度，而不是随便敷衍完事，这就促成了学生学习教材，深入理解教材的主动意识。</w:t>
      </w:r>
    </w:p>
    <w:p>
      <w:pPr>
        <w:pStyle w:val="Normal"/>
        <w:rPr/>
      </w:pPr>
      <w:r>
        <w:rPr/>
        <w:t>　　三、创造空间，为学生提供自主学习平台</w:t>
      </w:r>
    </w:p>
    <w:p>
      <w:pPr>
        <w:pStyle w:val="Normal"/>
        <w:rPr/>
      </w:pPr>
      <w:r>
        <w:rPr/>
        <w:t>　　课堂是学生学习的主要阵地，学生是学习的主体，课堂教学效率的优质、高效离不开全体学生的全程积极、有效参与。有关经验表明，在数学教学过程中学生不仅要有行为参与，而且要有合理的认知参与和积极的情感参与。实际上，认知参与涉及学生“会学数学”的，而情感参与涉及“喜欢数学”或“喜欢数学学习”的问题。数学教师应该促进学生的认知参与和情感参与，以及在数学学习中获得正确的学习数学的和对数学的正确态度。数学教师的任务不仅要使学生获得知识和能力，而且要关注学生的数学学习过程，特别是应该充分重视学生在数学学习中的情感参与，在教学过程中不断地难学生以“有趣”和“成功”的体验，使其逐步形成正确的学习态度，得到可持续发展。</w:t>
      </w:r>
    </w:p>
    <w:p>
      <w:pPr>
        <w:pStyle w:val="Normal"/>
        <w:rPr/>
      </w:pPr>
      <w:r>
        <w:rPr/>
        <w:t>　　课堂教学效率的优质、高效离不开全体学生的全程积极、有效参与。教师要努力创设主动探索空间，让学生有动脑思考、动手操作、动笔尝试、动口表达的解决问题和提出问题的时间与空间，使其外部活动逐渐内化为自身内部的智力活动，从而获取知识，发展智能，以更积极的姿态自主参与学习活动。</w:t>
      </w:r>
    </w:p>
    <w:p>
      <w:pPr>
        <w:pStyle w:val="Normal"/>
        <w:rPr/>
      </w:pPr>
      <w:r>
        <w:rPr/>
        <w:t>　　教师要提供让全体学生参与的时机。一般应当在做好铺垫，让学生在新旧知识的连接点处尝试解答新知识，使所有学生能够跳一跳摘到果子，享受成功的喜悦，继而以更饱满的热情参与下面的学习。避免由少数学生的活动代替多数学生活动。在教学中，能让全体学生动手、动口的就不让部分人代替，能让多数人动口、动手的就不让少数人或个别人代替。要使全体学生都能有效地参与学习过程，学习有困难的学生的学习状态是一个关键。所以要对“学困生”有一个倾斜政策，不但要给他们多吃偏饭的机会，还要为他们创造成功的条件。</w:t>
      </w:r>
    </w:p>
    <w:p>
      <w:pPr>
        <w:pStyle w:val="Normal"/>
        <w:rPr/>
      </w:pPr>
      <w:r>
        <w:rPr/>
        <w:t>　　四、参与评价，激励学生自主学习</w:t>
      </w:r>
    </w:p>
    <w:p>
      <w:pPr>
        <w:pStyle w:val="Normal"/>
        <w:rPr/>
      </w:pPr>
      <w:r>
        <w:rPr/>
        <w:t>　　在现行的数学教学中，我们对学生的评价侧重于终结性评价，而忽视形成性评价。教师只重视基础知识和基础技能的传授，忽略对学生进行情感、态度、学习策略和文化意识的培养，学生看不到自己的成长轨迹，致使一些学生丧失了学习的兴趣，缺乏自信，大部分学生没有自主的学习能力，学生个性的发展和创造能力的发挥受到很大的阻碍。《基础教育课程改革纲要》要求建立促进学生全面发展的评价体系，评价不仅要关注学生的学业成绩，而且要要发现和发展学生多方面的潜能，了解学生发展中的需求，帮助学生认识自我，建立自信，发挥评价的教育的功能，促使学生在原有的基础上进一步发展。形成性评价的核心是让学生自主在完成某些学习任务，在学习的过程中体验成功。形成评价要能够使学生了解自己的学习现状，反映学生的成就和潜能，有助于发展学生的自主学习，有助于自信心的建立和正确认识自己。在评价的过程中，要坚持合作的原则，提倡教师与学生之间的合作以及学生之间的合作。形成性评价与终结性评价应当互相结合。形成性评价在学生的最终评价必须占有一定的比例。</w:t>
      </w:r>
    </w:p>
    <w:p>
      <w:pPr>
        <w:pStyle w:val="Normal"/>
        <w:rPr/>
      </w:pPr>
      <w:r>
        <w:rPr/>
        <w:t>　　例如：恰当地评价学生基础知识和基本技能的理解和掌握。过程性评价是新课程改革中备受关注的评价理念之一。而过程性评价的基本着力点是对学生各种学习能力的评价。对于数学知识而言，以往的评价主要集中检验学生是否记住这一内容，或者从几个选项中选择出一个有关这个知识的正确例子，或者在几个相近的知识之间区别出符合条件的某个知识。但是对数学知识的理解还不止这些，对数学知识的真正理解是学生能够结合实际背景，将实际问题抽象为数学问题，并运用数学知识解决问题。因此评价的题目必须设计得非常全面，以考查学生对基础知识的理解和掌握。例如，在二次函数的定义的理解上，针对什么叫做二次函数？结合具体的函数和图象，解释你是如何理解二次函数的。这个问题不仅要回答什么是二次函数，而且要求初中学生能够自己举出二次函数的正例和反例，并能够在几种不同函数（一次函数、二次函数、反比例函数）之间比较它们的异同，而且还会体会到函数在日常生活中的应用。同时还要将二次函数从文字的表述转换成符号的、图象的描述。这就要求学生对二次函数的概念必须有深刻的理解，单凭简单的机械记忆是不行的。</w:t>
      </w:r>
    </w:p>
    <w:p>
      <w:pPr>
        <w:pStyle w:val="Normal"/>
        <w:rPr/>
      </w:pPr>
      <w:r>
        <w:rPr/>
        <w:t>　　五、创设情景，增长学生自主学习精神</w:t>
      </w:r>
    </w:p>
    <w:p>
      <w:pPr>
        <w:pStyle w:val="Normal"/>
        <w:rPr/>
      </w:pPr>
      <w:r>
        <w:rPr/>
        <w:t>　　新课程中学生主体地位的确立要求学生将被动接受知识的过程变为主动参与的过程。在获取知识的过程中培养学生的自主学习、主动探究的精神，使他们在探究数学奥妙的过程中不断发现新问题，从而更加主动的投入学习。当然，这也离不开老师上课时的精心策划和指导。这就需要我们老师从各方面，特别是学生感兴趣的方面去发现一些与数学有联系的问题。从而加强学生学习的兴趣。也可在教学中组织学生自己编辑一些问题。从问题中找出规律。</w:t>
      </w:r>
    </w:p>
    <w:p>
      <w:pPr>
        <w:pStyle w:val="Normal"/>
        <w:rPr/>
      </w:pPr>
      <w:r>
        <w:rPr/>
        <w:t>　　总之，在新一轮的课程改革下，教师必须要有新的正确的教育教学理念，构建新的数学教学模式，在教学实践中应时刻注意培养学生良好的学习方式，为学生的积极参与建构环境并提供原动力；并按照数学发现的一般程序、规律和方法对学生的数学学习活动进行鼓励、肯定、帮助、引导、评价，促进学生学习方式的转变。学生只有形成自主探索、动手实践、合作交流的学习方式，才能理解和掌握基本的数学知识技能、数学思想和方法，获得广泛的数学活动经验，才能在思维能力、情感态度、价值观等多方面得到发展。使学生得以更好、更全面地可持续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微软中国</dc:creator>
  <dc:description/>
  <cp:keywords/>
  <dc:language>en-US</dc:language>
  <cp:lastModifiedBy>微软中国</cp:lastModifiedBy>
  <dcterms:modified xsi:type="dcterms:W3CDTF">2014-04-03T04:34:00Z</dcterms:modified>
  <cp:revision>1</cp:revision>
  <dc:subject/>
  <dc:title>初中数学教学中引导学生自主学习的意义</dc:title>
</cp:coreProperties>
</file>