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思想政治课教学</w:t>
      </w:r>
    </w:p>
    <w:p>
      <w:pPr>
        <w:pStyle w:val="Normal"/>
        <w:rPr/>
      </w:pPr>
      <w:r>
        <w:rPr/>
      </w:r>
    </w:p>
    <w:p>
      <w:pPr>
        <w:pStyle w:val="Normal"/>
        <w:rPr/>
      </w:pPr>
      <w:r>
        <w:rPr/>
        <w:t>广西桂林市临桂县六塘中学</w:t>
      </w:r>
      <w:r>
        <w:rPr>
          <w:rFonts w:eastAsia="Times New Roman"/>
        </w:rPr>
        <w:t xml:space="preserve"> </w:t>
      </w:r>
      <w:r>
        <w:rPr/>
        <w:t>文宏元</w:t>
      </w:r>
    </w:p>
    <w:p>
      <w:pPr>
        <w:pStyle w:val="Normal"/>
        <w:rPr/>
      </w:pPr>
      <w:r>
        <w:rPr/>
      </w:r>
    </w:p>
    <w:p>
      <w:pPr>
        <w:pStyle w:val="Normal"/>
        <w:rPr/>
      </w:pPr>
      <w:r>
        <w:rPr/>
        <w:t>　　我深知上好一节政治课，教师要对每个环节进行仔细推敲。新课导入作为一节课的开头，搞好是极其重要的。俗话说：“好的开端是成功的一半”，一堂成功的政治课与恰当的新课导入是分不开的。巧妙的导入，有利于调动学生学习积极性，提高学生注意力，有利于激发学生求知欲和学习兴趣，有利于学生主动配合，有利于师生双向教学活动。俗话说，“教无定法，贵在得法”。因此，一堂课如何导入，并没有什么固定模式。由于我们面对教育对象、内容不同，新课导入也会有不同形式。教学实践使我深深体会到，搞好思想政治课教学可以采用多种多样新课导入形式。下面我就几种常见新课导入法谈谈自己粗浅见解。</w:t>
      </w:r>
    </w:p>
    <w:p>
      <w:pPr>
        <w:pStyle w:val="Normal"/>
        <w:rPr/>
      </w:pPr>
      <w:r>
        <w:rPr/>
        <w:t>　　</w:t>
      </w:r>
      <w:r>
        <w:rPr/>
        <w:t>1</w:t>
      </w:r>
      <w:r>
        <w:rPr/>
        <w:t>、温故知新导入。在讲授新课前，通过回顾复习，能促使学生牢固掌握已学知识，又利于学生在此基础上去发现、探索、解决新问题。如：上政治生活第四课第二框《权利的行使：需要监督》之前，我先对第一框“政府的权力：依法行使”进行复习提问，使学生对政府依法行政的必要性、意义、具体要求、以及提高依法行政水平必须要做的。总之，上节主要学习了政府如何行使权利的知识，但是，权力是把双刃剑，运用得好可造福于民，如滥用会造成严重危害，因此，政府的权力行使，必须受到监督。然后引出本节要讲框题内容。这样做，可使学生在“温故”的基础上“入题”、“知新”。</w:t>
      </w:r>
    </w:p>
    <w:p>
      <w:pPr>
        <w:pStyle w:val="Normal"/>
        <w:rPr/>
      </w:pPr>
      <w:r>
        <w:rPr/>
        <w:t>　　</w:t>
      </w:r>
      <w:r>
        <w:rPr/>
        <w:t>2</w:t>
      </w:r>
      <w:r>
        <w:rPr/>
        <w:t>、直接导入。就是教师在上课之初直接开宗明义，点出本节课所要学习的内容，让学生对所要学习内容了然于胸。这种方法要求教师语言简洁，中心突出，不拖泥带水。直接导入的优势在于可以让学生对要学习的内容在短时间内把握核心，但是，它要求教师语言必须简洁明了，能引起学生足够兴趣和注意。</w:t>
      </w:r>
    </w:p>
    <w:p>
      <w:pPr>
        <w:pStyle w:val="Normal"/>
        <w:rPr/>
      </w:pPr>
      <w:r>
        <w:rPr/>
        <w:t>　　</w:t>
      </w:r>
      <w:r>
        <w:rPr/>
        <w:t>3</w:t>
      </w:r>
      <w:r>
        <w:rPr/>
        <w:t>、奇闻轶事导入。就是根据课程需要，运用历史典故、名人轶事、成语等方面素材导入新课。这具有较强的趣味性，容易给学生以启迪，同时又能起到开阔视野、拓宽知识作用，从而使教师讲课更生动、形象；学生学习更轻松有趣、易于接受与记忆。如在讲“意识的本”框题时，我讲述了一个“狼孩”的故事，这说明了什么问题</w:t>
      </w:r>
      <w:r>
        <w:rPr/>
        <w:t>?</w:t>
      </w:r>
      <w:r>
        <w:rPr/>
        <w:t>这是我们今天将要学习的内容。</w:t>
      </w:r>
    </w:p>
    <w:p>
      <w:pPr>
        <w:pStyle w:val="Normal"/>
        <w:rPr/>
      </w:pPr>
      <w:r>
        <w:rPr/>
        <w:t>　　</w:t>
      </w:r>
      <w:r>
        <w:rPr/>
        <w:t>4</w:t>
      </w:r>
      <w:r>
        <w:rPr/>
        <w:t>、歌曲导入。这种方法最能达到调动课堂气氛的目的。因为它不同于死板的传统教学，歌曲的节奏美很容易调动人的积极性，改变学生对政治课枯燥的看法；歌曲情感美能感染人，很容易带来师生感情上的共鸣，学生在轻松愉快之中，不知不觉，自然而然愿意接受今天教师带来的新的教学内容。当前的高中生对音乐对歌曲非常喜欢，他们对音乐的喜爱有时是超乎人们的想象的。如果教师能够利用这一特点，把它运用到教学过程中，会让政治课堂充满了活力，学生对所学内容容易接受。让学生在对歌曲的欣赏中融入到新课的学习中去。这种方法容易引起学生的兴趣，但要注意所选歌曲应该情趣高雅，催人奋进，尽量别选那些低糜的，与中学生身份不相符的歌曲，以免适得其反。根据教材内容，在开讲之时，播放一首与所学内容相关，且为学生所熟悉和喜爱的优美动听歌曲，能唤起学生的情感体验，使学生产生强烈共鸣，激发学生的情趣，能收到理想的陶冶效果。如，讲授政治生活第七课第一框题《处理民族关系的原则：平等、团结、共同繁荣》时，我选了由宋祖英演唱的《爱我中华》歌曲，引导学生欣赏，抓住时机从歌曲的第一小节“五十六个星座五十六枝花，五十六族兄弟姐妹是一家，五十六种语言汇成一句话，爱我中华，爱我中华，爱我中华”导入，问：为何在当今世界上一些国家和地区民族矛盾加深，民族冲突不断的形势下，我国却能保持各民族和睦团结，社会安定的大好局面呢？从而导入本框题。</w:t>
      </w:r>
    </w:p>
    <w:p>
      <w:pPr>
        <w:pStyle w:val="Normal"/>
        <w:rPr/>
      </w:pPr>
      <w:r>
        <w:rPr/>
        <w:t>　　再如新授《中国共产党执政：历史和人民的选择》，可播放《没有共产党就没有新中国》，当然，为了使教学有艺术气息，又不乏课堂的有效性，千万要把握引用音乐歌曲的尺度和分寸，时间不宜太长，不能“跑题”，要针对性强，特别是要通过运用音乐中的某些相关内容和课堂有机结合提出相关的可思考性的设问，足够引起学生的思考，切忌不能使知识误入“娱乐化”误区。</w:t>
      </w:r>
    </w:p>
    <w:p>
      <w:pPr>
        <w:pStyle w:val="Normal"/>
        <w:rPr/>
      </w:pPr>
      <w:r>
        <w:rPr/>
        <w:t>　　</w:t>
      </w:r>
      <w:r>
        <w:rPr/>
        <w:t>5</w:t>
      </w:r>
      <w:r>
        <w:rPr/>
        <w:t>、漫画、笑话、小品导入。因为漫画、笑话、小品等艺术形式具有强烈的讽刺性或幽默性。我从现实生活现象中取材，通过夸张、比喻、象征、寓意等手法，表现为幽默、诙谐的画面，借以讽刺、批评或歌颂某些人和事。它还是政治斗争和思想斗争的一种工具。这种艺术移入思想政治课堂能寓教学内容于各种有益的活动情境之中，运用变形、比拟、象征的方法，构成幽默、诙谐的画面，以取得讽刺或歌颂的效果。以此可以提升高中思想政治课堂的主题和内涵。《实践是认识的基础》，给学生展示漫画，内容是是农夫和秀才的对话：“不会耕田，怎让下田”“不让下田，怎会耕田”。引导学生通过漫画分析其中的哲学道理：实践比认识更重要，要学会耕田，只有真正的下田。由此引出本课堂主题“实践是认识的基础”。讲述郑板桥的故事，形象勾画“坐、请坐、请上座；茶、泡茶、泡好茶”这幅对联讽刺茶馆老板的嘴脸引出《市场配置资源》。高中思想政治课堂中很多知识比较抽象、枯燥，学习新知识，突破新知识往往很难让学生持续集中精力去专心听课，而教师在导入新课时肯定带有一定的目的性的。如果课堂开头总以复习旧知识教授新知识的方式不免老套，这样课堂一开始就显得索然了。因此，选择具有吸引力的导入课堂材料有利于学生良好认知结构的形成。新授《消费及其类型》一节时，我选了赵本山的小品《昨天、今天、明天》片段，并以小品中的台词“过去家里唯一的电器——手电筒”，设计问题：从家用电器手电筒发展到今天的家庭手提电脑，说明了什么？什么又是决定和影响消费水平的因素？当问题通过对原有知识清晰了解并能巩固时，教师可以过渡新知识的学习中，从而引出要讲解的新内容。</w:t>
      </w:r>
    </w:p>
    <w:p>
      <w:pPr>
        <w:pStyle w:val="Normal"/>
        <w:rPr/>
      </w:pPr>
      <w:r>
        <w:rPr/>
        <w:t>　　</w:t>
      </w:r>
      <w:r>
        <w:rPr/>
        <w:t>6</w:t>
      </w:r>
      <w:r>
        <w:rPr/>
        <w:t>、诗词、格言、警句、俗语等导入。我国是诗词的王国，许多诗词都可以在授课时用到；格言、警句也是劳动人民的智慧的结晶，恰当的运用，可以让沉闷的政治课堂多一分亮点，起到画龙点睛的作用。比如，在讲授《运动是物质的根本属性》一框时，我借用我们耳熟能详的诗词“离离原上草，一岁一枯荣，野火烧不尽，春风吹又生。”来导入，直接把课题点出，在讲授《商品的使用价值和价值》一框时，用“一分钱一分货”与“物美价廉”的讨论来引出本节的内容，既引起了学生的兴趣，又直指了教学的中心。比如，在讲“矛盾推动事物的发展”这一观点时，我采用马克思的一句名言“假如没有小偷，锁会达到今天这样的完善吗？假如没有假钞票，钞票的制造会有这样精美吗？”在马克思看来，防盗和防伪水平日益提高的根源要“归功”于小偷和造假者了，为什么呢？问题一提出来，学生一下子被吸引住了。用这样“魔高一尺，道高一丈”的现象生动地揭示出事物的矛盾推动着事物的发展，同时也锻炼了学生的辨证思维的能力。</w:t>
      </w:r>
    </w:p>
    <w:p>
      <w:pPr>
        <w:pStyle w:val="Normal"/>
        <w:rPr/>
      </w:pPr>
      <w:r>
        <w:rPr/>
        <w:t>　　</w:t>
      </w:r>
      <w:r>
        <w:rPr/>
        <w:t>7</w:t>
      </w:r>
      <w:r>
        <w:rPr/>
        <w:t>、时政新闻导入。经常的联系时政也是思想政治课与其他学科的一个明显不同之处，那么，我在授课时用鲜活的时政新闻导入，可以极大的激发学生学习的热情和兴趣。但是，必须选用与课题联系密切的新闻，同时，不能占用过多的时间，以免影响后面的教学进程。开设《认识运动、把握规律》一课，我寻找了中国航空航天技术取得成就的时政新闻，先让学生分析我们取得成功的原因，说明人能认识和利用规律，人具有主观能动性，但又必须尊重客观规律。利用当今社会实际中出现的新问题、新变化、新课题（尤其是时政热点、焦点问题），进行新情境的设定，为学生创设一个自主学习、合作学习的平台。要注意的是对时政新闻不轻易铺垫，不轻易讲解，不轻易暗示，让学生自己去领悟、发现新知。只有在学生感到“山穷水尽疑无路”的时候，我才给予适时、适度的讲解，巧妙引导，帮助学生突破难点。让学生自己观察、自己判别、自己表达。</w:t>
      </w:r>
    </w:p>
    <w:p>
      <w:pPr>
        <w:pStyle w:val="Normal"/>
        <w:rPr/>
      </w:pPr>
      <w:r>
        <w:rPr/>
        <w:t>　　除了以上的导入方法，我还采用讨论导入、情景模拟导入，甚至还采用一些与理科（如数学、物理、化学等）相结合的形式，提高学生兴趣，引入新的教学内容……但在充分运用各种导入方法的同时，我注意所谓导之有法，导无定法。在教学过程中</w:t>
      </w:r>
      <w:r>
        <w:rPr/>
        <w:t>,</w:t>
      </w:r>
      <w:r>
        <w:rPr/>
        <w:t>再好的导入方法</w:t>
      </w:r>
      <w:r>
        <w:rPr/>
        <w:t>,</w:t>
      </w:r>
      <w:r>
        <w:rPr/>
        <w:t>如果反反复复</w:t>
      </w:r>
      <w:r>
        <w:rPr/>
        <w:t>,</w:t>
      </w:r>
      <w:r>
        <w:rPr/>
        <w:t>一而再</w:t>
      </w:r>
      <w:r>
        <w:rPr/>
        <w:t>,</w:t>
      </w:r>
      <w:r>
        <w:rPr/>
        <w:t>再而三地使用</w:t>
      </w:r>
      <w:r>
        <w:rPr/>
        <w:t>,</w:t>
      </w:r>
      <w:r>
        <w:rPr/>
        <w:t>不但起不到启思激趣的作用</w:t>
      </w:r>
      <w:r>
        <w:rPr/>
        <w:t>,</w:t>
      </w:r>
      <w:r>
        <w:rPr/>
        <w:t>反而会使学生感到厌烦。因此，还注意以下一些问题：</w:t>
      </w:r>
    </w:p>
    <w:p>
      <w:pPr>
        <w:pStyle w:val="Normal"/>
        <w:rPr/>
      </w:pPr>
      <w:r>
        <w:rPr/>
        <w:t>　　首先，导入应形式多样，不要一成不变。没有那种方法是万能的，教师不能够也不应该每节课都用同样一种方法导入，因为，每次的教学内容都是不同的，教学的氛围也都不尽相同，所以，教师必须要掌握多种导入新课的方式，使教学效果更好。</w:t>
      </w:r>
    </w:p>
    <w:p>
      <w:pPr>
        <w:pStyle w:val="Normal"/>
        <w:rPr/>
      </w:pPr>
      <w:r>
        <w:rPr/>
        <w:t>　　其次，导入尽量要简洁明了，不要占用太多时间。一节课的时间就那么多，如果在某一个环节用的时间过多，其他环节的时间势必要减少，整个教学进程的安排就会出现一些问题，而且，如果在导入环节用的时间太多的话，学生的注意力都放在这了，也可能导致对后面要学习的内容少了兴趣。</w:t>
      </w:r>
    </w:p>
    <w:p>
      <w:pPr>
        <w:pStyle w:val="Normal"/>
        <w:rPr/>
      </w:pPr>
      <w:r>
        <w:rPr/>
        <w:t>　　再次，导入环节选用的材料尽量新颖，紧跟时政的变化。思想政治课的一大特点就是与时俱进，教师在导入环节所选的材料必须要常换常新，最好能够依据所面对的学生的不同，选用的材料也要有所不同，不要一个材料、一个形式用到底。</w:t>
      </w:r>
    </w:p>
    <w:p>
      <w:pPr>
        <w:pStyle w:val="Normal"/>
        <w:rPr/>
      </w:pPr>
      <w:r>
        <w:rPr/>
        <w:t>　　最后、导入的题材必须具有较强的针对性。教师设计导入一定要根据教学内容而不能脱离教学内容。如果导入与内容脱节，不管导入多么别致、精彩、吸引入胜都不可能产生好的教学效果，有时还会产生不良的后果。</w:t>
      </w:r>
    </w:p>
    <w:p>
      <w:pPr>
        <w:pStyle w:val="Normal"/>
        <w:rPr/>
      </w:pPr>
      <w:r>
        <w:rPr/>
        <w:t>　　另外、要对教学内容有一定的启发性。导入对学生接受新内容具有启发性，能引导学生发现问题，激发学生解决问题的强烈愿望，调动学生学习的积极性，促进他们更好地理解新教材。</w:t>
      </w:r>
    </w:p>
    <w:p>
      <w:pPr>
        <w:pStyle w:val="Normal"/>
        <w:rPr/>
      </w:pPr>
      <w:r>
        <w:rPr/>
        <w:t>　　总之，教学过程本身就是一个充满变化的过程，恰当的教学方法更能让课堂增色不少，一名优秀的教师，必须立足于课堂，精心设计每一个教学环节，最终完成教学任务。所以，教学实践中我依然在探索着、实践着适合内容的导入方法，更好地推进教学，激发学生学习积极性，实现预期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微软中国</dc:creator>
  <dc:description/>
  <cp:keywords/>
  <dc:language>en-US</dc:language>
  <cp:lastModifiedBy>微软中国</cp:lastModifiedBy>
  <dcterms:modified xsi:type="dcterms:W3CDTF">2014-04-03T04:34:00Z</dcterms:modified>
  <cp:revision>1</cp:revision>
  <dc:subject/>
  <dc:title>浅谈高中思想政治课教学</dc:title>
</cp:coreProperties>
</file>