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高中语文有效教学的策略</w:t>
      </w:r>
    </w:p>
    <w:p>
      <w:pPr>
        <w:pStyle w:val="Normal"/>
        <w:rPr/>
      </w:pPr>
      <w:r>
        <w:rPr/>
      </w:r>
    </w:p>
    <w:p>
      <w:pPr>
        <w:pStyle w:val="Normal"/>
        <w:rPr/>
      </w:pPr>
      <w:r>
        <w:rPr/>
        <w:t>贵州省六盘水第一实验中学</w:t>
      </w:r>
      <w:r>
        <w:rPr>
          <w:rFonts w:eastAsia="Times New Roman"/>
        </w:rPr>
        <w:t xml:space="preserve"> </w:t>
      </w:r>
      <w:r>
        <w:rPr/>
        <w:t>付</w:t>
      </w:r>
      <w:r>
        <w:rPr>
          <w:rFonts w:eastAsia="Times New Roman"/>
        </w:rPr>
        <w:t xml:space="preserve"> </w:t>
      </w:r>
      <w:r>
        <w:rPr/>
        <w:t>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高中学生的语文学习堪忧，态度上不在乎，听课不专注，课后不学习，练习上没质量，考试没差距。原因在于语文大环境的恶化，学生唯高考唯分数的价值扭曲，教师为被动的急功近利的行为驱使。我们应挺直语文教师的脊梁，积极引导，严格要求，培养兴趣，当好学生学习的指导者和规划者，立足于课堂，坚持讲练考评紧密结合，突出实效和针对性，向课堂要质效。</w:t>
      </w:r>
    </w:p>
    <w:p>
      <w:pPr>
        <w:pStyle w:val="Normal"/>
        <w:rPr/>
      </w:pPr>
      <w:r>
        <w:rPr>
          <w:rFonts w:eastAsia="Times New Roman"/>
        </w:rPr>
        <w:t xml:space="preserve">  </w:t>
      </w:r>
      <w:r>
        <w:rPr/>
        <w:t>【关键词】</w:t>
      </w:r>
      <w:r>
        <w:rPr>
          <w:rFonts w:eastAsia="Times New Roman"/>
        </w:rPr>
        <w:t xml:space="preserve"> </w:t>
      </w:r>
      <w:r>
        <w:rPr/>
        <w:t>现状；原因；对策</w:t>
      </w:r>
    </w:p>
    <w:p>
      <w:pPr>
        <w:pStyle w:val="Normal"/>
        <w:rPr/>
      </w:pPr>
      <w:r>
        <w:rPr/>
      </w:r>
    </w:p>
    <w:p>
      <w:pPr>
        <w:pStyle w:val="Normal"/>
        <w:rPr/>
      </w:pPr>
      <w:r>
        <w:rPr>
          <w:rFonts w:eastAsia="Times New Roman"/>
        </w:rPr>
        <w:t xml:space="preserve"> </w:t>
      </w:r>
      <w:r>
        <w:rPr/>
        <w:t>　一、农村高中学生的语文学习现状</w:t>
      </w:r>
    </w:p>
    <w:p>
      <w:pPr>
        <w:pStyle w:val="Normal"/>
        <w:rPr/>
      </w:pPr>
      <w:r>
        <w:rPr/>
        <w:t>　　</w:t>
      </w:r>
      <w:r>
        <w:rPr/>
        <w:t>1</w:t>
      </w:r>
      <w:r>
        <w:rPr/>
        <w:t>、态度上对语文不在乎。认为可学可不学，学也白学。</w:t>
      </w:r>
    </w:p>
    <w:p>
      <w:pPr>
        <w:pStyle w:val="Normal"/>
        <w:rPr/>
      </w:pPr>
      <w:r>
        <w:rPr/>
        <w:t>　　</w:t>
      </w:r>
      <w:r>
        <w:rPr/>
        <w:t>2</w:t>
      </w:r>
      <w:r>
        <w:rPr/>
        <w:t>、行为上课堂上听课不专注。不听课的多，心不在焉的多，不过心不动脑的多。</w:t>
      </w:r>
    </w:p>
    <w:p>
      <w:pPr>
        <w:pStyle w:val="Normal"/>
        <w:rPr/>
      </w:pPr>
      <w:r>
        <w:rPr/>
        <w:t>　　</w:t>
      </w:r>
      <w:r>
        <w:rPr/>
        <w:t>3</w:t>
      </w:r>
      <w:r>
        <w:rPr/>
        <w:t>、时间上课后不学习。课后时间全面被沦陷。学生小学语文课后请家教，但到初中课后已不愿做作业，到高中已严重到课后不读书，就更不要说课后理解、积累和读名著经典。就是语文早自习前当着语文老师的面也不看语文，文科背政史地、理科背英语。语文作业要看当天时间有无剩余，又往往没在计划之列。</w:t>
      </w:r>
    </w:p>
    <w:p>
      <w:pPr>
        <w:pStyle w:val="Normal"/>
        <w:rPr/>
      </w:pPr>
      <w:r>
        <w:rPr/>
        <w:t>　　</w:t>
      </w:r>
      <w:r>
        <w:rPr/>
        <w:t>4</w:t>
      </w:r>
      <w:r>
        <w:rPr/>
        <w:t>、练习上没质量。做客观题随意，做主观题敷衍不愿下功夫，书写差不规范，甚至等待老师讲评时抄答案，依赖心理严重，就是字词方面的也懒得翻查字词典。（不少学生根本没《新华字典》《现代汉语词典》《古汉语常用字字典》《成语词典》这些必备的工具书。）</w:t>
      </w:r>
      <w:r>
        <w:rPr>
          <w:rFonts w:eastAsia="Times New Roman"/>
        </w:rPr>
        <w:t xml:space="preserve"> </w:t>
      </w:r>
    </w:p>
    <w:p>
      <w:pPr>
        <w:pStyle w:val="Normal"/>
        <w:rPr/>
      </w:pPr>
      <w:r>
        <w:rPr/>
        <w:t>　　</w:t>
      </w:r>
      <w:r>
        <w:rPr/>
        <w:t>5</w:t>
      </w:r>
      <w:r>
        <w:rPr/>
        <w:t>、结果上考试得分没差距。用功者常常无立竿见影之效，偷懒者每每有侥幸意外之喜，学与不学，结果得分体现不充分。语文考试，经常是考一次试，伤心一批人，打击一批人，而这批学生正是我们语文的粉丝或准粉丝，他们对语文是有兴趣的，学语文是用功的，而那些没甚用功却在偷着乐甚至公然嘲笑。这样多考几次，剩下对语文还有兴趣的还要用功学语文的已寥寥无几了。</w:t>
      </w:r>
    </w:p>
    <w:p>
      <w:pPr>
        <w:pStyle w:val="Normal"/>
        <w:rPr/>
      </w:pPr>
      <w:r>
        <w:rPr/>
        <w:t>　　二、原因透视</w:t>
      </w:r>
    </w:p>
    <w:p>
      <w:pPr>
        <w:pStyle w:val="Normal"/>
        <w:rPr/>
      </w:pPr>
      <w:r>
        <w:rPr/>
        <w:t>　　宏观的概括说，原因在于现行教育质量评价和人才评价制度（尤其是考试招生制度）导致的语文大环境的恶化，整个社会、家长、学生唯高考唯分数的价值扭曲，教育（学校、教师）为被动的急功近利的行为驱使！</w:t>
      </w:r>
    </w:p>
    <w:p>
      <w:pPr>
        <w:pStyle w:val="Normal"/>
        <w:rPr/>
      </w:pPr>
      <w:r>
        <w:rPr/>
        <w:t>　　从微观方面看：</w:t>
      </w:r>
    </w:p>
    <w:p>
      <w:pPr>
        <w:pStyle w:val="Normal"/>
        <w:rPr/>
      </w:pPr>
      <w:r>
        <w:rPr/>
        <w:t>　　</w:t>
      </w:r>
      <w:r>
        <w:rPr/>
        <w:t>1</w:t>
      </w:r>
      <w:r>
        <w:rPr/>
        <w:t>、为何学生对语文不在乎课堂上不专注？原因甚多，主要有三：一是学科本身逻辑性不强，学生认为断断续续的听无大碍，迷迷糊糊的听无什么影响；二是学生自觉意识不够，认为母语课不认真也能听懂，学语文不需动脑下功夫；三是教师要求引导不力，计划性不强，任务不明，课堂随意，教学活动形式单一讲多练少效率低。</w:t>
      </w:r>
    </w:p>
    <w:p>
      <w:pPr>
        <w:pStyle w:val="Normal"/>
        <w:rPr/>
      </w:pPr>
      <w:r>
        <w:rPr/>
        <w:t>　　</w:t>
      </w:r>
      <w:r>
        <w:rPr/>
        <w:t>2</w:t>
      </w:r>
      <w:r>
        <w:rPr/>
        <w:t>、为何学生课后不学习语文？一是因为学科本身知识广博，理解积累、吟诵涵泳品味耗时费力需下大工夫，但学、练、考与其他学科相较不甚密切，考试评价等标准相对模糊，得分区分度不大，耗时而无功，吃力没好讨，语文被学生边沿化。二是因为课业负担重，时间遭遇其他学科集团强势挤压</w:t>
      </w:r>
      <w:r>
        <w:rPr/>
        <w:t>,</w:t>
      </w:r>
      <w:r>
        <w:rPr/>
        <w:t>甚至为其他学科教师乃至领导贬损。文科背的有政史地和英语，练的还有数学；理科背的有英语，练的更有理化生。英语考查以客观题为主，学生天然喜欢；数学被理科生誉为理科之父，被文科生视为根基，学科传统优势得天独厚。文综或理综，本是集团作战，口号响亮导向鲜明：理综灌输“能不能上线，理综说了算”，“重点要上线，得看理综卷”；文综强调“文综</w:t>
      </w:r>
      <w:r>
        <w:rPr/>
        <w:t>300</w:t>
      </w:r>
      <w:r>
        <w:rPr/>
        <w:t>分，看你要不要？做学背练整，落实五法宝”。再看语文老师呢</w:t>
      </w:r>
      <w:r>
        <w:rPr/>
        <w:t>?</w:t>
      </w:r>
      <w:r>
        <w:rPr/>
        <w:t>势孤力单，抵挡乏力</w:t>
      </w:r>
      <w:r>
        <w:rPr/>
        <w:t>,</w:t>
      </w:r>
      <w:r>
        <w:rPr/>
        <w:t>徒感无奈。</w:t>
      </w:r>
    </w:p>
    <w:p>
      <w:pPr>
        <w:pStyle w:val="Normal"/>
        <w:rPr/>
      </w:pPr>
      <w:r>
        <w:rPr/>
        <w:t>　　</w:t>
      </w:r>
      <w:r>
        <w:rPr/>
        <w:t>3</w:t>
      </w:r>
      <w:r>
        <w:rPr/>
        <w:t>、为何学生练习上没质量？除学生原因外，我们难辞其咎。面对学生作业的诸多不良，我们很多同仁善良儒雅得可爱。处理时是“仁慈”远多于严格，“谅解”远多于斥责，“宽恕”远多于处罚。甚至不少老师还底气不足自轻自贱，心里不在乎，嘴上还对学生念叨：基础看运气，作文得分没差距。迂腐得很，竟然干自灭威风自毁长城的傻事！</w:t>
      </w:r>
    </w:p>
    <w:p>
      <w:pPr>
        <w:pStyle w:val="Normal"/>
        <w:rPr/>
      </w:pPr>
      <w:r>
        <w:rPr/>
        <w:t>　　</w:t>
      </w:r>
      <w:r>
        <w:rPr/>
        <w:t>4</w:t>
      </w:r>
      <w:r>
        <w:rPr/>
        <w:t>、为何考试得分没差距？客观原因在平时讲、练和考过分分离；主观原因在于教师阅卷导向不鲜明。讲了练了的不考或者比例小，强调所谓迁移拓展，平时上课听与不听的、课后练与不练的几乎在同一起跑线上，考分怎会有差距？再如作文评分，更是态度暧昧做法暗昧，吝啬又慷慨，对好作文是用挑剔的眼光苛求完美舍不得给高分，对差的却又找寻“亮点”尽量少扣分，甚至错别字可饶恕，书写差可忽略。如此这般，得分何来悬殊？</w:t>
      </w:r>
    </w:p>
    <w:p>
      <w:pPr>
        <w:pStyle w:val="Normal"/>
        <w:rPr/>
      </w:pPr>
      <w:r>
        <w:rPr/>
        <w:t>　　三、有效对策</w:t>
      </w:r>
    </w:p>
    <w:p>
      <w:pPr>
        <w:pStyle w:val="Normal"/>
        <w:rPr/>
      </w:pPr>
      <w:r>
        <w:rPr/>
        <w:t>　　</w:t>
      </w:r>
      <w:r>
        <w:rPr/>
        <w:t>1</w:t>
      </w:r>
      <w:r>
        <w:rPr/>
        <w:t>、立足于课堂，务实求实，向课堂要效益。</w:t>
      </w:r>
    </w:p>
    <w:p>
      <w:pPr>
        <w:pStyle w:val="Normal"/>
        <w:rPr/>
      </w:pPr>
      <w:r>
        <w:rPr/>
        <w:t>　　（</w:t>
      </w:r>
      <w:r>
        <w:rPr/>
        <w:t>1</w:t>
      </w:r>
      <w:r>
        <w:rPr/>
        <w:t>）要有明确的目标任务。一堂课究竟要完成什么任务达成何种目标这是实现高效课堂的第一要旨。于漪老师早在</w:t>
      </w:r>
      <w:r>
        <w:rPr/>
        <w:t>1994</w:t>
      </w:r>
      <w:r>
        <w:rPr/>
        <w:t>年写的一篇文章谈到，“首先要明确教什么，达到怎样的目的”，“每篇课文的教学，每堂课的教学，必须要有明确的目的”。同时，目标的确定一定要考虑实施实现的可能性，不要贪多求全，急于求成。因为课时目标太多，面面俱到，一堂课也只能完成部分，即使完成了也只是蜻蜓点水，结果却事倍功半。要知道有所不为才能有所为。</w:t>
      </w:r>
    </w:p>
    <w:p>
      <w:pPr>
        <w:pStyle w:val="Normal"/>
        <w:rPr/>
      </w:pPr>
      <w:r>
        <w:rPr/>
        <w:t>　　（</w:t>
      </w:r>
      <w:r>
        <w:rPr/>
        <w:t>2</w:t>
      </w:r>
      <w:r>
        <w:rPr/>
        <w:t>）课堂各环节清楚，节奏感强，师生活动形式明确，课内讲练结合，学生动脑、动口、动手结合，形式多样。要把新课改的理念外化为具体的教学行为，注重学思结合，倡导启发式、探究式、讨论式教学，帮助学生学会学习语文。另外，时间上要强烈的紧迫感，严格控制讲的时间，要敢于留时间、舍得留足时间让学生练习、巩固、消化和梳理。</w:t>
      </w:r>
    </w:p>
    <w:p>
      <w:pPr>
        <w:pStyle w:val="Normal"/>
        <w:rPr/>
      </w:pPr>
      <w:r>
        <w:rPr/>
        <w:t>　　（</w:t>
      </w:r>
      <w:r>
        <w:rPr/>
        <w:t>3</w:t>
      </w:r>
      <w:r>
        <w:rPr/>
        <w:t>）尽量做到每堂课后有适量的书面练习。和其他学科一样，要理直气壮地、大张旗鼓地利用好课后本该属于语文科的时间，要使学生形成有语文课下作业的心理定势，要让学生养成安排时间完成好语文课下作业的习惯。</w:t>
      </w:r>
    </w:p>
    <w:p>
      <w:pPr>
        <w:pStyle w:val="Normal"/>
        <w:rPr/>
      </w:pPr>
      <w:r>
        <w:rPr/>
        <w:t>　　</w:t>
      </w:r>
      <w:r>
        <w:rPr/>
        <w:t>2</w:t>
      </w:r>
      <w:r>
        <w:rPr/>
        <w:t>、要当好学生学习的指导者和规划者。</w:t>
      </w:r>
    </w:p>
    <w:p>
      <w:pPr>
        <w:pStyle w:val="Normal"/>
        <w:rPr/>
      </w:pPr>
      <w:r>
        <w:rPr/>
        <w:t>　　指导什么？</w:t>
      </w:r>
    </w:p>
    <w:p>
      <w:pPr>
        <w:pStyle w:val="Normal"/>
        <w:rPr/>
      </w:pPr>
      <w:r>
        <w:rPr/>
        <w:t>　　第一、指导学习、复习内容的选择。比如：遴选现行教材的白话文的精读文章，文言文学习复习的重点，辅导资料的使用，理解识记内容的选择，考后试卷的使用，等等。（学生需要学习的复习的内容很多，需要老师的帮助指导。）</w:t>
      </w:r>
    </w:p>
    <w:p>
      <w:pPr>
        <w:pStyle w:val="Normal"/>
        <w:rPr/>
      </w:pPr>
      <w:r>
        <w:rPr/>
        <w:t>　　第二、指导学习的方法与技巧，指导学生学会并善于动脑。比如：多音字的记少不记多、记生不记熟，易混词辨析的弃同记不同，指导他们赋予抽象或无实意的内容以实际的内涵来联系记忆。比如：文言实词语境义的推断；初步理解诗词内容的方法和建立从题材上把握古诗思想情感的思维模式；大阅读扣住文体特点的整体把握，作文素材的搜集、整理与运用；等等。</w:t>
      </w:r>
    </w:p>
    <w:p>
      <w:pPr>
        <w:pStyle w:val="Normal"/>
        <w:rPr/>
      </w:pPr>
      <w:r>
        <w:rPr/>
        <w:t>　　规划什么？</w:t>
      </w:r>
    </w:p>
    <w:p>
      <w:pPr>
        <w:pStyle w:val="Normal"/>
        <w:rPr/>
      </w:pPr>
      <w:r>
        <w:rPr/>
        <w:t>　　帮助学生规划好语文学习活动的时间。要让学生随你一起行动。要向学生说明你的复习阶段计划、各考点复习的师生活动，包括时间和形式的安排。每一项学习活动都应有明确的乃至固定的时间，这样学生才知道何时做什么，才会有高效的师生互动，才容易养成好习惯。</w:t>
      </w:r>
    </w:p>
    <w:p>
      <w:pPr>
        <w:pStyle w:val="Normal"/>
        <w:rPr/>
      </w:pPr>
      <w:r>
        <w:rPr/>
        <w:t>　　帮学生规划好自习课。早自习，除梳理所学知识、预习新课外，做好“五一工程”。“五”即记准</w:t>
      </w:r>
      <w:r>
        <w:rPr/>
        <w:t>5</w:t>
      </w:r>
      <w:r>
        <w:rPr/>
        <w:t>个字的音，写对</w:t>
      </w:r>
      <w:r>
        <w:rPr/>
        <w:t>5</w:t>
      </w:r>
      <w:r>
        <w:rPr/>
        <w:t>个字的形，理解</w:t>
      </w:r>
      <w:r>
        <w:rPr/>
        <w:t>5</w:t>
      </w:r>
      <w:r>
        <w:rPr/>
        <w:t>个词的义，辨析</w:t>
      </w:r>
      <w:r>
        <w:rPr/>
        <w:t>5</w:t>
      </w:r>
      <w:r>
        <w:rPr/>
        <w:t>个病句，背诵</w:t>
      </w:r>
      <w:r>
        <w:rPr/>
        <w:t>5</w:t>
      </w:r>
      <w:r>
        <w:rPr/>
        <w:t>句名言，基础知识需要化整为零，天天修炼！再加一个“一”：或复习一篇文言文，或读一篇可借鉴的千字文，或者理解鉴赏一首古诗，或完成一个语言应用题。晚自习，固定下来，做专题或拼盘式定时训练或检测，力求形成系列形成定式。自习课，我们绝不能放任自流，任随学生所谓自我发展、个性发展。</w:t>
      </w:r>
    </w:p>
    <w:p>
      <w:pPr>
        <w:pStyle w:val="Normal"/>
        <w:rPr/>
      </w:pPr>
      <w:r>
        <w:rPr/>
        <w:t>　　</w:t>
      </w:r>
      <w:r>
        <w:rPr/>
        <w:t>3</w:t>
      </w:r>
      <w:r>
        <w:rPr/>
        <w:t>、坚持讲练结合、练考教结合、练评结合，突出实效和针对性。</w:t>
      </w:r>
    </w:p>
    <w:p>
      <w:pPr>
        <w:pStyle w:val="Normal"/>
        <w:rPr/>
      </w:pPr>
      <w:r>
        <w:rPr/>
        <w:t>　　坚持讲后必有练，练后必有考，练后考后必有针对性的评讲；坚持经常检查、批阅并及时反馈；坚持学生未练习教师不讲评的原则；做到讲练考紧密结合。语文学科特重积累，将讲练和考试分离是非常愚蠢的自废武功的做法，轰毁学生学习积极性。讲的练的当然是重要的，理所当然是学生理解积累的重点，但却不考，考得太少，这样使学与不学练与不练认真不认真的，考试得分没大的差距，还敢奢望学生学语文？当然，考试要考迁移应用能力，但要有度，要建立在一定基础上，需要一个渐进的过程，坚决反对动不动就对学生综合卷侍候，要适时审慎考高考模样的综合卷。</w:t>
      </w:r>
    </w:p>
    <w:p>
      <w:pPr>
        <w:pStyle w:val="Normal"/>
        <w:rPr/>
      </w:pPr>
      <w:r>
        <w:rPr/>
        <w:t>　　</w:t>
      </w:r>
      <w:r>
        <w:rPr/>
        <w:t>4</w:t>
      </w:r>
      <w:r>
        <w:rPr/>
        <w:t>、每天</w:t>
      </w:r>
      <w:r>
        <w:rPr/>
        <w:t>5</w:t>
      </w:r>
      <w:r>
        <w:rPr/>
        <w:t>分钟，练好一笔字；每天</w:t>
      </w:r>
      <w:r>
        <w:rPr/>
        <w:t>5</w:t>
      </w:r>
      <w:r>
        <w:rPr/>
        <w:t>分钟，朗读一篇文（诗）：培养语文兴趣。</w:t>
      </w:r>
    </w:p>
    <w:p>
      <w:pPr>
        <w:pStyle w:val="Normal"/>
        <w:rPr/>
      </w:pPr>
      <w:r>
        <w:rPr/>
        <w:t>　　字是读书人的脸面，字是知识的面子，书写好坏体现语文素养，书写好有利得分，有益宁静性格养成，克服浮躁心理，找回静心学习状态。每天练字</w:t>
      </w:r>
      <w:r>
        <w:rPr/>
        <w:t>5</w:t>
      </w:r>
      <w:r>
        <w:rPr/>
        <w:t>分钟，时间选择在最低效、无状态、需要找感觉的时段。注意：教师可为提供一张楷书字帖；使用专用本（作文本）；每天标明年月日；书写内容：背诵内容，优美文段；字数百十个；才开始时教师天天查，过些时日不时检查；学生有抵触情绪也要强力推行，要以行为来促进认识，形成习惯。</w:t>
      </w:r>
    </w:p>
    <w:p>
      <w:pPr>
        <w:pStyle w:val="Normal"/>
        <w:rPr/>
      </w:pPr>
      <w:r>
        <w:rPr/>
        <w:t>　　每天</w:t>
      </w:r>
      <w:r>
        <w:rPr/>
        <w:t>5</w:t>
      </w:r>
      <w:r>
        <w:rPr/>
        <w:t>分钟，朗读一篇文（诗）。像疯狂英语教学指导那样，要求学生每天放声有情的朗诵一首诗或一篇文。时间安排内容选择由学生自定。</w:t>
      </w:r>
    </w:p>
    <w:p>
      <w:pPr>
        <w:pStyle w:val="Normal"/>
        <w:rPr/>
      </w:pPr>
      <w:r>
        <w:rPr/>
        <w:t>　　</w:t>
      </w:r>
      <w:r>
        <w:rPr/>
        <w:t>5</w:t>
      </w:r>
      <w:r>
        <w:rPr/>
        <w:t>、挺直语文教师的脊梁，积极引导学生学语文，严格要求学生学语文。</w:t>
      </w:r>
    </w:p>
    <w:p>
      <w:pPr>
        <w:pStyle w:val="Normal"/>
        <w:rPr/>
      </w:pPr>
      <w:r>
        <w:rPr/>
        <w:t>　　语文教师的脊梁绝大多数时间是挺直的，但面对学生学语文的不良现状时挺直不起来了。对此，我们语文老师必须自我救赎。我们要理直气壮、大张旗鼓地时时宣扬学习语文的好——好在有益良好道德品质的培养，好在有益健全人格的形成，好在有益人文素养的提高，好在待人接物、家庭社会、恋爱交友等等时时处处事事的实用有用……好在只有学好了语文才更像一个读书人！我们更要高举语文总分</w:t>
      </w:r>
      <w:r>
        <w:rPr/>
        <w:t>150</w:t>
      </w:r>
      <w:r>
        <w:rPr/>
        <w:t>的大旗，在学生中积极树立榜样、着力培养一批语文学科带头人，发挥其引领辐射作用；同时，严格要求学生，对不学的、不认真学的要勤教导、勤督查，对那些一意孤行者要敢抓敢管、敢斥责怒骂、敢横眉冷对，甚至要责难处罚，想办法疲乏其身矫正其行，触及灵魂修正其心。高中语文老师没有一点“狠”劲、没有一点要强劲儿、没有憎爱鲜明的态度是不行的！</w:t>
      </w:r>
    </w:p>
    <w:p>
      <w:pPr>
        <w:pStyle w:val="Normal"/>
        <w:rPr/>
      </w:pPr>
      <w:r>
        <w:rPr/>
        <w:t>　　另外，语文老师需要不断学习。一个经常看书、看报的语文老师是可敬的！语文老师不能沦落为只是高考语文应试指导教练，还需要我们丰富的学养使学生知识上有收获，情感上有共鸣，思想上有启迪，以自己的学识魅力和人格魅力感召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农村高中语文有效教学的策略</dc:title>
</cp:coreProperties>
</file>