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人文的种子在古诗词中萌芽、开花</w:t>
      </w:r>
    </w:p>
    <w:p>
      <w:pPr>
        <w:pStyle w:val="Normal"/>
        <w:rPr/>
      </w:pPr>
      <w:r>
        <w:rPr/>
      </w:r>
    </w:p>
    <w:p>
      <w:pPr>
        <w:pStyle w:val="Normal"/>
        <w:rPr/>
      </w:pPr>
      <w:r>
        <w:rPr/>
        <w:t>广西桂林市灌阳县民族中学</w:t>
      </w:r>
      <w:r>
        <w:rPr>
          <w:rFonts w:eastAsia="Times New Roman"/>
        </w:rPr>
        <w:t xml:space="preserve"> </w:t>
      </w:r>
      <w:r>
        <w:rPr/>
        <w:t>代阿苏</w:t>
      </w:r>
    </w:p>
    <w:p>
      <w:pPr>
        <w:pStyle w:val="Normal"/>
        <w:rPr/>
      </w:pPr>
      <w:r>
        <w:rPr/>
      </w:r>
    </w:p>
    <w:p>
      <w:pPr>
        <w:pStyle w:val="Normal"/>
        <w:rPr/>
      </w:pPr>
      <w:r>
        <w:rPr>
          <w:rFonts w:eastAsia="Times New Roman"/>
        </w:rPr>
        <w:t xml:space="preserve">  </w:t>
      </w:r>
      <w:r>
        <w:rPr/>
        <w:t>《语文新课程标准》指出：“工具性和人文性的统一，是语文教学的基本特点。”人文精神归根到底是对真善美的追求，而中国古典诗词完美地体现了这种追求。主要表现在：深沉的理性思索、崇高的道德境界、独特的人格理想、丰富的情感内涵。所以，在具体的教学中，充分利用教材中的古诗词，对学生进行人文精神的教育和熏陶是完全必要的。</w:t>
      </w:r>
    </w:p>
    <w:p>
      <w:pPr>
        <w:pStyle w:val="Normal"/>
        <w:rPr/>
      </w:pPr>
      <w:r>
        <w:rPr/>
        <w:t>　　七至九年级各册语文课本中都有古诗词，在这些古诗词里，记载着我们先人的美的创造。其中一些不朽作品，曾经给了我们一代又一代人以美的震撼、美的享受。教师应认真引导学生鉴赏这些先人所创造的文学的美，认识这美的形态和它的民族特色，领略它的艺术魅力。特别是古诗词中所渗透的人文精神，在教学中，教师可从以下几个方面引导学生去领会：</w:t>
      </w:r>
    </w:p>
    <w:p>
      <w:pPr>
        <w:pStyle w:val="Normal"/>
        <w:rPr/>
      </w:pPr>
      <w:r>
        <w:rPr/>
        <w:t>　　一、乡国情怀</w:t>
      </w:r>
      <w:r>
        <w:rPr>
          <w:rFonts w:eastAsia="Times New Roman"/>
        </w:rPr>
        <w:t xml:space="preserve"> </w:t>
      </w:r>
    </w:p>
    <w:p>
      <w:pPr>
        <w:pStyle w:val="Normal"/>
        <w:rPr/>
      </w:pPr>
      <w:r>
        <w:rPr/>
        <w:t>　　大量的古诗词表现了作者对乡土的眷恋，对祖国的执著深情。在我国的诗文里，对故土、故国的思念是一个永恒的主题。无论是山水漫游，或是贬谪迁徙，对故园的思念，常常是对心灵的慰藉，是心灵寄托之所在。李白的《静夜思》家喻户晓；崔颢的“日暮乡关何处是，烟波江上使人愁。”（《黄鹤楼》），是望故乡而不见，乡情与辽阔共迷茫。凡此等等，无不表现出诗人浓浓的思乡之情。</w:t>
      </w:r>
    </w:p>
    <w:p>
      <w:pPr>
        <w:pStyle w:val="Normal"/>
        <w:rPr/>
      </w:pPr>
      <w:r>
        <w:rPr/>
        <w:t>　　与乡土情怀相关联的，是作者对国家的爱恋。家国之思，常常难以分割。中国历史上涌现出了许许多多的爱国诗人，他们用自己的诗文表白自己对祖国的热爱之情，也体现出他们的崇高气节，字里行间洋溢着中华民族的浩然正气。</w:t>
      </w:r>
    </w:p>
    <w:p>
      <w:pPr>
        <w:pStyle w:val="Normal"/>
        <w:rPr/>
      </w:pPr>
      <w:r>
        <w:rPr/>
        <w:t>　　矢志爱国不仅是衡量一个人的道德准绳，更是动员和鼓舞中国人民团结奋斗的一面旗帜，是推动我国历史前进的巨大力量，是各族人民共同的精神支柱。作为当代的中学生要培养矢志爱国精神，树立报效祖国之志，为中华之崛起而努力读书。</w:t>
      </w:r>
    </w:p>
    <w:p>
      <w:pPr>
        <w:pStyle w:val="Normal"/>
        <w:rPr/>
      </w:pPr>
      <w:r>
        <w:rPr/>
        <w:t>　　乡国情怀的泛化，是对于山川之美的描绘与赞颂。古诗词中存留的这种乡国情结，是民族自尊、自信、自爱和凝聚力的心理基础，是一种至可宝贵的民族情怀。我们应引导学生认真领会、鉴赏。</w:t>
      </w:r>
    </w:p>
    <w:p>
      <w:pPr>
        <w:pStyle w:val="Normal"/>
        <w:rPr/>
      </w:pPr>
      <w:r>
        <w:rPr/>
        <w:t>　　二、亲情主题</w:t>
      </w:r>
    </w:p>
    <w:p>
      <w:pPr>
        <w:pStyle w:val="Normal"/>
        <w:rPr/>
      </w:pPr>
      <w:r>
        <w:rPr/>
        <w:t>　　爱情和友谊，是古诗词的又一个永恒主题。李商隐把爱情写得深情缠绵：“相见时难别亦难，春风无力百花残。春蚕到死丝方尽，蜡炬成灰泪始干。”情真意切，而又含蓄地写出了浓郁的离别之情和缠绵的相思之苦，意境新奇，诗味隽永。</w:t>
      </w:r>
    </w:p>
    <w:p>
      <w:pPr>
        <w:pStyle w:val="Normal"/>
        <w:rPr/>
      </w:pPr>
      <w:r>
        <w:rPr/>
        <w:t>　　与爱情主题并存的，是友情主题。行旅怀思，赠答送别，数量极大。李白与杜甫，元稹与白居易的友谊，是为人所熟知的事例。读杜甫那些怀念李白的诗，我们能体会到友谊在一个人的心里会占据到何等重要的地位。关于友情的描写，更多的是行旅怀思，赠答送别之作。“海内存知己，天涯若比邻。”（王勃《送杜少府之任蜀州》），脍炙人口，历来被人们所传诵。在朋友宴饯，离别赠答中，可以看到友情的贵重。视朋友为兄弟，这是我国思想文化里的一种认识。遇坎坷则相勉，遇喜事则相庆，远行则依依难舍，思念则难以忘怀。古诗词中渗透的这种浓郁友情，乃是一种可贵的财富，是社会凝聚力的润滑剂。</w:t>
      </w:r>
    </w:p>
    <w:p>
      <w:pPr>
        <w:pStyle w:val="Normal"/>
        <w:rPr/>
      </w:pPr>
      <w:r>
        <w:rPr/>
        <w:t>　　三、关心祖国的前途、民族的命运</w:t>
      </w:r>
    </w:p>
    <w:p>
      <w:pPr>
        <w:pStyle w:val="Normal"/>
        <w:rPr/>
      </w:pPr>
      <w:r>
        <w:rPr/>
        <w:t>　　尽管巍巍的封建政治舞台对广大知识分子充满建功立业不虚此生的诱惑，吸引他们按照儒家设计的人生阶梯奋力攀登，但受儒家入世传统思想的支配，古诗歌作家大多怀抱“济苍生，扶社稷”的伟大志向。他们爱国忧时，关心民生疾苦，即使在失职无位的处境下，他们仍然痴心不改。爱国爱民情思以一种深广的忧患意识体现在他们的作品中。可以这么说忧国忧民忧时局是他们最可宝贵，也最感人的一种品格。有“会挽雕弓如满月，西北望，射天狼”的苏轼，有“黄沙百战穿金甲，不破楼兰终不还。”（《从军行七首》其四）的王昌龄……</w:t>
      </w:r>
    </w:p>
    <w:p>
      <w:pPr>
        <w:pStyle w:val="Normal"/>
        <w:rPr/>
      </w:pPr>
      <w:r>
        <w:rPr/>
        <w:t>　　八十五岁的陆游一病不起，在临终前，他留下了一首《示儿》诗：“死去元知万事空，但悲不见九州同。王师北定中原日，家祭无忘告乃翁。”在《十一月四日风雨大作》诗中，他写道：“僵卧孤村不自哀，尚思为国戍轮台。夜阑卧听风吹雨，铁马冰河入梦来。”这是贯穿陆游一生的理想，也是他观察和评价一切的价值标准。从这一标准出发，他激烈地抨击那些苟且偷安之辈和朝廷的妥协求和政策，因为这使得民族的耻辱永远难以洗清，使他的理想一次又一次地破灭。</w:t>
      </w:r>
    </w:p>
    <w:p>
      <w:pPr>
        <w:pStyle w:val="Normal"/>
        <w:rPr/>
      </w:pPr>
      <w:r>
        <w:rPr/>
        <w:t>　　文天祥在从事复国事业的过程中，是清楚地看到南宋的覆亡无可逆转这一严酷事实的，但同时他仍然坚持自己的人生选择，完成自己的历史责任，宁死不肯屈降。这种精神在今天看来，仍然可以理解为是人性的一种高贵气质的表现。在文天祥的诗中，反复表露威武不能屈、富贵不能淫的凛然气节，如著名的《正气歌》，以一系列历史人物的事迹赞誉这种“正气”的浩然博大，表明自己要保持人格的完整。“人生自古谁无死，留取丹心照汗青。”（《过零丁洋》）慷慨地表达出在民族和个人的艰危遭遇时为社稷捐躯的决心。</w:t>
      </w:r>
    </w:p>
    <w:p>
      <w:pPr>
        <w:pStyle w:val="Normal"/>
        <w:rPr/>
      </w:pPr>
      <w:r>
        <w:rPr/>
        <w:t>　　四、不畏强暴，坚持人的尊严。</w:t>
      </w:r>
    </w:p>
    <w:p>
      <w:pPr>
        <w:pStyle w:val="Normal"/>
        <w:rPr/>
      </w:pPr>
      <w:r>
        <w:rPr/>
        <w:t>　　肯定人的尊严、人的高贵，本是文艺复兴以来人文主义的主要内涵。他们认为人是“宇宙的精华，万物的灵长”，从人的价值来肯定人的尊严，赞美人的人格力量。在中国诗歌史上，从陶渊明“不为五斗米折腰”，文天祥“人生自古谁无死，留取丹青照汗青”，到现代诗人闻一多横眉冷对国民党的手枪“拍案而起”，他们都表现了作为“中国的脊梁”的知识精英的崇高气节和人格力量。而他们的这种不畏强暴的精神，最早可追溯到《诗经》中的《硕鼠》《黄鸟》等篇。“硕鼠（下转第</w:t>
      </w:r>
      <w:r>
        <w:rPr/>
        <w:t>37</w:t>
      </w:r>
      <w:r>
        <w:rPr/>
        <w:t>页）（上接第</w:t>
      </w:r>
      <w:r>
        <w:rPr/>
        <w:t>38</w:t>
      </w:r>
      <w:r>
        <w:rPr/>
        <w:t>页）硕鼠，无食我黍。三岁贯女，莫我肯顾。逝将去女，适彼乐土。乐土乐土，爰得我所。”</w:t>
      </w:r>
    </w:p>
    <w:p>
      <w:pPr>
        <w:pStyle w:val="Normal"/>
        <w:rPr/>
      </w:pPr>
      <w:r>
        <w:rPr/>
        <w:t>　　五、对生活、对大自然的热爱</w:t>
      </w:r>
    </w:p>
    <w:p>
      <w:pPr>
        <w:pStyle w:val="Normal"/>
        <w:rPr/>
      </w:pPr>
      <w:r>
        <w:rPr/>
        <w:t>　　在古诗中更多的是诗人对山水田园的描摹，这些诗作大多清新恬淡而又耐人寻味，诗人对生活和大自然的热爱之情溢于言表。如杜甫的《江畔独步寻花》：“黄四娘家花满蹊，千朵万朵压枝低。留连戏蝶时时舞，自在娇莺恰恰啼。”诗人运用白描的手法，随心而作，信手拈来，勾画了一幅悠然自得农家生活场景。又如杨万里笔下的《小池》：“泉眼无声惜细流，树阴照水爱晴柔。小荷才露尖尖角，早有蜻蜓立上头。”诗人把没有生命的东西写得生气勃勃，泉眼似乎在怜惜细流的柔弱，树荫仿佛在爱惜阳光下池水的恬静，这相怜相爱，与蜻蜓小荷的相依相偎互相映衬，使自然界显得如此和谐。孩子们在对这些诗文的解读中，会深刻地体会到生活原来是如此美好，诗人盎然的生活情趣将会感染着每一个孩子发现生活中的美，感受大自然的壮丽与神奇，以积极乐观的态度去面对生活中的每一天。</w:t>
      </w:r>
    </w:p>
    <w:p>
      <w:pPr>
        <w:pStyle w:val="Normal"/>
        <w:rPr/>
      </w:pPr>
      <w:r>
        <w:rPr/>
        <w:t>　　六、自强不息精神</w:t>
      </w:r>
    </w:p>
    <w:p>
      <w:pPr>
        <w:pStyle w:val="Normal"/>
        <w:rPr/>
      </w:pPr>
      <w:r>
        <w:rPr/>
        <w:t>　　“老骥伏枥，志在千里。烈士暮年，壮心不已。”曹操在《龟虽寿》中自比一匹上了年纪的千里马，虽然形老体衰，屈居枥下，但胸中仍然激荡着驰骋千里的豪情，有永不停止的理想追求和积极进取精神，永远乐观奋发，自强不息，保持思想上的青春。今天我们国家正处于和平发展的安定时期，当代的中学生又多为独生子女，倍受家庭和社会的关怀和爱护，可以说是在温室和安乐中成长，提倡自强不息之精神，有着超乎寻常的意义。当今的青少年，只有自觉经受艰难困苦的砥砺，自强不息，勇于进取，才能担当起复兴祖国的重任。</w:t>
      </w:r>
    </w:p>
    <w:p>
      <w:pPr>
        <w:pStyle w:val="Normal"/>
        <w:rPr/>
      </w:pPr>
      <w:r>
        <w:rPr/>
        <w:t>　　总之，我们在古诗词教学中，应致力于人文精神的开掘，引导学生发现美、感受美，让学生在古诗词的积累过程中，经历一次次人文精神的洗礼，使其文学素养不断得到提升，思想境界不断得到开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5:00Z</dcterms:created>
  <dc:creator>微软中国</dc:creator>
  <dc:description/>
  <cp:keywords/>
  <dc:language>en-US</dc:language>
  <cp:lastModifiedBy>微软中国</cp:lastModifiedBy>
  <dcterms:modified xsi:type="dcterms:W3CDTF">2014-04-03T04:35:00Z</dcterms:modified>
  <cp:revision>1</cp:revision>
  <dc:subject/>
  <dc:title>让人文的种子在古诗词中萌芽、开花</dc:title>
</cp:coreProperties>
</file>