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术教学的三大环节和五个优化</w:t>
      </w:r>
    </w:p>
    <w:p>
      <w:pPr>
        <w:pStyle w:val="Normal"/>
        <w:rPr/>
      </w:pPr>
      <w:r>
        <w:rPr/>
      </w:r>
    </w:p>
    <w:p>
      <w:pPr>
        <w:pStyle w:val="Normal"/>
        <w:rPr/>
      </w:pPr>
      <w:r>
        <w:rPr/>
        <w:t>新疆呼图壁县芳草湖总场中学</w:t>
      </w:r>
      <w:r>
        <w:rPr>
          <w:rFonts w:eastAsia="Times New Roman"/>
        </w:rPr>
        <w:t xml:space="preserve"> </w:t>
      </w:r>
      <w:r>
        <w:rPr/>
        <w:t>张</w:t>
      </w:r>
      <w:r>
        <w:rPr>
          <w:rFonts w:eastAsia="Times New Roman"/>
        </w:rPr>
        <w:t xml:space="preserve"> </w:t>
      </w:r>
      <w:r>
        <w:rPr/>
        <w:t>琳</w:t>
      </w:r>
    </w:p>
    <w:p>
      <w:pPr>
        <w:pStyle w:val="Normal"/>
        <w:rPr/>
      </w:pPr>
      <w:r>
        <w:rPr/>
      </w:r>
    </w:p>
    <w:p>
      <w:pPr>
        <w:pStyle w:val="Normal"/>
        <w:rPr/>
      </w:pPr>
      <w:r>
        <w:rPr>
          <w:rFonts w:eastAsia="Times New Roman"/>
        </w:rPr>
        <w:t xml:space="preserve">  </w:t>
      </w:r>
      <w:r>
        <w:rPr/>
        <w:t>美术教学大致分课前、课中、课后三大环节，提高中学生的整体素质必须紧扣这三大环节。</w:t>
      </w:r>
    </w:p>
    <w:p>
      <w:pPr>
        <w:pStyle w:val="Normal"/>
        <w:rPr/>
      </w:pPr>
      <w:r>
        <w:rPr/>
        <w:t>　　课前是准备阶段，应该改掉单纯传授技能或以技能为主增加一点知识的单一性备课思想，挖掘教材因素应该有主次、有重点的提高学生美术素质为备课思想，例如让学生临摹印象主义画家莫奈的《卢昂教堂》组画一课，以提高学生对色彩的初步认识改变用固有色概念去认识色彩现象的习惯。从而发现对象包含的丰富复杂、美丽多彩的环境色、达到提高学生的审美能力及相应的生理、心理素质为备课思想制定备课方案、准备教具做好课前准备。</w:t>
      </w:r>
    </w:p>
    <w:p>
      <w:pPr>
        <w:pStyle w:val="Normal"/>
        <w:rPr/>
      </w:pPr>
      <w:r>
        <w:rPr/>
        <w:t>　　课堂上首先要注意多渠道激发学生学习兴趣，使学生自觉求知、充分激发自身的多种感觉器官投入到学习活动中，活跃课堂气氛，科学证明一个人如果有兴趣做某件事，他身心一旦受到激发，大脑及身体的诸多器官就积极活动起来，做事效率就高。素质教育面很广、特别是对教艺术课目来说，只有当学生的兴趣受到激发情况下，才有可能使更多方面的素质得到培养，在教学中我们可以采用故事引趣，提问题，留悬念激趣，让学生在学中玩玩中求趣等手段激发学生兴趣，增强教学的愉乐性。当然我们还可以把美术中美而有趣的形象巧妙设计以多媒体式手段进行直观教学，提高学生的观察、想象的能力。</w:t>
      </w:r>
    </w:p>
    <w:p>
      <w:pPr>
        <w:pStyle w:val="Normal"/>
        <w:rPr/>
      </w:pPr>
      <w:r>
        <w:rPr/>
        <w:t>　　其次我们还要重视教与学的关系，有的教师在作示范画时，只是默默地画，学生听不到老师边画边讲解，这样教与学会脱节。教与学必须和谐一致，既要突出老师的主导，又要突出学生的主体，在有可能的情况下给更多的学生当主角有表现和锻炼自己的机会，例如：可以放一段轻音乐，调动学生听官积极参与边讲边示范，这样有利于开发学生的身心潜能，提高绘画技能。</w:t>
      </w:r>
    </w:p>
    <w:p>
      <w:pPr>
        <w:pStyle w:val="Normal"/>
        <w:rPr/>
      </w:pPr>
      <w:r>
        <w:rPr/>
        <w:t>　　在面向全体学生的同时更应注意因材施教，两者要紧密结合，针对学生各人的基本素质要区分对待，不能要求每个学生都成为美术家苗子，但须人人都有素质的发展，例：上素描课有的学生技能低可以重点突破，有的则可以提高鉴赏力的培养力度等等，采取多样性。</w:t>
      </w:r>
    </w:p>
    <w:p>
      <w:pPr>
        <w:pStyle w:val="Normal"/>
        <w:rPr/>
      </w:pPr>
      <w:r>
        <w:rPr/>
        <w:t>　　再次教学上还要注意循序渐进性，俗话说：饭总是一口一口吃的，各方面素质的提高不仅有知识技能还有心理素质、生理素质等，涉及面广、容量大，如水粉静物单元对前后的课题可侧重不同重点，如何组织色彩写生的静物，静物的构图，单色静物写生，关于色彩等等的提高要层次深入，否则会出现“欲速则不达”或“停滞不前”的弊病。</w:t>
      </w:r>
    </w:p>
    <w:p>
      <w:pPr>
        <w:pStyle w:val="Normal"/>
        <w:rPr/>
      </w:pPr>
      <w:r>
        <w:rPr/>
        <w:t>　　教学中还应加强美育与德育、智育、体育、劳动教育的联系，寓德于美、以美辅智、以美促体、以美促劳，如：壁挂编织课，可渗透编织艺术优秀传统的教育和劳动人民热爱生活的美德熏陶，编织操作的技巧，作品的寓意等智能的提高，在编织制作中使学生动脑，动手得到锻炼促进劳动观念形成和养成良好的劳动习惯。</w:t>
      </w:r>
    </w:p>
    <w:p>
      <w:pPr>
        <w:pStyle w:val="Normal"/>
        <w:rPr/>
      </w:pPr>
      <w:r>
        <w:rPr/>
        <w:t>　　课外要注意与课堂教学紧密联系，要注意及时小结、总结经验。另外还应加强美术兴趣小组组织建设，坚持把课堂教学中涌现出的美术素质较高的学生吸收到学校兴趣小组进一步培养，并以此为龙头，增加学生参观美术展览，参加美术展览的活动，形成良好的校园美育环境进一步发展学生美术素质同时树立榜样，这样反过来更有利于美术教学的开展。</w:t>
      </w:r>
    </w:p>
    <w:p>
      <w:pPr>
        <w:pStyle w:val="Normal"/>
        <w:rPr/>
      </w:pPr>
      <w:r>
        <w:rPr/>
        <w:t>　　除此之外，本人还力求美术教学的五个优化，即科学化、艺术化、精彩化、多样化、特色化。</w:t>
      </w:r>
    </w:p>
    <w:p>
      <w:pPr>
        <w:pStyle w:val="Normal"/>
        <w:rPr/>
      </w:pPr>
      <w:r>
        <w:rPr/>
        <w:t>　　教学结构科学化，美术教学课堂结构要合理安排教学是教与学的双边活动，是学生感知、认识、实践，提高几个环节，应目纲清晰，结构谨严。美术教学要合理安排组织，导入新授课、练习巩固、小结等五个基本教学环节，要环环紧扣，使得教学内容多而不乱。有的老师过分追求教学形式变化，忽视教学内容，学生在玩中学不到什么，看起来热闹，实际上乱而不知所学，这是很不科学的。</w:t>
      </w:r>
    </w:p>
    <w:p>
      <w:pPr>
        <w:pStyle w:val="Normal"/>
        <w:rPr/>
      </w:pPr>
      <w:r>
        <w:rPr/>
        <w:t>　　教学形式艺术化，因为美术学科有其艺术性，所以教学形式更要美，美，才能引人入胜，学生在“意料之外，却在情理之中”的艺术形式中更利于高效地发展素质，享受美感的体验，培养艺术情操，在强调结构科学同时理应加强形式的艺术化。</w:t>
      </w:r>
    </w:p>
    <w:p>
      <w:pPr>
        <w:pStyle w:val="Normal"/>
        <w:rPr/>
      </w:pPr>
      <w:r>
        <w:rPr/>
        <w:t>　　教学过程精彩化，教学整个过程要有高低起伏，力求高潮迭起，要处理好动静，快慢，轻重变化与发展。有画龙点晴的闪光点，有遵循学生心理、生理的特点。一节绘画课如果只是单纯学生在画，没有评议，没有表演等精彩片断插入，只有平辅直叙，那肯定是枯燥无味，不符合学生的学习心理的，那必将会直接影响教学效果。</w:t>
      </w:r>
    </w:p>
    <w:p>
      <w:pPr>
        <w:pStyle w:val="Normal"/>
        <w:rPr/>
      </w:pPr>
      <w:r>
        <w:rPr/>
        <w:t>　　教学方法多样化，在教学手段上可以运用讲授、演示、谈话、观察、比较等方法，要灵活多变，不同内容采取不同的教学方法，采取不同的教学手段，选择最好的去达到最佳效果，提高教学效率。</w:t>
      </w:r>
    </w:p>
    <w:p>
      <w:pPr>
        <w:pStyle w:val="Normal"/>
        <w:rPr/>
      </w:pPr>
      <w:r>
        <w:rPr/>
        <w:t>　　教学要特色化，在美术教学实践中，老师应努力使自己的教育有特色，力求突出学科特点，语言有特色，教学方法手段，技巧都有独特之处，逐步形成风格，这样有利于提高教学效果。</w:t>
      </w:r>
    </w:p>
    <w:p>
      <w:pPr>
        <w:pStyle w:val="Normal"/>
        <w:rPr/>
      </w:pPr>
      <w:r>
        <w:rPr/>
        <w:t>　　实现美术教学五个优化，把美术教学搞活，五个优化应相互联系，要体现到教学的各个环节中去。</w:t>
      </w:r>
    </w:p>
    <w:p>
      <w:pPr>
        <w:pStyle w:val="Normal"/>
        <w:rPr/>
      </w:pPr>
      <w:r>
        <w:rPr/>
        <w:t>　　在实践中，广大学生的审美知识、能力、水平明显提高，获奖的人数也越来越多，档次也越来越高，以上三大环节和五个优化是本人的肤浅看法，这种方法是否科学和适合美术教育的特点，还有待于认识和实践的深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5:00Z</dcterms:created>
  <dc:creator>微软中国</dc:creator>
  <dc:description/>
  <cp:keywords/>
  <dc:language>en-US</dc:language>
  <cp:lastModifiedBy>微软中国</cp:lastModifiedBy>
  <dcterms:modified xsi:type="dcterms:W3CDTF">2014-04-03T04:35:00Z</dcterms:modified>
  <cp:revision>1</cp:revision>
  <dc:subject/>
  <dc:title>美术教学的三大环节和五个优化</dc:title>
</cp:coreProperties>
</file>