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语文课堂教学的有效性</w:t>
      </w:r>
    </w:p>
    <w:p>
      <w:pPr>
        <w:pStyle w:val="Normal"/>
        <w:rPr/>
      </w:pPr>
      <w:r>
        <w:rPr/>
      </w:r>
    </w:p>
    <w:p>
      <w:pPr>
        <w:pStyle w:val="Normal"/>
        <w:rPr/>
      </w:pPr>
      <w:r>
        <w:rPr/>
        <w:t>贵州省六盘水第一实验中学</w:t>
      </w:r>
      <w:r>
        <w:rPr>
          <w:rFonts w:eastAsia="Times New Roman"/>
        </w:rPr>
        <w:t xml:space="preserve"> </w:t>
      </w:r>
      <w:r>
        <w:rPr/>
        <w:t>陈佳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前</w:t>
      </w:r>
      <w:r>
        <w:rPr/>
        <w:t>,</w:t>
      </w:r>
      <w:r>
        <w:rPr/>
        <w:t>在新课标背景下</w:t>
      </w:r>
      <w:r>
        <w:rPr/>
        <w:t>,</w:t>
      </w:r>
      <w:r>
        <w:rPr/>
        <w:t>高中语文教学改革正如火如荼的进行</w:t>
      </w:r>
      <w:r>
        <w:rPr/>
        <w:t>,</w:t>
      </w:r>
      <w:r>
        <w:rPr/>
        <w:t>广大教师纷纷投身于语文课堂教学有效性的探索之中</w:t>
      </w:r>
      <w:r>
        <w:rPr/>
        <w:t>,</w:t>
      </w:r>
      <w:r>
        <w:rPr/>
        <w:t>提出了很多行之有效的建议</w:t>
      </w:r>
      <w:r>
        <w:rPr/>
        <w:t>,</w:t>
      </w:r>
      <w:r>
        <w:rPr/>
        <w:t>进行了很多实验性的改革</w:t>
      </w:r>
      <w:r>
        <w:rPr/>
        <w:t>,</w:t>
      </w:r>
      <w:r>
        <w:rPr/>
        <w:t>可谓千帆竞发、百花齐放。究竟如何提高新课标下高中语文课堂教学的有效性</w:t>
      </w:r>
      <w:r>
        <w:rPr/>
        <w:t>,</w:t>
      </w:r>
      <w:r>
        <w:rPr/>
        <w:t>笔者拟通过此文进行初探。</w:t>
      </w:r>
    </w:p>
    <w:p>
      <w:pPr>
        <w:pStyle w:val="Normal"/>
        <w:rPr/>
      </w:pPr>
      <w:r>
        <w:rPr/>
        <w:t>　　【关键词】</w:t>
      </w:r>
      <w:r>
        <w:rPr>
          <w:rFonts w:eastAsia="Times New Roman"/>
        </w:rPr>
        <w:t xml:space="preserve"> </w:t>
      </w:r>
      <w:r>
        <w:rPr/>
        <w:t>高中语文；课堂教学；有效性；新课标；以人为本</w:t>
      </w:r>
    </w:p>
    <w:p>
      <w:pPr>
        <w:pStyle w:val="Normal"/>
        <w:rPr/>
      </w:pPr>
      <w:r>
        <w:rPr/>
      </w:r>
    </w:p>
    <w:p>
      <w:pPr>
        <w:pStyle w:val="Normal"/>
        <w:rPr/>
      </w:pPr>
      <w:r>
        <w:rPr/>
        <w:t>　　语文是一切学科的基础，是重要的交际工具。课堂教学作为语文教学的基本形式，是学生获得知识的重要途径。然而课堂教学时间有限，只有提高教学有效性才能让学生获取更多的知识，取得更大的进步。那么，如何提高课堂教学的有效性呢？</w:t>
      </w:r>
    </w:p>
    <w:p>
      <w:pPr>
        <w:pStyle w:val="Normal"/>
        <w:rPr/>
      </w:pPr>
      <w:r>
        <w:rPr/>
        <w:t>　　一、做好学情分析</w:t>
      </w:r>
    </w:p>
    <w:p>
      <w:pPr>
        <w:pStyle w:val="Normal"/>
        <w:rPr/>
      </w:pPr>
      <w:r>
        <w:rPr/>
        <w:t>　　班级学情也是影响有效教学的因素之一。每个班级学生的基本情况都不一样。学生在学习方面有何特点，学习方法怎样、习惯怎样、兴趣如何，成绩如何等都要了解清楚。只有了解这些方面的情况，才能根据学生的特点选择不同的教学方式。一堂课的好坏，得通过学生来验证，具体表现为考试成绩。有的学生成绩总是原地踏步，其中原因有很多种，比如：缺乏学习兴趣，缺乏学习主动性；教学内容枯燥，无法点燃学生的热情之火；学习态度不端正等等。作为语文老师只有认真做好学情分析，找出“病因”，才能“对症下药”。</w:t>
      </w:r>
    </w:p>
    <w:p>
      <w:pPr>
        <w:pStyle w:val="Normal"/>
        <w:rPr/>
      </w:pPr>
      <w:r>
        <w:rPr/>
        <w:t>　　二、明确教学目标</w:t>
      </w:r>
    </w:p>
    <w:p>
      <w:pPr>
        <w:pStyle w:val="Normal"/>
        <w:rPr/>
      </w:pPr>
      <w:r>
        <w:rPr/>
        <w:t>　　教学目标是语文教学活动的灵魂。有效教学体现在语文教师对教学目标的理解与把握，并能在课堂教学中围绕教学目标进行，提高语文教学的有效性。书上的知识是死的，而老师要引导学生将知识学活，目标不能定的太死，不能限制学生的思维，教师在教学过程中应有明确目标。语文教学的目标是培养学生的语文素养和语文能力，语文能力最主要的组成部分是阅读理解能力，而阅读又是培养学生阅读能力的最主要的手段。因此，教师在课堂教学中的主要任务是通过引导学生深入阅读文本来培养学生的阅读理解能力，培养学生的思维能力。</w:t>
      </w:r>
    </w:p>
    <w:p>
      <w:pPr>
        <w:pStyle w:val="Normal"/>
        <w:rPr/>
      </w:pPr>
      <w:r>
        <w:rPr/>
        <w:t>　　三、激发学习兴趣</w:t>
      </w:r>
    </w:p>
    <w:p>
      <w:pPr>
        <w:pStyle w:val="Normal"/>
        <w:rPr/>
      </w:pPr>
      <w:r>
        <w:rPr/>
        <w:t>　　“学习的动力在于兴趣。”只有将兴趣点燃，才能使学生成为学习的积极进取者，才能使学生成为知识的真正主人。所以，要提高教学的有效性必须提高学生学习语文的兴趣。现在的大部分高中生，尤其是理科生，想对语文说“我爱你”真的不容易。如何激发学生的学习兴趣。我认为以下几种方法可以尝试：</w:t>
      </w:r>
    </w:p>
    <w:p>
      <w:pPr>
        <w:pStyle w:val="Normal"/>
        <w:rPr/>
      </w:pPr>
      <w:r>
        <w:rPr/>
        <w:t>　　首先，让学生明白学习语文的必要性。语文是一切学科的基础，是重要的交际工具。学好语文不仅要应付考试，在学习其他学科，或者生活中也会时常会接触语文，有好的语文功底，能让自己的学习生活更轻松。</w:t>
      </w:r>
    </w:p>
    <w:p>
      <w:pPr>
        <w:pStyle w:val="Normal"/>
        <w:rPr/>
      </w:pPr>
      <w:r>
        <w:rPr/>
        <w:t>　　其次，在教学中注重教学方法。在教学过程中，应针对不同的教学内容，采用不同的教学方法。比如，诗歌，可以让学生以诗人的身份去品读诗歌，体会作者的感情，从而走进诗境，赏析诗歌的美；教小说，可以让学生评价人物，如在教学《装在套子里的人》，可以让学生评价别里科夫这个主要人物，不同的评价体现学生的不同理解，开启了他们的思维，参与到课堂中。教戏剧类的文章可以让学生表演，像《雷雨》，可以分角色来表演，学生揣摩语言，在表演中进一步了解人物，理解主旨。还有一些课文学生可以自编自演，学生感兴趣，就会参与其中，既提高写作能力，也可以提高语言表达能力。</w:t>
      </w:r>
    </w:p>
    <w:p>
      <w:pPr>
        <w:pStyle w:val="Normal"/>
        <w:rPr/>
      </w:pPr>
      <w:r>
        <w:rPr/>
        <w:t>　　再次，科学运用辅助教学设备。多媒体教学作为课堂教学的辅助教学，可以使抽象的东西形象化，有具体感。运用多媒体，可以视听结合，生动的画面，优美的音乐，可以让学生感受美，激发学生的学习兴趣。</w:t>
      </w:r>
    </w:p>
    <w:p>
      <w:pPr>
        <w:pStyle w:val="Normal"/>
        <w:rPr/>
      </w:pPr>
      <w:r>
        <w:rPr/>
        <w:t>　　四、注重教学过程</w:t>
      </w:r>
    </w:p>
    <w:p>
      <w:pPr>
        <w:pStyle w:val="Normal"/>
        <w:rPr/>
      </w:pPr>
      <w:r>
        <w:rPr/>
        <w:t>　　一堂课的时间很宝贵，要想提高教学有效性，必须要注重整个教学过程。如果一堂课随意展开，达不到教学目标，学生就会失去方向感。我觉得教学过程应注意以下教学步骤：</w:t>
      </w:r>
    </w:p>
    <w:p>
      <w:pPr>
        <w:pStyle w:val="Normal"/>
        <w:rPr/>
      </w:pPr>
      <w:r>
        <w:rPr/>
        <w:t>　　</w:t>
      </w:r>
      <w:r>
        <w:rPr/>
        <w:t>1</w:t>
      </w:r>
      <w:r>
        <w:rPr/>
        <w:t>、设计好导入语。苏霍姆林斯基说：“如果老师不想办法使学生产生情绪高昂的智力振奋的内心状态，就急于传授知识，那么这种知识只能使人产生冷漠的态度，而给不动感情的脑力劳动带来疲劳。”导入语的任务是让学生进入学习状态，开始一堂课的学习。所以在教学过程中，应尝试用形式多样的导入语激发学生的学习兴趣，以饱满的热情最大限度地调动学生探求知识的主动性，使学生很快进入状态。比如可以采用故事导入法，设疑导入法，歌曲导入法，图片导入法等。</w:t>
      </w:r>
    </w:p>
    <w:p>
      <w:pPr>
        <w:pStyle w:val="Normal"/>
        <w:rPr/>
      </w:pPr>
      <w:r>
        <w:rPr/>
        <w:t>　　</w:t>
      </w:r>
      <w:r>
        <w:rPr/>
        <w:t>2</w:t>
      </w:r>
      <w:r>
        <w:rPr/>
        <w:t>、师生互动。旧的教学模式是“灌输式”，学生在被动地接受知识。这样既限制了学生的思维空间，又容易使课堂陷入沉闷氛围。语文课上教师积极鼓励学生参与学习，鼓励学生质疑，主动与学生交流。</w:t>
      </w:r>
    </w:p>
    <w:p>
      <w:pPr>
        <w:pStyle w:val="Normal"/>
        <w:rPr/>
      </w:pPr>
      <w:r>
        <w:rPr/>
        <w:t>　　</w:t>
      </w:r>
      <w:r>
        <w:rPr/>
        <w:t>3</w:t>
      </w:r>
      <w:r>
        <w:rPr/>
        <w:t>、教学方式多样化。不同的语文教学目标要求运用不同的教学方法。因此，语文教师在选用教学方法时，首先要把握好教学目标，要选择与教学目标相对应的教学方法。其次，根据教学内容，把握好重难点，再选择适当的教学方法。需要注意的是，有的教学方法虽好，但未必适合学生。这要根据具体学情来定，就比如同样的一种教学方法同在平行班会产生不同的效果，在平行班与重点班中效果区别更大。这就要求语文教师要因生施教，选择最佳的教学方法，才能取得最佳效果。当然每种语文教学法都有自己的特点和局限性。语文教师在运用语文教学法时不能单一化，应采用多种多样的教学方法，并根据实际情况综合运用，扬长避短，以提高教学有效性。</w:t>
      </w:r>
    </w:p>
    <w:p>
      <w:pPr>
        <w:pStyle w:val="Normal"/>
        <w:rPr/>
      </w:pPr>
      <w:r>
        <w:rPr/>
        <w:t>　　</w:t>
      </w:r>
      <w:r>
        <w:rPr/>
        <w:t>4</w:t>
      </w:r>
      <w:r>
        <w:rPr/>
        <w:t>、注重课堂教学语言。著名教育家夸美纽斯说：教师的嘴，就是一个源泉，从那里可以发出知识的溪流。这句话说明了课堂语言的重要性。在课堂教学中，语言是教师向学生传授知识和师生间交流的主要工具。在语文课堂教学中，语文教师的教学语言讲求生动形象，简洁精炼，富有启发性。所谓“一石激起千层浪”，有特色的教学语言能引起学生的共鸣。因为生动形象的语言可以让学生在了解某一个事物，想象某个画面时有更深刻的认识。教师可以通过讲故事，运用比喻，比拟等修辞描述形容，激发学生去想象，去思考。再者，生动形象的语言也能让学生集中精神，投入到学习思考中。此外，语文课堂教学语言是否规范和准确，也直接关系到语文教学效果的好坏。语文教师课堂语言要规范，要讲普通话，发音标准，语言精炼，有条理，精炼的语言学生一听就能听明白，如果在一些环节上罗嗦，会造成学生思维混乱，不能启发学生很好地思考问题。幽默的语言是学生的最爱。这种幽默既含蓄又耐人寻味，学生很容易接受，一些知识点通过幽默的语言传达，学生的记忆会更深刻。在不影响教学进程的情况下穿插一些幽默小故事，或者是设计一些问题，让学生自己思考得出结论。教师幽默的语言很容易感染学生，能够带动他们在轻松的氛围中积极参与，也能够使课堂氛围活跃起来。</w:t>
      </w:r>
    </w:p>
    <w:p>
      <w:pPr>
        <w:pStyle w:val="Normal"/>
        <w:rPr/>
      </w:pPr>
      <w:r>
        <w:rPr/>
        <w:t>　　五、建立和谐的师生关系</w:t>
      </w:r>
    </w:p>
    <w:p>
      <w:pPr>
        <w:pStyle w:val="Normal"/>
        <w:rPr/>
      </w:pPr>
      <w:r>
        <w:rPr/>
        <w:t>　　新课程理念指出“语文课程必须根据学生身心发展和语文学习的特点，关注学生的个体差异和不同的学习需求，爱护学生的好奇心和求知欲。”师生关系不仅仅是教与学的关系，还意味着交流，良好的师生关系是一种教育情境。教师应该尊重学生，理解学生，热爱学生。在课堂教学中，难免会发生一些“特殊”事件，教师要适当处理，不能因为一件小事大发雷霆或者大动干戈，这样会影响课堂氛围，也会伤害师生之间的感情。</w:t>
      </w:r>
    </w:p>
    <w:p>
      <w:pPr>
        <w:pStyle w:val="Normal"/>
        <w:rPr/>
      </w:pPr>
      <w:r>
        <w:rPr/>
        <w:t>　　总之，语文教师作为学生学习语文的引路者，要对学生有一定的了解，多和学生交流，在生活中做他们的朋友。在教学过程中，要以学生为主体，引导学生思考前，教师要先对教材对问题设计有所思考。在实践中探索各种教学方法，构建有效的语文课堂教学模式，提高课堂教学有效性。当然，如何构建有效的语文课堂，也是一项长期而艰巨的任务，任何个人和集体都不可能一蹴而就一劳永逸！让我们携起手来，少说空话，多干实事，为构建和谐而高效的语文课堂，披荆斩棘，奋勇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8:00Z</dcterms:created>
  <dc:creator>微软中国</dc:creator>
  <dc:description/>
  <cp:keywords/>
  <dc:language>en-US</dc:language>
  <cp:lastModifiedBy>微软中国</cp:lastModifiedBy>
  <dcterms:modified xsi:type="dcterms:W3CDTF">2014-04-03T04:38:00Z</dcterms:modified>
  <cp:revision>1</cp:revision>
  <dc:subject/>
  <dc:title>浅谈高中语文课堂教学的有效性</dc:title>
</cp:coreProperties>
</file>