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小学英语课堂教学效率</w:t>
      </w:r>
    </w:p>
    <w:p>
      <w:pPr>
        <w:pStyle w:val="Normal"/>
        <w:rPr/>
      </w:pPr>
      <w:r>
        <w:rPr/>
      </w:r>
    </w:p>
    <w:p>
      <w:pPr>
        <w:pStyle w:val="Normal"/>
        <w:rPr/>
      </w:pPr>
      <w:r>
        <w:rPr/>
        <w:t>广西玉林市博白县径口镇中心小学</w:t>
      </w:r>
      <w:r>
        <w:rPr>
          <w:rFonts w:eastAsia="Times New Roman"/>
        </w:rPr>
        <w:t xml:space="preserve"> </w:t>
      </w:r>
      <w:r>
        <w:rPr/>
        <w:t>庞雯倩</w:t>
      </w:r>
    </w:p>
    <w:p>
      <w:pPr>
        <w:pStyle w:val="Normal"/>
        <w:rPr/>
      </w:pPr>
      <w:r>
        <w:rPr/>
      </w:r>
    </w:p>
    <w:p>
      <w:pPr>
        <w:pStyle w:val="Normal"/>
        <w:rPr/>
      </w:pPr>
      <w:r>
        <w:rPr>
          <w:rFonts w:eastAsia="Times New Roman"/>
        </w:rPr>
        <w:t xml:space="preserve">  </w:t>
      </w:r>
      <w:r>
        <w:rPr/>
        <w:t>一门语言的学习本身就是一个单调而又枯燥的过程，再加上我们面对的又是好奇心强、模仿性强、生性好动的小学生，因此，如果只用“教师讲</w:t>
      </w:r>
      <w:r>
        <w:rPr/>
        <w:t>,</w:t>
      </w:r>
      <w:r>
        <w:rPr/>
        <w:t>学生听”的这种形式来教学，孩子们的学习兴趣势必会荡然无存，从而直接影响学习的效率。那么如何提高英语教学的课堂效率呢，我从以下几方面谈谈自己的看法。</w:t>
      </w:r>
    </w:p>
    <w:p>
      <w:pPr>
        <w:pStyle w:val="Normal"/>
        <w:rPr/>
      </w:pPr>
      <w:r>
        <w:rPr/>
        <w:t>　　一、创设真实的交际情景</w:t>
      </w:r>
    </w:p>
    <w:p>
      <w:pPr>
        <w:pStyle w:val="Normal"/>
        <w:rPr/>
      </w:pPr>
      <w:r>
        <w:rPr/>
        <w:t>　　英语情景教育就是把“快乐学英语”的理念融入英语教学中，让孩子们不知不觉地置身于英语的环境中，感觉到学习英语的兴趣。在外语教学中，情景教学法不仅活泼生动，能够营造氛围和意境，激发学生的学习热情，而且更易于创造、模拟母语学习环境，使外语教学在科学而且正确的方向上施行。因此，英语教学必须从交际的情景出发，根据教材内容，创设生动有趣的情景，让学生受到情景的感染，激发学习兴趣和求知欲。在小学英语课堂教学情景的创设中，我主要从以下几方面努力作了尝试，收到较好的教学效果。</w:t>
      </w:r>
    </w:p>
    <w:p>
      <w:pPr>
        <w:pStyle w:val="Normal"/>
        <w:rPr/>
      </w:pPr>
      <w:r>
        <w:rPr/>
        <w:t>　　</w:t>
      </w:r>
      <w:r>
        <w:rPr/>
        <w:t>1</w:t>
      </w:r>
      <w:r>
        <w:rPr/>
        <w:t>、课前准备时利用</w:t>
      </w:r>
      <w:r>
        <w:rPr/>
        <w:t>English songs, chants, guessing games</w:t>
      </w:r>
      <w:r>
        <w:rPr/>
        <w:t>等活动来调动学生的情绪，集中学生的注意力，使学生产生愉悦感，从而激发学生对英语学习的热情。</w:t>
      </w:r>
    </w:p>
    <w:p>
      <w:pPr>
        <w:pStyle w:val="Normal"/>
        <w:rPr/>
      </w:pPr>
      <w:r>
        <w:rPr/>
        <w:t>　　</w:t>
      </w:r>
      <w:r>
        <w:rPr/>
        <w:t>2</w:t>
      </w:r>
      <w:r>
        <w:rPr/>
        <w:t>、利用卡片、实物、图画、简笔画等手段教学词、句，体现教学的直观性和趣味性，让学生轻松地掌握所学内容。</w:t>
      </w:r>
    </w:p>
    <w:p>
      <w:pPr>
        <w:pStyle w:val="Normal"/>
        <w:rPr/>
      </w:pPr>
      <w:r>
        <w:rPr/>
        <w:t>　　在英语课堂上，有时我还利用自制的头饰，组织学生参加角色扮演活动，教室中的学生可以欣赏到台上学生的表演，同时自己也想跃跃欲试，这样一种十分融洽而和谐的课堂氛围就形成了，学生中也形成了一种你追我赶的局面。</w:t>
      </w:r>
    </w:p>
    <w:p>
      <w:pPr>
        <w:pStyle w:val="Normal"/>
        <w:rPr/>
      </w:pPr>
      <w:r>
        <w:rPr/>
        <w:t>　　小学英语教学的目的就在于要使学生爱学、乐学、好学。我们教师要充分利用“情景教学”这一重要方法扩展教学形式和方法，创设一种宽松、和谐、愉悦的教学环境，培养、维持和发展学生学习英语的兴趣，也只有这样，才能产生最优的教学效益。</w:t>
      </w:r>
    </w:p>
    <w:p>
      <w:pPr>
        <w:pStyle w:val="Normal"/>
        <w:rPr/>
      </w:pPr>
      <w:r>
        <w:rPr/>
        <w:t>　　二、分层教学，以人为本</w:t>
      </w:r>
    </w:p>
    <w:p>
      <w:pPr>
        <w:pStyle w:val="Normal"/>
        <w:rPr/>
      </w:pPr>
      <w:r>
        <w:rPr/>
        <w:t>　　学生的个性是千差万别的。为了充分尊重学生的个性差异，对每位学生负责，使各项教学措施更具针对性，努力提高教学效益，教师应当实行了分层教学制度。</w:t>
      </w:r>
    </w:p>
    <w:p>
      <w:pPr>
        <w:pStyle w:val="Normal"/>
        <w:rPr/>
      </w:pPr>
      <w:r>
        <w:rPr/>
        <w:t>　　</w:t>
      </w:r>
      <w:r>
        <w:rPr/>
        <w:t>(1)</w:t>
      </w:r>
      <w:r>
        <w:rPr/>
        <w:t>备课分层．备课过程中，教师应从教学目标、教学内容、教学时间、教学步骤、教学方式到教具准备等方面都坚持与班级不同层面学生的实际相适应。强调备课的针对性，既保证“面向全体”，又兼顾“培优”、“补差”，</w:t>
      </w:r>
      <w:r>
        <w:rPr>
          <w:rFonts w:eastAsia="Times New Roman"/>
        </w:rPr>
        <w:t xml:space="preserve"> </w:t>
      </w:r>
      <w:r>
        <w:rPr/>
        <w:t>使教师在教学的各环节上都能面向全体学生。</w:t>
      </w:r>
    </w:p>
    <w:p>
      <w:pPr>
        <w:pStyle w:val="Normal"/>
        <w:rPr/>
      </w:pPr>
      <w:r>
        <w:rPr/>
        <w:t>　　</w:t>
      </w:r>
      <w:r>
        <w:rPr/>
        <w:t>(2)</w:t>
      </w:r>
      <w:r>
        <w:rPr/>
        <w:t>课堂教学分层．在课堂教学中，把握课堂提问的策略，让各类学生有输出信息的均等机会。通常在学习新知识时提问中等生，利用知识上的不完善来把问题展开，带动全体学生积极思维；在突破重点、难点或概括知识时，发挥优生的优势，启发全体学生深入理解，使知识自成网络；在巩固练习时，检查差生的理解程度，及时查漏补缺，帮助他们进—步理解知识，缩短与他人的距离。</w:t>
      </w:r>
    </w:p>
    <w:p>
      <w:pPr>
        <w:pStyle w:val="Normal"/>
        <w:rPr/>
      </w:pPr>
      <w:r>
        <w:rPr/>
        <w:t>　　</w:t>
      </w:r>
      <w:r>
        <w:rPr/>
        <w:t>(3)</w:t>
      </w:r>
      <w:r>
        <w:rPr/>
        <w:t>作业分层．作业设计一般分为基础题、提高题、拔尖题，在布置作业时确定全体学生的必做题，同时给学生一定空间，让他们根据自己的能力来选择其他作业，这样既满足了每个学生的学习需求，又充分调动了学生的学习积极性，减少了厌学现象的产生，使每个学生都乐学、会学、善学。</w:t>
      </w:r>
    </w:p>
    <w:p>
      <w:pPr>
        <w:pStyle w:val="Normal"/>
        <w:rPr/>
      </w:pPr>
      <w:r>
        <w:rPr/>
        <w:t>　　分层教学的实施，不仅提高了教学效率，充分体现以人为本的教学理念，还切实减轻了学生过重的课业负担，使学生有时间、有空间在自己感兴趣的科目上进行拓展和自我完善，为学生终身发展奠定了基础。</w:t>
      </w:r>
    </w:p>
    <w:p>
      <w:pPr>
        <w:pStyle w:val="Normal"/>
        <w:rPr/>
      </w:pPr>
      <w:r>
        <w:rPr/>
        <w:t>　　三、注重课堂上学生的信息反馈，促进课堂教学效率的提高</w:t>
      </w:r>
    </w:p>
    <w:p>
      <w:pPr>
        <w:pStyle w:val="Normal"/>
        <w:rPr/>
      </w:pPr>
      <w:r>
        <w:rPr/>
        <w:t>　　</w:t>
      </w:r>
      <w:r>
        <w:rPr/>
        <w:t>1</w:t>
      </w:r>
      <w:r>
        <w:rPr/>
        <w:t>、教师少教</w:t>
      </w:r>
      <w:r>
        <w:rPr>
          <w:rFonts w:eastAsia="Times New Roman"/>
        </w:rPr>
        <w:t xml:space="preserve"> </w:t>
      </w:r>
      <w:r>
        <w:rPr/>
        <w:t>而不是不教，学生多学</w:t>
      </w:r>
      <w:r>
        <w:rPr>
          <w:rFonts w:eastAsia="Times New Roman"/>
        </w:rPr>
        <w:t xml:space="preserve"> </w:t>
      </w:r>
      <w:r>
        <w:rPr/>
        <w:t>而不是滥</w:t>
      </w:r>
      <w:r>
        <w:rPr>
          <w:rFonts w:eastAsia="Times New Roman"/>
        </w:rPr>
        <w:t xml:space="preserve"> </w:t>
      </w:r>
      <w:r>
        <w:rPr/>
        <w:t>学。</w:t>
      </w:r>
      <w:r>
        <w:rPr>
          <w:rFonts w:eastAsia="Times New Roman"/>
        </w:rPr>
        <w:t xml:space="preserve"> </w:t>
      </w:r>
      <w:r>
        <w:rPr/>
        <w:t>在课堂教学中，教师要充分发挥主导作用，积极指导学生学习，及时反馈信息，切实提高课堂教学的有效性。对于大多数的小学生而言，英语课堂，是学生唯一汲取英语知识的地方。回家后，学生们没有人可以辅导，所以要在课堂上让学生掌握所有的知识，并且消化这些知识，所以如果教师在课堂上给学生留有空余的时间让学生回味和补救，能够让学生很好的巩固本堂课所学的内容，提高教学效率。</w:t>
      </w:r>
      <w:r>
        <w:rPr>
          <w:rFonts w:eastAsia="Times New Roman"/>
        </w:rPr>
        <w:t xml:space="preserve"> </w:t>
      </w:r>
    </w:p>
    <w:p>
      <w:pPr>
        <w:pStyle w:val="Normal"/>
        <w:rPr/>
      </w:pPr>
      <w:r>
        <w:rPr/>
        <w:t>　　</w:t>
      </w:r>
      <w:r>
        <w:rPr/>
        <w:t>2</w:t>
      </w:r>
      <w:r>
        <w:rPr/>
        <w:t>、让学生养成课前预习、课后复习的良好习惯。</w:t>
      </w:r>
      <w:r>
        <w:rPr>
          <w:rFonts w:eastAsia="Times New Roman"/>
        </w:rPr>
        <w:t xml:space="preserve"> </w:t>
      </w:r>
      <w:r>
        <w:rPr/>
        <w:t>指导学生学习书本，明确课堂目的，准确把握重点、突破难点、让学生形成课前。在学习之前对学习的内容有所理解的时候，能使学生在学习中比较轻松，对于他们学习起来，效果更加明显。具体措施是利用在课本上签字的方法。如：让学生自己在课本上签“已预习”，“已读”，“已背”</w:t>
      </w:r>
      <w:r>
        <w:rPr>
          <w:rFonts w:eastAsia="Times New Roman"/>
        </w:rPr>
        <w:t xml:space="preserve"> </w:t>
      </w:r>
      <w:r>
        <w:rPr/>
        <w:t>等；每次在课前检查，了解学生具体的预习复习情况。</w:t>
      </w:r>
    </w:p>
    <w:p>
      <w:pPr>
        <w:pStyle w:val="Normal"/>
        <w:rPr/>
      </w:pPr>
      <w:r>
        <w:rPr/>
        <w:t>　　</w:t>
      </w:r>
      <w:r>
        <w:rPr/>
        <w:t>3</w:t>
      </w:r>
      <w:r>
        <w:rPr/>
        <w:t>、注重当堂反馈，提高教学的有效性。</w:t>
      </w:r>
      <w:r>
        <w:rPr>
          <w:rFonts w:eastAsia="Times New Roman"/>
        </w:rPr>
        <w:t xml:space="preserve"> </w:t>
      </w:r>
      <w:r>
        <w:rPr/>
        <w:t>教师在教学过程中，必须掌握和利用教学的反馈信息，以便有效地校正，调控课堂教学，减少时间的消耗，避免教师作无效的劳动，使教学处于最佳状态，以提高课堂效率。在课堂上，学生的学习情绪应成为教师获取的第一反馈信息。教师要及时从学生的神态、表情、动作中得到学生对这节课听得是否明白，学得是否轻松，能否产生浓厚兴趣的反馈信息，以便及时调整课堂教学。在教完新的知识后，通过学生的口语对话，朗读展示、听写、语言表达、书面练习等方面来看学生掌握了多少内容，一旦发现学生掌握不好的地方，当堂进行巩固。</w:t>
      </w:r>
    </w:p>
    <w:p>
      <w:pPr>
        <w:pStyle w:val="Normal"/>
        <w:rPr/>
      </w:pPr>
      <w:r>
        <w:rPr/>
        <w:t>　　在小学英语教学的目的就在于要使学生爱学、乐学、好学。我们教师要充分利用“情景教学”这一重要方法扩展教学形式和方法，创设一种宽松、和谐、愉悦的教学环境，培养、维持和发展学生学习英语的兴趣，也只有这样，才能产生最优的教学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6:00Z</dcterms:created>
  <dc:creator>微软中国</dc:creator>
  <dc:description/>
  <cp:keywords/>
  <dc:language>en-US</dc:language>
  <cp:lastModifiedBy>微软中国</cp:lastModifiedBy>
  <dcterms:modified xsi:type="dcterms:W3CDTF">2014-04-03T04:38:00Z</dcterms:modified>
  <cp:revision>1</cp:revision>
  <dc:subject/>
  <dc:title>如何提高小学英语课堂教学效率</dc:title>
</cp:coreProperties>
</file>