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媒体使数学课堂教学“如虎添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龙坪四小</w:t>
      </w:r>
      <w:r>
        <w:rPr>
          <w:rFonts w:eastAsia="Times New Roman"/>
        </w:rPr>
        <w:t xml:space="preserve"> </w:t>
      </w:r>
      <w:r>
        <w:rPr/>
        <w:t>朱世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论文主要从课改理念上、教育动态上、心理学角度探索在小学数学课堂中应当有效地运用多媒体教学手段</w:t>
      </w:r>
      <w:r>
        <w:rPr/>
        <w:t>,</w:t>
      </w:r>
      <w:r>
        <w:rPr/>
        <w:t>让以往学生心中不喜欢的数学课堂变得多姿多彩</w:t>
      </w:r>
      <w:r>
        <w:rPr/>
        <w:t>,</w:t>
      </w:r>
      <w:r>
        <w:rPr/>
        <w:t>激发学生学习数学的兴趣</w:t>
      </w:r>
      <w:r>
        <w:rPr/>
        <w:t>,</w:t>
      </w:r>
      <w:r>
        <w:rPr/>
        <w:t>培养学生的思维与实践创新能力。因此</w:t>
      </w:r>
      <w:r>
        <w:rPr/>
        <w:t>,</w:t>
      </w:r>
      <w:r>
        <w:rPr/>
        <w:t>笔者在教学实践中</w:t>
      </w:r>
      <w:r>
        <w:rPr/>
        <w:t>,</w:t>
      </w:r>
      <w:r>
        <w:rPr/>
        <w:t>体会到了传统的数学课堂教学手段需要改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；现代信息技术；兴趣；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多媒体教学手段激发孩子对数学产生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前</w:t>
      </w:r>
      <w:r>
        <w:rPr/>
        <w:t>,</w:t>
      </w:r>
      <w:r>
        <w:rPr/>
        <w:t>很多学生都说数学没有丰富多彩的故事情节吸引人</w:t>
      </w:r>
      <w:r>
        <w:rPr/>
        <w:t>,</w:t>
      </w:r>
      <w:r>
        <w:rPr/>
        <w:t>没有精美的语句让人享受</w:t>
      </w:r>
      <w:r>
        <w:rPr/>
        <w:t>,</w:t>
      </w:r>
      <w:r>
        <w:rPr/>
        <w:t>学数学费脑筋、麻烦</w:t>
      </w:r>
      <w:r>
        <w:rPr/>
        <w:t>,</w:t>
      </w:r>
      <w:r>
        <w:rPr/>
        <w:t>特别是几何知识部分难呀难</w:t>
      </w:r>
      <w:r>
        <w:rPr/>
        <w:t>,</w:t>
      </w:r>
      <w:r>
        <w:rPr/>
        <w:t>所以怕数学</w:t>
      </w:r>
      <w:r>
        <w:rPr/>
        <w:t>,</w:t>
      </w:r>
      <w:r>
        <w:rPr/>
        <w:t>不喜欢数学</w:t>
      </w:r>
      <w:r>
        <w:rPr/>
        <w:t>,</w:t>
      </w:r>
      <w:r>
        <w:rPr/>
        <w:t>对数学没兴趣。怎么办</w:t>
      </w:r>
      <w:r>
        <w:rPr/>
        <w:t>?</w:t>
      </w:r>
      <w:r>
        <w:rPr/>
        <w:t>作为一个多年从事数学教学的老师也曾为此感到困惑</w:t>
      </w:r>
      <w:r>
        <w:rPr/>
        <w:t>,</w:t>
      </w:r>
      <w:r>
        <w:rPr/>
        <w:t>学生的说法也有道理呀</w:t>
      </w:r>
      <w:r>
        <w:rPr/>
        <w:t>,</w:t>
      </w:r>
      <w:r>
        <w:rPr/>
        <w:t>咋办</w:t>
      </w:r>
      <w:r>
        <w:rPr/>
        <w:t>?</w:t>
      </w:r>
      <w:r>
        <w:rPr/>
        <w:t>唯一的办法只有对症下药</w:t>
      </w:r>
      <w:r>
        <w:rPr/>
        <w:t>,</w:t>
      </w:r>
      <w:r>
        <w:rPr/>
        <w:t>激发学生学数学的兴趣</w:t>
      </w:r>
      <w:r>
        <w:rPr/>
        <w:t>,</w:t>
      </w:r>
      <w:r>
        <w:rPr/>
        <w:t>只要有兴趣的课堂孩子们才会喜欢</w:t>
      </w:r>
      <w:r>
        <w:rPr/>
        <w:t xml:space="preserve">, </w:t>
      </w:r>
      <w:r>
        <w:rPr/>
        <w:t>孩子们才会认真学。兴趣是求知的欲望</w:t>
      </w:r>
      <w:r>
        <w:rPr/>
        <w:t>,</w:t>
      </w:r>
      <w:r>
        <w:rPr/>
        <w:t>是学习的动力。</w:t>
      </w:r>
    </w:p>
    <w:p>
      <w:pPr>
        <w:pStyle w:val="Normal"/>
        <w:rPr/>
      </w:pPr>
      <w:r>
        <w:rPr/>
        <w:t>　　现在有了多媒体教学手段，它可以打破时空界限，突破了课堂狭小天地，再现丰富多彩的情境画面。让情境通过图像、声音、视频、动画等媒质，以多种形式呈现在学生面前，产生动静结合的画面，使枯燥的数学变得直观化、具体化，富有感染力，恰当地运用多媒体技术进行教学能够使学生对学习数学感兴趣，激发其学习积极性，能够使学生主动地参与学习，成为学习的主人。</w:t>
      </w:r>
    </w:p>
    <w:p>
      <w:pPr>
        <w:pStyle w:val="Normal"/>
        <w:rPr/>
      </w:pPr>
      <w:r>
        <w:rPr/>
        <w:t>　　例如：我在教学“圆的周长”时，随着教师的导入语“同学们，你们都知道龟兔赛跑的故事吧？今天，小乌龟和小白兔又要比赛长跑了！”屏幕上随即出现一只小白兔和一个正方形，一只小乌龟和一个圆形。在同学们好奇目光的注视下，利用多媒体动态演示装置，乌龟和小白兔同时随着轻快的音乐节拍出发。很快，小白兔沿着正方形的四条边走了一周，老师随即问：“小白兔刚才走过的路程其实就是什么？”学生很快答出“是正方形的周长”；之后，小乌龟绕着圆也走了一周，学生一下子就说出“小乌龟走的路程就是圆的周长”。老师随即板书、揭题。就这样，在学生兴趣盎然的气氛中，建立了正确清晰的圆周长概念，且印象极为深刻。其效果是传统教学的演示讲解所不可替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多媒体技术再现数学教学生活化</w:t>
      </w:r>
    </w:p>
    <w:p>
      <w:pPr>
        <w:pStyle w:val="Normal"/>
        <w:rPr/>
      </w:pPr>
      <w:r>
        <w:rPr/>
        <w:t>　　《数学课程标准》指出：“要使学生感受数学与现实生活的联系，初步学会运用所学知识和方法解决一些简单的实际问题。”因此，在课堂教学中我们应该从学生的生活经验和已有的知识背景出发，联系生活讲数学，把生活经验数学化，数学问题生活化，体现“数学来源于生活，用于生活”的思想，让学生体会到数学就在身边，感受到数学的趣味和作用，体验到数学的魅力。在我们的生活中，到处都充满着数学，教师要善于从学生的生活中发现数学问题，运用多媒体，创设生活情景，激发学生的求知欲望。</w:t>
      </w:r>
    </w:p>
    <w:p>
      <w:pPr>
        <w:pStyle w:val="Normal"/>
        <w:rPr/>
      </w:pPr>
      <w:r>
        <w:rPr/>
        <w:t>　　例如：“简单的条形统计图”一课。课程标准要求：学生将对数据统计过程有所体验，学习一些简单的收集、整理和描述数据的方法，能根据统计结果回答一些简单的问题，初步感受事件发生的不确定性和可能性。在教学中，应注重借助日常生活中的例子，让学生经历简单的数据统计过程；应注重对不确定性和可能性的直观感受。能运用生活经验，对有关的数字信息作出解释，并初步学会用具体的数描述现实世界中的简单现象。</w:t>
      </w:r>
    </w:p>
    <w:p>
      <w:pPr>
        <w:pStyle w:val="Normal"/>
        <w:rPr/>
      </w:pPr>
      <w:r>
        <w:rPr/>
        <w:t>　　教材上只有一个统计天气情况的例子，学生对此不感兴趣。书后也只是一些简单的看图填数的配套练习。这节课中我没有用教材中的例题，而选择学生熟悉并喜爱的体育运动，运用信息技术从不同资源中查找、收集体育运动的图像资料以及各种统计图表，制作成</w:t>
      </w:r>
      <w:r>
        <w:rPr/>
        <w:t>PowerPoint</w:t>
      </w:r>
      <w:r>
        <w:rPr/>
        <w:t>。当小学生跳绳、做健美操的图像出现时，一下子吸引了学生的眼球，学生兴奋不已，这是学生熟悉、了解且喜欢的；并从调查小朋友最喜欢哪些体育运动开始，这一问题又是人人有发言权的，他们还能说出各种理由。极大地调动了学生的学习积极性。引发学生发现问题，解决问题。学生亲历数据的收集、统计表的完整，计算机的自动生成统计图这一过程，明了统计图的由来。由于亲历数据的收集，对统计图数据会进行分析、做出判断。还能够根据统计图的走势进行预测。</w:t>
      </w:r>
    </w:p>
    <w:p>
      <w:pPr>
        <w:pStyle w:val="Normal"/>
        <w:rPr/>
      </w:pPr>
      <w:r>
        <w:rPr/>
        <w:t>　　三、多媒体技术促进学生思维的发展</w:t>
      </w:r>
    </w:p>
    <w:p>
      <w:pPr>
        <w:pStyle w:val="Normal"/>
        <w:rPr/>
      </w:pPr>
      <w:r>
        <w:rPr/>
        <w:t>　　心理学家皮亚杰说：“教育意味着培养创造者…，而不是只会踩着别人的脚印走路的人。”培养学生发散思维，提倡学生发散思维与聚合思维的结合。“横看成岭侧成峰，远近高低各不同”，鼓励学生从不同的角度、不同的方面去思考问题，多元思考可以拓展思维空间，捕捉到许多新颖独特的信息，从而产生新的理解、新的假设和结论。我，以此来培养学生的发散思维能力。</w:t>
      </w:r>
    </w:p>
    <w:p>
      <w:pPr>
        <w:pStyle w:val="Normal"/>
        <w:rPr/>
      </w:pPr>
      <w:r>
        <w:rPr/>
        <w:t>　　例如：在《乘法初步认识》一课中，结合学生的学习特点设计了一些交互型的课件，让学生充分发挥自己的想象力，利用各种方法来分割</w:t>
      </w:r>
      <w:r>
        <w:rPr/>
        <w:t>20</w:t>
      </w:r>
      <w:r>
        <w:rPr/>
        <w:t>的集合，让学生说说分的方法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看到</w:t>
      </w:r>
      <w:r>
        <w:rPr/>
        <w:t>2</w:t>
      </w:r>
      <w:r>
        <w:rPr/>
        <w:t>个</w:t>
      </w:r>
      <w:r>
        <w:rPr/>
        <w:t>10</w:t>
      </w:r>
      <w:r>
        <w:rPr/>
        <w:t>，算式：</w:t>
      </w:r>
      <w:r>
        <w:rPr/>
        <w:t>10+10=20</w:t>
      </w:r>
      <w:r>
        <w:rPr/>
        <w:t>，</w:t>
      </w:r>
    </w:p>
    <w:p>
      <w:pPr>
        <w:pStyle w:val="Normal"/>
        <w:rPr/>
      </w:pPr>
      <w:r>
        <w:rPr/>
        <w:t>10×2=20</w:t>
      </w:r>
      <w:r>
        <w:rPr/>
        <w:t>，</w:t>
      </w:r>
      <w:r>
        <w:rPr/>
        <w:t>2×10=20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看到</w:t>
      </w:r>
      <w:r>
        <w:rPr/>
        <w:t>4</w:t>
      </w:r>
      <w:r>
        <w:rPr/>
        <w:t>个</w:t>
      </w:r>
      <w:r>
        <w:rPr/>
        <w:t>5</w:t>
      </w:r>
      <w:r>
        <w:rPr/>
        <w:t>，算式：</w:t>
      </w:r>
      <w:r>
        <w:rPr/>
        <w:t>5+5+5+5=20</w:t>
      </w:r>
      <w:r>
        <w:rPr/>
        <w:t>，</w:t>
      </w:r>
    </w:p>
    <w:p>
      <w:pPr>
        <w:pStyle w:val="Normal"/>
        <w:rPr/>
      </w:pPr>
      <w:r>
        <w:rPr/>
        <w:t>5×4=20</w:t>
      </w:r>
      <w:r>
        <w:rPr/>
        <w:t>，</w:t>
      </w:r>
      <w:r>
        <w:rPr/>
        <w:t>4×5=20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看到</w:t>
      </w:r>
      <w:r>
        <w:rPr/>
        <w:t>5</w:t>
      </w:r>
      <w:r>
        <w:rPr/>
        <w:t>个</w:t>
      </w:r>
      <w:r>
        <w:rPr/>
        <w:t>4</w:t>
      </w:r>
      <w:r>
        <w:rPr/>
        <w:t>，算式：</w:t>
      </w:r>
      <w:r>
        <w:rPr/>
        <w:t>4+4+4+4+4=20</w:t>
      </w:r>
      <w:r>
        <w:rPr/>
        <w:t>，</w:t>
      </w:r>
    </w:p>
    <w:p>
      <w:pPr>
        <w:pStyle w:val="Normal"/>
        <w:rPr/>
      </w:pPr>
      <w:r>
        <w:rPr/>
        <w:t>4×5=20</w:t>
      </w:r>
      <w:r>
        <w:rPr/>
        <w:t>，</w:t>
      </w:r>
      <w:r>
        <w:rPr/>
        <w:t>5×4=20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看到</w:t>
      </w:r>
      <w:r>
        <w:rPr/>
        <w:t>10</w:t>
      </w:r>
      <w:r>
        <w:rPr/>
        <w:t>个</w:t>
      </w:r>
      <w:r>
        <w:rPr/>
        <w:t>2</w:t>
      </w:r>
      <w:r>
        <w:rPr/>
        <w:t>，算式：</w:t>
      </w:r>
      <w:r>
        <w:rPr/>
        <w:t>2+2+2+2+2+</w:t>
      </w:r>
    </w:p>
    <w:p>
      <w:pPr>
        <w:pStyle w:val="Normal"/>
        <w:rPr/>
      </w:pPr>
      <w:r>
        <w:rPr/>
        <w:t>2+2+2+2+2=20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看到</w:t>
      </w:r>
      <w:r>
        <w:rPr/>
        <w:t>1</w:t>
      </w:r>
      <w:r>
        <w:rPr/>
        <w:t>个</w:t>
      </w:r>
      <w:r>
        <w:rPr/>
        <w:t>20</w:t>
      </w:r>
      <w:r>
        <w:rPr/>
        <w:t>，算式：</w:t>
      </w:r>
      <w:r>
        <w:rPr/>
        <w:t>20×1=20</w:t>
      </w:r>
      <w:r>
        <w:rPr/>
        <w:t>，</w:t>
      </w:r>
      <w:r>
        <w:rPr/>
        <w:t>1×20=20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我看到</w:t>
      </w:r>
      <w:r>
        <w:rPr/>
        <w:t>20</w:t>
      </w:r>
      <w:r>
        <w:rPr/>
        <w:t>个</w:t>
      </w:r>
      <w:r>
        <w:rPr/>
        <w:t>1</w:t>
      </w:r>
      <w:r>
        <w:rPr/>
        <w:t>，算式：</w:t>
      </w:r>
      <w:r>
        <w:rPr/>
        <w:t>20×1=20</w:t>
      </w:r>
      <w:r>
        <w:rPr/>
        <w:t>，</w:t>
      </w:r>
      <w:r>
        <w:rPr/>
        <w:t>1×20=20</w:t>
      </w:r>
    </w:p>
    <w:p>
      <w:pPr>
        <w:pStyle w:val="Normal"/>
        <w:rPr/>
      </w:pPr>
      <w:r>
        <w:rPr/>
        <w:t>　　利用情景图，多媒体演示，把学生置于运用已经掌握的知识去研究新的未知问题的气氛之中，使学生在讨论交流过程中，敢于发表自己不同的见解，从而使学生进入最佳学习状态，激发他们的再学习欲望，然后让学生在电脑上的把几道连加算式改写为乘法算式。由于有乘法意义的依托，虽然是一年级小学生，仍能较顺畅地完成了上述练习。而后，教师又电脑出示</w:t>
      </w:r>
      <w:r>
        <w:rPr/>
        <w:t>3+3+3+3+2</w:t>
      </w:r>
      <w:r>
        <w:rPr/>
        <w:t>，让学生思考、讨论能否改写成一道含有乘法的算式呢？经过学生的讨论与教师及时予以点拨，学生列出了</w:t>
      </w:r>
      <w:r>
        <w:rPr/>
        <w:t>3+3+3+3+2=3×5</w:t>
      </w:r>
      <w:r>
        <w:rPr>
          <w:rFonts w:cs="宋体;SimSun" w:ascii="宋体;SimSun" w:hAnsi="宋体;SimSun"/>
        </w:rPr>
        <w:t>—</w:t>
      </w:r>
      <w:r>
        <w:rPr/>
        <w:t>1=3×4+2=</w:t>
      </w:r>
      <w:r>
        <w:rPr>
          <w:rFonts w:cs="宋体;SimSun" w:ascii="宋体;SimSun" w:hAnsi="宋体;SimSun"/>
        </w:rPr>
        <w:t>……</w:t>
      </w:r>
      <w:r>
        <w:rPr/>
        <w:t>计算机多媒体教学还可以让学生通过大量的自主训练选择做题。使学生不断探索解题的捷径。虽然这堂课费时多，但这样的训练却有效地激发了学生寻求新方法的积极情绪，使学生的思维由原来的形象具体逐步发展到表象、抽象、发散、创新思维。</w:t>
      </w:r>
    </w:p>
    <w:p>
      <w:pPr>
        <w:pStyle w:val="Normal"/>
        <w:rPr/>
      </w:pPr>
      <w:r>
        <w:rPr/>
        <w:t>　　四、多媒体技术减轻教师教学工作量</w:t>
      </w:r>
    </w:p>
    <w:p>
      <w:pPr>
        <w:pStyle w:val="Normal"/>
        <w:rPr/>
      </w:pPr>
      <w:r>
        <w:rPr/>
        <w:t>　　在数学教学中，有时候我们要引入大量的教学内容，多媒体的使用增多了信息传递的通道，它能为教学提供各种资料并能随机抽取。这为我们抄黑板省去了许多时间，为我们向学生传授更多知识赢得了时间。同时，老师还可以腾出时间搞好差生辅导，也可将学生优秀作业通过实物展台展示出来，呈现在学生眼前，让他们通过欣赏评价自己的作品，有一种成功的喜悦，提高学习数学的积极性，使课堂信息量饱和。</w:t>
      </w:r>
    </w:p>
    <w:p>
      <w:pPr>
        <w:pStyle w:val="Normal"/>
        <w:rPr/>
      </w:pPr>
      <w:r>
        <w:rPr/>
        <w:t>　　总之，多媒体图、文、声、像并茂，形象直观，有助于抽象的数学知识形象化理解，不仅能充分调动学生的积极性，激发学生的求知欲，让学生在愉快的氛围中主动获取新知，还能活跃学生的思维，拓展学生的想象力，而且在提高课堂教学效果，优化课堂教学结构等方面都起着不可估量的作用。但对于多媒体的应用有时候还需要巧妙运用，恰当地选准与数学课堂教学的最佳结合点，适时适量的运用多媒体，才能发挥其最大功效，既可以活跃课堂，减轻学生学习的过重负担，又提高课堂教学效率，让学生轻松愉快高效地学习。多媒体确实使数学课堂教学“如虎添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8:00Z</dcterms:created>
  <dc:creator>微软中国</dc:creator>
  <dc:description/>
  <cp:keywords/>
  <dc:language>en-US</dc:language>
  <cp:lastModifiedBy>微软中国</cp:lastModifiedBy>
  <dcterms:modified xsi:type="dcterms:W3CDTF">2014-04-03T04:38:00Z</dcterms:modified>
  <cp:revision>1</cp:revision>
  <dc:subject/>
  <dc:title>多媒体使数学课堂教学“如虎添翼”</dc:title>
</cp:coreProperties>
</file>