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小学数学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新窑乡二塘小学</w:t>
      </w:r>
      <w:r>
        <w:rPr>
          <w:rFonts w:eastAsia="Times New Roman"/>
        </w:rPr>
        <w:t xml:space="preserve"> </w:t>
      </w:r>
      <w:r>
        <w:rPr/>
        <w:t>伍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通过课堂教学使学生基本掌握大纲所规定的教学内容，作业大部分在课内完成，只留少量的家庭作业，真正做到既不加重学生负担，又不断提高教学质量呢？本人经过大胆尝试，探索到了几点比较行之有效的教学方法：</w:t>
      </w:r>
    </w:p>
    <w:p>
      <w:pPr>
        <w:pStyle w:val="Normal"/>
        <w:rPr/>
      </w:pPr>
      <w:r>
        <w:rPr/>
        <w:t>　　一、明确一堂课的教学要求。</w:t>
      </w:r>
    </w:p>
    <w:p>
      <w:pPr>
        <w:pStyle w:val="Normal"/>
        <w:rPr/>
      </w:pPr>
      <w:r>
        <w:rPr/>
        <w:t>　　一堂课的教学要求，目标定得明确具体，而又恰到好处，就要认真钻研大纲和教材，分析学生的实际情况。</w:t>
      </w:r>
    </w:p>
    <w:p>
      <w:pPr>
        <w:pStyle w:val="Normal"/>
        <w:rPr/>
      </w:pPr>
      <w:r>
        <w:rPr/>
        <w:t>　　例如，“小数乘法”在学生具备“积随着因数的扩大（或缩小）而扩大（或缩小）”基础上，使学生理解在乘法里，当一个因数不变，另一个因数扩大（或缩小）若干倍，积也扩大（或缩小）同样的倍数；让学生理解并掌握小数乘以整数的计算方法，并能正确地进行计算。</w:t>
      </w:r>
    </w:p>
    <w:p>
      <w:pPr>
        <w:pStyle w:val="Normal"/>
        <w:rPr/>
      </w:pPr>
      <w:r>
        <w:rPr/>
        <w:t>　　二、保证新知教学。</w:t>
      </w:r>
    </w:p>
    <w:p>
      <w:pPr>
        <w:pStyle w:val="Normal"/>
        <w:rPr/>
      </w:pPr>
      <w:r>
        <w:rPr/>
        <w:t>　　为了保证学生在短的时间内学好新知识，要努力改变教学中不分主次，对教学内容和教学环节进行精心地安排和剪裁，抓住难点突出重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各个教学上，保证新知教学。</w:t>
      </w:r>
    </w:p>
    <w:p>
      <w:pPr>
        <w:pStyle w:val="Normal"/>
        <w:rPr/>
      </w:pPr>
      <w:r>
        <w:rPr/>
        <w:t>　　在安排这些教学环节时，要以新知为中心，如开始的复习内容要和新知密切相关，复习时间</w:t>
      </w:r>
      <w:r>
        <w:rPr/>
        <w:t>3</w:t>
      </w:r>
      <w:r>
        <w:rPr/>
        <w:t>－</w:t>
      </w:r>
      <w:r>
        <w:rPr/>
        <w:t>5</w:t>
      </w:r>
      <w:r>
        <w:rPr/>
        <w:t>分钟，最多不超过</w:t>
      </w:r>
      <w:r>
        <w:rPr/>
        <w:t>10</w:t>
      </w:r>
      <w:r>
        <w:rPr/>
        <w:t>分钟。这样一来既复习旧知识又巩固新知，每堂课一般都要安排</w:t>
      </w:r>
      <w:r>
        <w:rPr/>
        <w:t>10</w:t>
      </w:r>
      <w:r>
        <w:rPr/>
        <w:t>分钟左右的时间让学生运用新知独立作业，使学生当堂掌握新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新授课突出重点和难点。</w:t>
      </w:r>
    </w:p>
    <w:p>
      <w:pPr>
        <w:pStyle w:val="Normal"/>
        <w:rPr/>
      </w:pPr>
      <w:r>
        <w:rPr/>
        <w:t>　　上课时常常感到要讲的内容很多，时间不够用。其实，一节课要讲的内容并不多的，因为新知大都是建立在旧知的基础上，关键要善于抓住新知的重点和难点部分。例如：“和是</w:t>
      </w:r>
      <w:r>
        <w:rPr/>
        <w:t>11</w:t>
      </w:r>
      <w:r>
        <w:rPr/>
        <w:t>的加法”涉及到的知识有：①</w:t>
      </w:r>
      <w:r>
        <w:rPr/>
        <w:t>10</w:t>
      </w:r>
      <w:r>
        <w:rPr/>
        <w:t>以内的数的组成和分解；②</w:t>
      </w:r>
      <w:r>
        <w:rPr/>
        <w:t>10</w:t>
      </w:r>
      <w:r>
        <w:rPr/>
        <w:t>以内的加法；③</w:t>
      </w:r>
      <w:r>
        <w:rPr/>
        <w:t>3</w:t>
      </w:r>
      <w:r>
        <w:rPr/>
        <w:t>个数连加（如</w:t>
      </w:r>
      <w:r>
        <w:rPr/>
        <w:t>7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）；④计算法则：“凑</w:t>
      </w:r>
      <w:r>
        <w:rPr/>
        <w:t>10</w:t>
      </w:r>
      <w:r>
        <w:rPr/>
        <w:t>法”。其中①②③方面的知识是学生已掌握的，只有“凑</w:t>
      </w:r>
      <w:r>
        <w:rPr/>
        <w:t>10</w:t>
      </w:r>
      <w:r>
        <w:rPr/>
        <w:t>法”是新知识，在新知识中，按“凑</w:t>
      </w:r>
      <w:r>
        <w:rPr/>
        <w:t>10</w:t>
      </w:r>
      <w:r>
        <w:rPr/>
        <w:t>法”的需要，把其中一个加数分解成两个数，教学中的重点和关键，也是学生学习的难点。因此应把主要精力用来解决“怎样把这个加数分解成两个数，分解出来的第一个数和另一个加数凑成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改进教法，提高教学效果。</w:t>
      </w:r>
    </w:p>
    <w:p>
      <w:pPr>
        <w:pStyle w:val="Normal"/>
        <w:rPr/>
      </w:pPr>
      <w:r>
        <w:rPr/>
        <w:t>　　教学方法的不断创新能提高教学效率。主要讲启发式的教学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生的学习兴趣。</w:t>
      </w:r>
    </w:p>
    <w:p>
      <w:pPr>
        <w:pStyle w:val="Normal"/>
        <w:rPr/>
      </w:pPr>
      <w:r>
        <w:rPr/>
        <w:t>　　为了激发学生的学习兴趣，一般要先找出一两名学生解答，用已有的知识又无法解答的问题，创设认识上的“冲突”，激发求知欲望。如教学“商不变的性质”先通过口算得到如下等式：</w:t>
      </w:r>
      <w:r>
        <w:rPr/>
        <w:t>6÷3</w:t>
      </w:r>
      <w:r>
        <w:rPr/>
        <w:t>＝</w:t>
      </w:r>
      <w:r>
        <w:rPr/>
        <w:t>2</w:t>
      </w:r>
      <w:r>
        <w:rPr/>
        <w:t>；</w:t>
      </w:r>
      <w:r>
        <w:rPr/>
        <w:t>60÷30</w:t>
      </w:r>
      <w:r>
        <w:rPr/>
        <w:t>＝</w:t>
      </w:r>
      <w:r>
        <w:rPr/>
        <w:t>2</w:t>
      </w:r>
      <w:r>
        <w:rPr/>
        <w:t>；</w:t>
      </w:r>
      <w:r>
        <w:rPr/>
        <w:t>600÷300</w:t>
      </w:r>
      <w:r>
        <w:rPr/>
        <w:t>＝</w:t>
      </w:r>
      <w:r>
        <w:rPr/>
        <w:t>2</w:t>
      </w:r>
      <w:r>
        <w:rPr/>
        <w:t>；</w:t>
      </w:r>
      <w:r>
        <w:rPr/>
        <w:t>6000÷3000</w:t>
      </w:r>
      <w:r>
        <w:rPr/>
        <w:t>＝</w:t>
      </w:r>
      <w:r>
        <w:rPr/>
        <w:t>2</w:t>
      </w:r>
      <w:r>
        <w:rPr/>
        <w:t>然后提问：这</w:t>
      </w:r>
      <w:r>
        <w:rPr/>
        <w:t>4</w:t>
      </w:r>
      <w:r>
        <w:rPr/>
        <w:t>道题的被除数和除数都不同，为什么除得的商都是</w:t>
      </w:r>
      <w:r>
        <w:rPr/>
        <w:t>2</w:t>
      </w:r>
      <w:r>
        <w:rPr/>
        <w:t>？这时，学生心求通而未得，口欲言而不能，思维处于积极状态。在这种情况下进入新课学习，就会事半功倍。</w:t>
      </w:r>
    </w:p>
    <w:p>
      <w:pPr>
        <w:pStyle w:val="Normal"/>
        <w:rPr/>
      </w:pPr>
      <w:r>
        <w:rPr/>
        <w:t>　　在新授过程中，我们要注意不断设置学生认知过程中的“冲突”。如教学“小数除以小数”出示例题后，引导学生与小数除以整数的小数除法比较，找出不同的地方＜除数是小数＞，然后启发学生思考：“怎样使除数转化为整数？去掉除数的小数点后，要使商不变，被除法应该怎样？在学生掌握小数除以小数的计算法则的基础上，结合新的例题再讨论：被除数的小数位数比除数的小数位数少时怎么办？整数除以整数，被除数又小于除数的除法怎么算？学生不断地发现问题，探求新知，保持积极主动地学习状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参与获取新知识。</w:t>
      </w:r>
    </w:p>
    <w:p>
      <w:pPr>
        <w:pStyle w:val="Normal"/>
        <w:rPr/>
      </w:pPr>
      <w:r>
        <w:rPr/>
        <w:t>　　在教学过程中要注意组织学生积极参与教学活动，学生借助教材亲自去探究，主动地发现和认识新的知识。如教学“质数和合数”时，可先让学生分别写出</w:t>
      </w:r>
      <w:r>
        <w:rPr/>
        <w:t>1</w:t>
      </w:r>
      <w:r>
        <w:rPr/>
        <w:t>－</w:t>
      </w:r>
      <w:r>
        <w:rPr/>
        <w:t>12</w:t>
      </w:r>
      <w:r>
        <w:rPr/>
        <w:t>各个数的因数：</w:t>
      </w:r>
      <w:r>
        <w:rPr/>
        <w:t>1</w:t>
      </w:r>
      <w:r>
        <w:rPr/>
        <w:t>的因数有｛</w:t>
      </w:r>
      <w:r>
        <w:rPr/>
        <w:t>1</w:t>
      </w:r>
      <w:r>
        <w:rPr/>
        <w:t>　｝</w:t>
      </w:r>
      <w:r>
        <w:rPr/>
        <w:t>2</w:t>
      </w:r>
      <w:r>
        <w:rPr/>
        <w:t>的因数有｛</w:t>
      </w:r>
      <w:r>
        <w:rPr/>
        <w:t>1</w:t>
      </w:r>
      <w:r>
        <w:rPr/>
        <w:t>、</w:t>
      </w:r>
      <w:r>
        <w:rPr/>
        <w:t>2</w:t>
      </w:r>
      <w:r>
        <w:rPr/>
        <w:t>　　｝……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的因数有｛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｝让学生根据上述各个数的因数的个数，把它们分成三部分：①有一个因数的数：</w:t>
      </w:r>
      <w:r>
        <w:rPr/>
        <w:t>1</w:t>
      </w:r>
      <w:r>
        <w:rPr/>
        <w:t>；②有两个因数的数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；③有三个或三个以上的因数的数：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 xml:space="preserve">12. </w:t>
      </w:r>
      <w:r>
        <w:rPr/>
        <w:t>接着引导学生研究各部分数的因数的特征：①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这几个数只有两个因数，其中的一个因数都是</w:t>
      </w:r>
      <w:r>
        <w:rPr/>
        <w:t>1</w:t>
      </w:r>
      <w:r>
        <w:rPr/>
        <w:t>，另一个就是那个数的本身，从而概括出质数的概念；②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，这几个数有三个或三个以上的因数，除了</w:t>
      </w:r>
      <w:r>
        <w:rPr/>
        <w:t>1</w:t>
      </w:r>
      <w:r>
        <w:rPr/>
        <w:t>和它们本身两个因数外，还有别的因数，从而概括合数的意义；③</w:t>
      </w:r>
      <w:r>
        <w:rPr/>
        <w:t>1</w:t>
      </w:r>
      <w:r>
        <w:rPr/>
        <w:t>只有一个因数。告诉学生，人们规定</w:t>
      </w:r>
      <w:r>
        <w:rPr/>
        <w:t>1</w:t>
      </w:r>
      <w:r>
        <w:rPr/>
        <w:t>不是质数，也不是合数。然后启发学生从自然数有无限个，推导出质数和合数也有无限个，得到：自然数：自然数的单位</w:t>
      </w:r>
      <w:r>
        <w:rPr/>
        <w:t>1</w:t>
      </w:r>
      <w:r>
        <w:rPr/>
        <w:t>质数合数最后出示一组数，让学生判别哪些是质数并说明其理由。</w:t>
      </w:r>
    </w:p>
    <w:p>
      <w:pPr>
        <w:pStyle w:val="Normal"/>
        <w:rPr/>
      </w:pPr>
      <w:r>
        <w:rPr/>
        <w:t>　　由于学生参加了获取知识的过程，对所学知识就理解得深，记得牢，会运用，甚至可以终生不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不断提高提问的质量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提问要围绕教学的重点，难点进行。提的问题不在乎多，而在精。通过提问把学生的注意力集中到主要内容上，学生通过对问题的研究和思考掌握知识，发展智力，如前面所举的“小数除以小数”一例，就是紧紧围绕教学的重点，难点和关键――把除数是小数的除法转化成除数是整数的除法――进行提问时，问题虽不多，但都击中了关键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提问要富有启发性。避免追求表面热闹一问一答的提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提的问题要难易恰当。问题提得过难，学生无法回答，过易了学生用不着动脑筋就能回答。学生既不能轻而易举地回答出来，动一动脑筋又能回答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精心组织课堂练习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围绕重点和难点组织练习，保证学生学好新知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边讲边练，讲练结合。先讲后练，讲练分家，而是把教师讲的与学生的练紧密地结合起来，学生练习时，教师作必要的指点和讲述，帮助学生加深对知识的理解和巩固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充分发挥口算的作用。口算迅速灵活，简便易行，在较短时间内完成较多的练习，起到笔算无法起到的作用。不但要在低年级重视口算教学，在中高年级教学中，还要注意充分发挥口算的作用，做到口算与笔算有机地结合起来，以提高练习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8:00Z</dcterms:created>
  <dc:creator>微软中国</dc:creator>
  <dc:description/>
  <cp:keywords/>
  <dc:language>en-US</dc:language>
  <cp:lastModifiedBy>微软中国</cp:lastModifiedBy>
  <dcterms:modified xsi:type="dcterms:W3CDTF">2014-04-03T04:41:00Z</dcterms:modified>
  <cp:revision>1</cp:revision>
  <dc:subject/>
  <dc:title>浅议小学数学课堂教学</dc:title>
</cp:coreProperties>
</file>