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转变思品教法的一点探究</w:t>
      </w:r>
    </w:p>
    <w:p>
      <w:pPr>
        <w:pStyle w:val="Normal"/>
        <w:rPr/>
      </w:pPr>
      <w:r>
        <w:rPr/>
      </w:r>
    </w:p>
    <w:p>
      <w:pPr>
        <w:pStyle w:val="Normal"/>
        <w:rPr/>
      </w:pPr>
      <w:r>
        <w:rPr/>
        <w:t>贵州省六盘水市钟山区大湾镇木冲沟中学</w:t>
      </w:r>
      <w:r>
        <w:rPr>
          <w:rFonts w:eastAsia="Times New Roman"/>
        </w:rPr>
        <w:t xml:space="preserve"> </w:t>
      </w:r>
      <w:r>
        <w:rPr/>
        <w:t>陈秀娟</w:t>
      </w:r>
    </w:p>
    <w:p>
      <w:pPr>
        <w:pStyle w:val="Normal"/>
        <w:rPr/>
      </w:pPr>
      <w:r>
        <w:rPr/>
      </w:r>
    </w:p>
    <w:p>
      <w:pPr>
        <w:pStyle w:val="Normal"/>
        <w:rPr/>
      </w:pPr>
      <w:r>
        <w:rPr>
          <w:rFonts w:eastAsia="Times New Roman"/>
        </w:rPr>
        <w:t xml:space="preserve">  </w:t>
      </w:r>
      <w:r>
        <w:rPr/>
        <w:t>中学思想政治课教学如何由“应试教育”转向素质教育，是一个探讨已久，而又言犹未尽的课题。教无定法，教有多法。为改变政治课教师教条条，学生背条条，考试考条条，考后全忘掉的僵化模式，真正把政治课引到素质教育的轨道上来，我从多年的教学实践和摸索，把“说”引向政治课堂。</w:t>
      </w:r>
    </w:p>
    <w:p>
      <w:pPr>
        <w:pStyle w:val="Normal"/>
        <w:rPr/>
      </w:pPr>
      <w:r>
        <w:rPr/>
        <w:t>　　在课堂教学中许多名家都重视培养学生“说”的能力。我国著名学者、教育家叶圣陶先生早就指出：“在听说读写四个字中间，说最为基本。”但从目前的教学现状来看，最被忽视的就是“说”的训练。</w:t>
      </w:r>
    </w:p>
    <w:p>
      <w:pPr>
        <w:pStyle w:val="Normal"/>
        <w:rPr/>
      </w:pPr>
      <w:r>
        <w:rPr/>
        <w:t>　　其实，培养学生“说”的能力不单纯是语文教师的事，各科教师都应通力协作，共同挑起此大任。然而，“说”这种能力的训练，在教师与学生中并未得到重视，从教师的心态上看，认为“说”会拖长时间，影响教学进度；从学生一头去看，认为“除了哑巴都会说”，“有啥说啥，想啥说啥，说还用得着练”？还有些学生认为“升学只考写，不考说，练说有什么用，浪费时间”；但也有的学生感到“说”挺重要，在课堂上回答问题时，说不好教师瞧不起，平时谈话说不好，同学嘲笑，还是不说为妙，少说为佳。久而久之，说的能力得不到提高。</w:t>
      </w:r>
    </w:p>
    <w:p>
      <w:pPr>
        <w:pStyle w:val="Normal"/>
        <w:rPr/>
      </w:pPr>
      <w:r>
        <w:rPr/>
        <w:t>　　教学实践证明，在政治课教学中重视“说”的训练，有利于学生“听”、“思”、“析”能力的锻炼。“说”对学生的思维力、观察力、注意力、记忆力、分析力、概括和综合力、联想和想象力都有补益。我们有理由相信，假如在初中阶段能有计划地、细水长流地进行“说”的训练，是可以使学生从“笨嘴拙舌”———“能说会道”———“能言善辩”，能像阿庆嫂一样，讲话“滴水不漏”的。</w:t>
      </w:r>
    </w:p>
    <w:p>
      <w:pPr>
        <w:pStyle w:val="Normal"/>
        <w:rPr/>
      </w:pPr>
      <w:r>
        <w:rPr/>
        <w:t>　　为提高学生“说”的能力，我经多年的探索，总结出多种训练方法，主要有：</w:t>
      </w:r>
    </w:p>
    <w:p>
      <w:pPr>
        <w:pStyle w:val="Normal"/>
        <w:rPr/>
      </w:pPr>
      <w:r>
        <w:rPr/>
        <w:t>　　（一）三分钟演讲活动（或称主持人节目）。这项活动放在每节政治课开讲前三分钟进行，这是个固定节目。演讲的顺序是按学生学号为序，演讲者事先可略作准备，根据具体要求确定内容，拟一个提纲，或写个演讲稿，演讲内容可根据课本内容或当前的热门话题，提出问题让大家答辩。此形式学生取名为“记者招待会”、“答记者问”。我们的做法是：在七年级一开始对学生进行演讲训练时，先对开场白、吐字、发音、语调、节奏等单项进行分解训练，然后对表情、眼神、手势等项目进行综合训练，演练时有一个人自练，也有几人一起互练、演练后对演讲的主题、观点、内容、结构、语言技巧、表情语态等方面一起评说。因为凡演讲都要面对听众，要突出政治课的特色，有针对性、条理性和通俗性。实践证明，演讲能弥补课本内容的欠缺，使之从课堂引向课外、联系实际、与其他学科纵横延伸，既丰富了教学内容，又开拓了学生视野。同时，还扩大了阅读容量，多方面获取外界信息，其成效是十分显著的。再有，演讲不仅有效地培养了学生的说话能力，而且能促进学生学习政治课的积极性，演讲还能使学生的思想沟通，情感相互交流，在众多思想情感的撞击下，便于我们了解学生的思想脉搏，因势利导，帮助他们提高辨识力、免疫力。总之，演讲对学生各方面的成长确有帮助。滴水可穿石，每节政治课用三分钟演讲是做了一项利于学生的切切实实的工作，何乐而不为呢？</w:t>
      </w:r>
    </w:p>
    <w:p>
      <w:pPr>
        <w:pStyle w:val="Normal"/>
        <w:rPr/>
      </w:pPr>
      <w:r>
        <w:rPr/>
        <w:t>　　（二）新闻发布活动。</w:t>
      </w:r>
    </w:p>
    <w:p>
      <w:pPr>
        <w:pStyle w:val="Normal"/>
        <w:rPr/>
      </w:pPr>
      <w:r>
        <w:rPr/>
        <w:t>　　此项活动每节政治课都进行，事先由学生准备，在打预备铃后的二分钟内，由两位同学（一位讲国内新闻，一位讲国际新闻）向全班同学发布近一二天内发生的国内、国际重大时事政治。学生在收集新闻时首先强调一个“新”，其次是“大”，再兼顾“地方新闻”。学生对新闻发布活动很感兴趣，从开学第一天起到学期结束从未间断过，而且又十分认真。学生们认为，新闻发布活动：一是开阔了视野；二是有利于养成关心时事政治的好习惯，如坚持每天早上收听“新闻广播”节目，晚上收看中央电视台的“新闻联播”节目；三是有利于培养动手、动脑、动口能力。此外，还极大地提高了学生学习政治课的兴趣。</w:t>
      </w:r>
    </w:p>
    <w:p>
      <w:pPr>
        <w:pStyle w:val="Normal"/>
        <w:rPr/>
      </w:pPr>
      <w:r>
        <w:rPr/>
        <w:t>　　（三）乡情国情教育活动。此项活动的时间放在每周的最后一节政治课上进行。资料全由学生去寻找或编写，寻找资料的原则，一般是由近及远、就地取材，可让学生看得见摸得着、可信度强、有真实感。开展此项活动，目的不仅为了锻炼学生“说”的能力，更重要的是为了培养学生的爱国主义情感、增强民族凝聚力。学生通过编写家乡史，抒发爱国情，不但可培养热爱家乡之恋，还可逐步升华为爱国之情，付诸将来报国之行。</w:t>
      </w:r>
    </w:p>
    <w:p>
      <w:pPr>
        <w:pStyle w:val="Normal"/>
        <w:rPr/>
      </w:pPr>
      <w:r>
        <w:rPr/>
        <w:t>　　（四）学习心得交流活动。此项活动的时间是放在学完了某一个单元或某个章节后的正课上进行。每人上台演讲的时间约二分钟左右。一般要求演讲者脱稿上台去“说”。一个在台上“说”，台下由评分小组进行评分。评分小组成员由课代表、小组长、演讲者本人、老师组成，是自评与互评相结合，最后确定一个分数记入记分册上，学生为了夺取高分，因此许多学生演讲前在家里对着镜子进行试讲，研究演讲用语、注意演讲情感、考虑演讲姿势、选择演讲位置、协调演讲动作、进入演讲角色，有的学生还请爸爸妈妈做评判。总之，学生在为想成为一个未来的演说家而努力着。</w:t>
      </w:r>
    </w:p>
    <w:p>
      <w:pPr>
        <w:pStyle w:val="Normal"/>
        <w:rPr/>
      </w:pPr>
      <w:r>
        <w:rPr/>
        <w:t>　　（五）口试活动。多年来，为了真正使“应试教育”向素质教育转变，我在政治课教与考的问题上进行了多方面的探索和实验。主要措施是对期中期末两次传统考试掺入口试内容，口试和笔试各半记分。事先，把列入期考的试题送入“题库”或“题签”，临考时由学生自抽其中一题为该生的口试题，学生抽出题目后，略作三、五分钟的思考，再上台面向全班同学答题，口试者的答题时间不得超过三分钟，这是一个规定。在评分这一环上，为了避免老师打个人感情分，因此成立了一个评分小组（其成员同上），这样确定的分数更具有客观性，又便于操作，分数公开，如口试者认为给的分数不合理，可再共议商量，实行二次终身“裁决”制。这种做法，虽在时间上拉长了一点，但多年实验证明是受学生欢迎的。因为这确实既减轻了学生过重的课业负担，又避免了“考试背条条”的“八股式”的阵式。这种做法，老师虽辛苦一点，但老师正是坚持了为学生服务的宗旨。因此，有的学生在周记中反映：“还是口试开心。”</w:t>
      </w:r>
    </w:p>
    <w:p>
      <w:pPr>
        <w:pStyle w:val="Normal"/>
        <w:rPr/>
      </w:pPr>
      <w:r>
        <w:rPr/>
        <w:t>　　（六）辩论活动。辩论是一个更高层次的“说”训练形式，是在前几种“说”基础上的综合应用。因为在辩论前固然要有充分的准备，然而在辩论过程中，要边听对方的话，边归纳要点，然后运用自己的知识来确立自己的辩论内容。这一切都是在极短的时间内进行的，辩论时双方思维均处于最紧张、最活跃的状态。这样学生思维的敏捷性、灵活性、注意力的集中定向、现场应变等多方面的能力都会得到锻炼和发展。实践证明，辩论活动是学生“说”训练的最高层次，也是一种极好的锻炼机会。</w:t>
      </w:r>
    </w:p>
    <w:p>
      <w:pPr>
        <w:pStyle w:val="Normal"/>
        <w:rPr/>
      </w:pPr>
      <w:r>
        <w:rPr/>
        <w:t>　　在政治课教学采用多种形式加强对学生“说”的训练后，学生既学到了马克思主义基本观点和基本原理，培养了学生正确的立场观点和方法，指导和实现人生价值，又提高了学生“说”的能力，取得了较好的成效。经过政治课“说”训练的学生在大小场合的说话胆大了，气壮了，声亮了，音不抖了，嘴会讲了。</w:t>
      </w:r>
    </w:p>
    <w:p>
      <w:pPr>
        <w:pStyle w:val="Normal"/>
        <w:rPr/>
      </w:pPr>
      <w:r>
        <w:rPr/>
        <w:t>　　据几年来的跟踪调查，经我们在政治课上“说”训练过的学生，他们的知识面宽、思维敏捷、能说会道、能言善辩。据测试表明，“说”在人的素质中占了很大的比重。所以，教育家叶圣陶先生说：“说最为基本。”只要我们在教学中大胆的实践和创新，思品教学会取得意想不到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1:00Z</dcterms:created>
  <dc:creator>微软中国</dc:creator>
  <dc:description/>
  <cp:keywords/>
  <dc:language>en-US</dc:language>
  <cp:lastModifiedBy>微软中国</cp:lastModifiedBy>
  <dcterms:modified xsi:type="dcterms:W3CDTF">2014-04-03T04:43:00Z</dcterms:modified>
  <cp:revision>1</cp:revision>
  <dc:subject/>
  <dc:title>转变思品教法的一点探究</dc:title>
</cp:coreProperties>
</file>