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朗读教学的问题及对策</w:t>
      </w:r>
    </w:p>
    <w:p>
      <w:pPr>
        <w:pStyle w:val="Normal"/>
        <w:rPr/>
      </w:pPr>
      <w:r>
        <w:rPr/>
      </w:r>
    </w:p>
    <w:p>
      <w:pPr>
        <w:pStyle w:val="Normal"/>
        <w:rPr/>
      </w:pPr>
      <w:r>
        <w:rPr/>
        <w:t>广西玉林市博白县松旺镇松茂村小学</w:t>
      </w:r>
      <w:r>
        <w:rPr>
          <w:rFonts w:eastAsia="Times New Roman"/>
        </w:rPr>
        <w:t xml:space="preserve"> </w:t>
      </w:r>
      <w:r>
        <w:rPr/>
        <w:t>薛梦博</w:t>
      </w:r>
    </w:p>
    <w:p>
      <w:pPr>
        <w:pStyle w:val="Normal"/>
        <w:rPr/>
      </w:pPr>
      <w:r>
        <w:rPr/>
      </w:r>
    </w:p>
    <w:p>
      <w:pPr>
        <w:pStyle w:val="Normal"/>
        <w:rPr/>
      </w:pPr>
      <w:r>
        <w:rPr>
          <w:rFonts w:eastAsia="Times New Roman"/>
        </w:rPr>
        <w:t xml:space="preserve">  </w:t>
      </w:r>
      <w:r>
        <w:rPr/>
        <w:t>小学语文的教学目的</w:t>
      </w:r>
      <w:r>
        <w:rPr/>
        <w:t>,</w:t>
      </w:r>
      <w:r>
        <w:rPr/>
        <w:t>是指导学生正确理解和运用祖国的语言文字</w:t>
      </w:r>
      <w:r>
        <w:rPr/>
        <w:t>,</w:t>
      </w:r>
      <w:r>
        <w:rPr/>
        <w:t>使学生具有初步的听说读写的能力。《全日制义务教育语文课程标准》指出“各个学段的阅读教学都要重视朗读和默读。教学中要从‘读’出发，把“读”贯穿教学全过程，把引导学生钻研文本作为阅读教学的根本。它体现学生主体作用的发挥，体现以学生的语文实践活动为课堂教学的本体，同时也体现了新课程标准理念在朗读教学中的落实。”朗读历来是小学语文教学中最常用的方法，然而教学实践中的朗读却存在着很多问题。</w:t>
      </w:r>
      <w:r>
        <w:rPr>
          <w:rFonts w:eastAsia="Times New Roman"/>
        </w:rPr>
        <w:t xml:space="preserve"> </w:t>
      </w:r>
      <w:r>
        <w:rPr/>
        <w:t>　　</w:t>
      </w:r>
    </w:p>
    <w:p>
      <w:pPr>
        <w:pStyle w:val="Normal"/>
        <w:rPr/>
      </w:pPr>
      <w:r>
        <w:rPr/>
        <w:t>　　一、朗读教学存在的主要问题</w:t>
      </w:r>
      <w:r>
        <w:rPr>
          <w:rFonts w:eastAsia="Times New Roman"/>
        </w:rPr>
        <w:t xml:space="preserve"> </w:t>
      </w:r>
    </w:p>
    <w:p>
      <w:pPr>
        <w:pStyle w:val="Normal"/>
        <w:rPr/>
      </w:pPr>
      <w:r>
        <w:rPr/>
        <w:t>　　</w:t>
      </w:r>
      <w:r>
        <w:rPr/>
        <w:t>1</w:t>
      </w:r>
      <w:r>
        <w:rPr/>
        <w:t>、朗读的时间不够充分</w:t>
      </w:r>
      <w:r>
        <w:rPr>
          <w:rFonts w:eastAsia="Times New Roman"/>
        </w:rPr>
        <w:t xml:space="preserve"> </w:t>
      </w:r>
    </w:p>
    <w:p>
      <w:pPr>
        <w:pStyle w:val="Normal"/>
        <w:rPr/>
      </w:pPr>
      <w:r>
        <w:rPr/>
        <w:t>　　充斥于语文课堂的“讲问教学”挤掉了学生读书的时间，一节课</w:t>
      </w:r>
      <w:r>
        <w:rPr/>
        <w:t>40</w:t>
      </w:r>
      <w:r>
        <w:rPr/>
        <w:t>分钟，学生朗读的时间却不到</w:t>
      </w:r>
      <w:r>
        <w:rPr/>
        <w:t>5</w:t>
      </w:r>
      <w:r>
        <w:rPr/>
        <w:t>分钟，朗读练习往往是来去匆匆，如雁掠过，且又“雁过无痕”。如预习性的朗读，要求学生读通课文，读准生字新词，但实际上至少有三分之一的学生连一遍课文都未读完，教师就“啪—啪—”鼓掌示意学生停下，马上转入下一程序，朗读成了教学中的一个过渡环节而已。</w:t>
      </w:r>
      <w:r>
        <w:rPr>
          <w:rFonts w:eastAsia="Times New Roman"/>
        </w:rPr>
        <w:t xml:space="preserve"> </w:t>
      </w:r>
    </w:p>
    <w:p>
      <w:pPr>
        <w:pStyle w:val="Normal"/>
        <w:rPr/>
      </w:pPr>
      <w:r>
        <w:rPr/>
        <w:t>　　</w:t>
      </w:r>
      <w:r>
        <w:rPr/>
        <w:t>2</w:t>
      </w:r>
      <w:r>
        <w:rPr/>
        <w:t>、朗读的目的性不够明确</w:t>
      </w:r>
      <w:r>
        <w:rPr>
          <w:rFonts w:eastAsia="Times New Roman"/>
        </w:rPr>
        <w:t xml:space="preserve"> </w:t>
      </w:r>
    </w:p>
    <w:p>
      <w:pPr>
        <w:pStyle w:val="Normal"/>
        <w:rPr/>
      </w:pPr>
      <w:r>
        <w:rPr/>
        <w:t>　　甲生读了乙生读，男同学读了女同学读，看似热热闹闹，其实读前没有要求，读中没有指导，读后也没有及时评价反馈，学生只是被教师驱赶着为读而读，没有用心、用情去读，而是有口无心地“念着经”。这样的朗读事倍功半，而且容易导致学生做事心不在焉、缺乏目的性。</w:t>
      </w:r>
      <w:r>
        <w:rPr>
          <w:rFonts w:eastAsia="Times New Roman"/>
        </w:rPr>
        <w:t xml:space="preserve"> </w:t>
      </w:r>
    </w:p>
    <w:p>
      <w:pPr>
        <w:pStyle w:val="Normal"/>
        <w:rPr/>
      </w:pPr>
      <w:r>
        <w:rPr/>
        <w:t>　　</w:t>
      </w:r>
      <w:r>
        <w:rPr/>
        <w:t>3</w:t>
      </w:r>
      <w:r>
        <w:rPr/>
        <w:t>、朗读指导方式单调</w:t>
      </w:r>
    </w:p>
    <w:p>
      <w:pPr>
        <w:pStyle w:val="Normal"/>
        <w:rPr/>
      </w:pPr>
      <w:r>
        <w:rPr/>
        <w:t>　　朗读教学指导方法单调、机械、生硬，常见教师在分析、理解之余来一句“请同学们有感情地读读这部分”，或“把</w:t>
      </w:r>
      <w:r>
        <w:rPr/>
        <w:t>xxx</w:t>
      </w:r>
      <w:r>
        <w:rPr/>
        <w:t>语气读出来”，学生见以为常无动于衷。有的教师即使有指导却不得要领，只重声音形式，不重内心体验。常听教师直截了当地告诉学生，把某一个字（词）读得重（或轻）些，把某几个句子读得快些（慢些），而忽略了朗读表情达意的要义。所以许多学生一遇到感情比较强烈的句子，就认为该读重音，而不知道有时重音轻读，表达的效果更强烈。如《再见了，亲人》中小金花跺着脚说的一句话：“妈妈，这个仇我一定要报！”学生往往读得快而高昂，像在喊口号。其实，体验小金花内心的沉痛，一字一句读得缓慢而低沉，字字有声，声声有情，更富感染力。</w:t>
      </w:r>
    </w:p>
    <w:p>
      <w:pPr>
        <w:pStyle w:val="Normal"/>
        <w:rPr/>
      </w:pPr>
      <w:r>
        <w:rPr/>
        <w:t>　　</w:t>
      </w:r>
      <w:r>
        <w:rPr/>
        <w:t>4</w:t>
      </w:r>
      <w:r>
        <w:rPr/>
        <w:t>、教师自身素质不高</w:t>
      </w:r>
    </w:p>
    <w:p>
      <w:pPr>
        <w:pStyle w:val="Normal"/>
        <w:rPr/>
      </w:pPr>
      <w:r>
        <w:rPr/>
        <w:t>　　小学儿童以形象思维为主的思维特点，使他们在学习过程中具有模仿性和易于受暗示性。他们会认真模仿教师一言一行，以教师的言行举止为自己的榜样。但有些教师自身的素质不过关，不能使用标准的普通话进行教学，有的地区的教师就带学生唱读，甚至干脆用方言上课；也有些教师对教材理解不透，对课文所表现情感把握不准，这种被模仿的后果可想而知。这些教师虽有指导学生朗读的愿望但他们力不从心，效果同样不佳。</w:t>
      </w:r>
    </w:p>
    <w:p>
      <w:pPr>
        <w:pStyle w:val="Normal"/>
        <w:rPr/>
      </w:pPr>
      <w:r>
        <w:rPr/>
        <w:t>　　二、优化朗读教学的对策</w:t>
      </w:r>
      <w:r>
        <w:rPr>
          <w:rFonts w:eastAsia="Times New Roman"/>
        </w:rPr>
        <w:t xml:space="preserve"> </w:t>
      </w:r>
    </w:p>
    <w:p>
      <w:pPr>
        <w:pStyle w:val="Normal"/>
        <w:rPr/>
      </w:pPr>
      <w:r>
        <w:rPr/>
        <w:t>　　</w:t>
      </w:r>
      <w:r>
        <w:rPr/>
        <w:t>1</w:t>
      </w:r>
      <w:r>
        <w:rPr/>
        <w:t>、保证读书时间</w:t>
      </w:r>
      <w:r>
        <w:rPr>
          <w:rFonts w:eastAsia="Times New Roman"/>
        </w:rPr>
        <w:t xml:space="preserve"> </w:t>
      </w:r>
    </w:p>
    <w:p>
      <w:pPr>
        <w:pStyle w:val="Normal"/>
        <w:rPr/>
      </w:pPr>
      <w:r>
        <w:rPr/>
        <w:t>　　要有充分的时间让学生正确地读课文，要求用普通话，声音响亮，吐字清楚，读准字音，不读破句，特别是自学性朗读，要让全班学生都读完、读好，切不可只做个读的样子，匆匆过场，草草收兵。在初步理解基础上的表达性朗读，要留够时间让学生试读、练读，读出感觉，读出味道，读出情趣，切不可未准备好就仓促上阵；要留读后评议的时间，通过评议，强化朗读的激励功能、诊断功能和调节功能。时间哪儿挤？精心设计问题，让繁琐冗长的“讲讲、问问、答答”让位给读。让花俏形式的，没有实效的小组讨论让位给读。</w:t>
      </w:r>
    </w:p>
    <w:p>
      <w:pPr>
        <w:pStyle w:val="Normal"/>
        <w:rPr/>
      </w:pPr>
      <w:r>
        <w:rPr/>
        <w:t>　　</w:t>
      </w:r>
      <w:r>
        <w:rPr/>
        <w:t>2</w:t>
      </w:r>
      <w:r>
        <w:rPr/>
        <w:t>、教师范读。</w:t>
      </w:r>
    </w:p>
    <w:p>
      <w:pPr>
        <w:pStyle w:val="Normal"/>
        <w:rPr/>
      </w:pPr>
      <w:r>
        <w:rPr/>
        <w:t>　　在朗读教学中，教师的范读十分重要，它不光只可以给学生提供模仿的样板，而且还可以给学生启发，使他们从中领会准确表达中心思想的语言表达方式。当然，教师范读并不是让学生简单的机械模仿，而是给学生一个对比的对象，使他们更直观感受课文思想感情</w:t>
      </w:r>
    </w:p>
    <w:p>
      <w:pPr>
        <w:pStyle w:val="Normal"/>
        <w:rPr/>
      </w:pPr>
      <w:r>
        <w:rPr/>
        <w:t>　　</w:t>
      </w:r>
      <w:r>
        <w:rPr/>
        <w:t>3</w:t>
      </w:r>
      <w:r>
        <w:rPr/>
        <w:t>、学会思考着读</w:t>
      </w:r>
    </w:p>
    <w:p>
      <w:pPr>
        <w:pStyle w:val="Normal"/>
        <w:rPr/>
      </w:pPr>
      <w:r>
        <w:rPr/>
        <w:t>　　朗读中的感情像在生活中一样，只有朗读真正产生了这种情感时，才能从语调里自然地露出来。指导朗读，教师如果只是简单地要求读流畅，是远远不够的。如果学生不深入地了解课文的内容，不切实为课文的内容所感染，那么他根本无法真正做到有感情地朗读。因而教师在引导学生朗读前应启发学生从各方面进一步地把握全文的思想感情，这就需要教师运用启发性原则进一步进行指导。</w:t>
      </w:r>
    </w:p>
    <w:p>
      <w:pPr>
        <w:pStyle w:val="Normal"/>
        <w:rPr/>
      </w:pPr>
      <w:r>
        <w:rPr/>
        <w:t>　　</w:t>
      </w:r>
      <w:r>
        <w:rPr/>
        <w:t>4</w:t>
      </w:r>
      <w:r>
        <w:rPr/>
        <w:t>、发挥评价的作用</w:t>
      </w:r>
    </w:p>
    <w:p>
      <w:pPr>
        <w:pStyle w:val="Normal"/>
        <w:rPr/>
      </w:pPr>
      <w:r>
        <w:rPr/>
        <w:t>　　学生朗读完后，教师要及时发现他们的不足，适当点拨，给予鼓励，并提出更高的要求，引导他们在逐渐实践中掌握朗读规律，学会朗读的基本方法。要让学生了解，朗读的好坏不是单纯的语言技巧问题，而是要在深入分析理解课文的思想内容方面多下功夫，同时经过自己刻苦的反复实践，才能真正掌握好。评的形式是多样的：</w:t>
      </w:r>
    </w:p>
    <w:p>
      <w:pPr>
        <w:pStyle w:val="Normal"/>
        <w:rPr/>
      </w:pPr>
      <w:r>
        <w:rPr/>
        <w:t>　　（</w:t>
      </w:r>
      <w:r>
        <w:rPr/>
        <w:t>1</w:t>
      </w:r>
      <w:r>
        <w:rPr/>
        <w:t>）生读生评。学生把一段文章甚至一句话读完后，老师可灵机地让那些跃跃欲试的学生来当当小老师，让他们来评评他读得怎样，好，好在哪儿？若不好，那你能比他读得更好吗？这样既满足了学生的好胜心，又激发了学生朗读的兴趣。</w:t>
      </w:r>
    </w:p>
    <w:p>
      <w:pPr>
        <w:pStyle w:val="Normal"/>
        <w:rPr/>
      </w:pPr>
      <w:r>
        <w:rPr/>
        <w:t>　　（</w:t>
      </w:r>
      <w:r>
        <w:rPr/>
        <w:t>2</w:t>
      </w:r>
      <w:r>
        <w:rPr/>
        <w:t>）生读师评。学生读完后，教师对读的好的应该给予及时的肯定和鼓励，但在评价的过程中应注意语言的丰富性，要让孩子能在教师的鼓励中找到自信，马祖他的自尊感。对读的不好的教师应一针见血地指出学生的不足，但语气同样应带有鼓励性和启发性。比如说：“你读书的声音很洪亮，但要是你不要太着急，把他读得更流利点就更好的了。”这样，学生就在快乐的心情中改正了错误，效果会更佳。</w:t>
      </w:r>
    </w:p>
    <w:p>
      <w:pPr>
        <w:pStyle w:val="Normal"/>
        <w:rPr/>
      </w:pPr>
      <w:r>
        <w:rPr/>
        <w:t>　　（</w:t>
      </w:r>
      <w:r>
        <w:rPr/>
        <w:t>3</w:t>
      </w:r>
      <w:r>
        <w:rPr/>
        <w:t>）师读生评。在学生的朗读过程中，若大部分学生普片存在在唱读的现象，教师应灵机地处理：老师想读读，你们来跟老师来当当小老师好吗？若读得好，好在哪儿？你能学着老师的语气读读吗？从而达到教学的目的。</w:t>
      </w:r>
    </w:p>
    <w:p>
      <w:pPr>
        <w:pStyle w:val="Normal"/>
        <w:rPr/>
      </w:pPr>
      <w:r>
        <w:rPr/>
        <w:t>　　总之，朗读是一种有声的语言艺术，它在小学语文教学中有着不容忽视的作用。“问渠哪得清如许，为有源头活水来”，首先教师们必须不断学习，不断充电，努力提高自身素质，紧跟时代步伐，然后要对学生精心指导，再加上学生们的刻苦练习，“千淘万漉虽辛苦，吹尽黄沙始到金”，我们坚信朗读教学一定会在小学语文课堂教学中展现出艺术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3:00Z</dcterms:created>
  <dc:creator>微软中国</dc:creator>
  <dc:description/>
  <cp:keywords/>
  <dc:language>en-US</dc:language>
  <cp:lastModifiedBy>微软中国</cp:lastModifiedBy>
  <dcterms:modified xsi:type="dcterms:W3CDTF">2014-04-03T04:43:00Z</dcterms:modified>
  <cp:revision>1</cp:revision>
  <dc:subject/>
  <dc:title>小学语文朗读教学的问题及对策</dc:title>
</cp:coreProperties>
</file>