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体育课堂教学中的德育渗透</w:t>
      </w:r>
    </w:p>
    <w:p>
      <w:pPr>
        <w:pStyle w:val="Normal"/>
        <w:rPr/>
      </w:pPr>
      <w:r>
        <w:rPr/>
      </w:r>
    </w:p>
    <w:p>
      <w:pPr>
        <w:pStyle w:val="Normal"/>
        <w:rPr/>
      </w:pPr>
      <w:r>
        <w:rPr/>
        <w:t>广西玉林市博白县博白镇第五小学</w:t>
      </w:r>
      <w:r>
        <w:rPr>
          <w:rFonts w:eastAsia="Times New Roman"/>
        </w:rPr>
        <w:t xml:space="preserve"> </w:t>
      </w:r>
      <w:r>
        <w:rPr/>
        <w:t>郑进彬</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体育教学中有意识地融入德育教育，不仅能锻炼学生的意志，更重要的是能培养学生的爱国主义和集体主义精神，培养学生服从组织、遵守纪律、诚实机智、积极进取的心理品质。本文结合教学实践，探讨其渗透的方法，使德育教育内容中的抽象概念具体化，使学生成为德、智、体全面发展的人。</w:t>
      </w:r>
    </w:p>
    <w:p>
      <w:pPr>
        <w:pStyle w:val="Normal"/>
        <w:rPr/>
      </w:pPr>
      <w:r>
        <w:rPr/>
        <w:t>　　【关键词】</w:t>
      </w:r>
      <w:r>
        <w:rPr>
          <w:rFonts w:eastAsia="Times New Roman"/>
        </w:rPr>
        <w:t xml:space="preserve"> </w:t>
      </w:r>
      <w:r>
        <w:rPr/>
        <w:t>品德；教育；体育教学；渗透</w:t>
      </w:r>
    </w:p>
    <w:p>
      <w:pPr>
        <w:pStyle w:val="Normal"/>
        <w:rPr/>
      </w:pPr>
      <w:r>
        <w:rPr/>
      </w:r>
    </w:p>
    <w:p>
      <w:pPr>
        <w:pStyle w:val="Normal"/>
        <w:rPr/>
      </w:pPr>
      <w:r>
        <w:rPr/>
        <w:t>　　在体育教学中有意识地融入德育教育，不仅能锻炼学生的意志，更重要的是能培养学生的爱国主义和集体主义精神，培养学生服从组织、遵守纪律、诚实机智、积极进取的心理品质，因此，体育教师要根据学生在体育课中表现出来的思想、情感、个性行为和意志，掌握其特点、遵循其规律，把德育工作渗透到体育教学过程中的各个环节。下面本人就如何利用体育教学的特点，对学生进行思想品德教育提出自己的粗浅看法。</w:t>
      </w:r>
    </w:p>
    <w:p>
      <w:pPr>
        <w:pStyle w:val="Normal"/>
        <w:rPr/>
      </w:pPr>
      <w:r>
        <w:rPr/>
        <w:t>　　一、根据教材的特点注意引导教育</w:t>
      </w:r>
    </w:p>
    <w:p>
      <w:pPr>
        <w:pStyle w:val="Normal"/>
        <w:rPr/>
      </w:pPr>
      <w:r>
        <w:rPr/>
        <w:t>　　学校体育教材分理论和实践两大部分，理论部分的教材内容都有鲜明的思想性。如体育的目的和任务，可以提高学生对体育的正确认识，树立为四化建设锻炼好身体的思想，把积极参加体育锻炼和为实现新时期总任务做贡献结合起来；科学锻炼身体的原则和方法可以启发学生敢于在各种不同条件下坚持锻炼，提高身体对自然环境的适应能力，培养学生终身体育锻炼的良好习惯，因此，体育基本理论教材是教师有目的的向学生进行思想教育的重要内容。</w:t>
      </w:r>
    </w:p>
    <w:p>
      <w:pPr>
        <w:pStyle w:val="Normal"/>
        <w:rPr/>
      </w:pPr>
      <w:r>
        <w:rPr/>
        <w:t>　　体育教材的实践部分是体育教学的重要内容，属于体育运动的技术。每个技术动作都有它自己的特点，在教学中应充分利用寓于教材和教学中的各种教学因素，有目的、有计划地对学生进行各方面的思想教育。如：教授各种器械体操、跳跃项目便于培养学生勇敢精神；篮球、排球项目可以培养学生团结合作，维护集体利益，自觉遵纪守法和胜不骄、败不馁的优良品质；练习中长跑可以培养学生吃苦耐劳的品质。如本人在教授中长跑时，把技术动作认真讲解示范并提出了练习的要求，注重强调思想教育因素，克服紧张、畏惧和怕苦心理，运用心理暗示法，暗示自己体力好，感觉也不错，以达到稳定情绪的目的，用注意力转移法，使其把注意力转移到调整呼吸的节奏上来，这样既促进了他们充满信心地去完成任务，也使他们在努力完成任务时进一步磨炼意志品质。</w:t>
      </w:r>
    </w:p>
    <w:p>
      <w:pPr>
        <w:pStyle w:val="Normal"/>
        <w:rPr/>
      </w:pPr>
      <w:r>
        <w:rPr/>
        <w:t>　　二、结合课堂常规进行思想品德教育</w:t>
      </w:r>
    </w:p>
    <w:p>
      <w:pPr>
        <w:pStyle w:val="Normal"/>
        <w:rPr/>
      </w:pPr>
      <w:r>
        <w:rPr/>
        <w:t>　　在体育教学中，利用各个教学主要环节，进行课堂常规教育，使课堂教学规范化、制度化，通过课堂常规的建立和贯彻，向学生进行文明礼貌、组织纪律、思想作风和安全教育，逐步养成学生自觉锻炼身体的习惯和一些优良的思想品质。</w:t>
      </w:r>
    </w:p>
    <w:p>
      <w:pPr>
        <w:pStyle w:val="Normal"/>
        <w:rPr/>
      </w:pPr>
      <w:r>
        <w:rPr/>
        <w:t>　　课的开始要对学生进行动员，提出本次课的目的、要求和注意事项，结束时要进行讲评总结。通过动员，对他们进行学习目的性教育；通过竞赛和游戏，培养他们集体主义精神和果断、机智、勇敢、顽强的优良思想品质；通过队列队形的练习，可以培养他们组织纪律性和朝气蓬勃的精神面貌，提高他们反映速度、动作准确和协调一致的能力；值日生借、还体育器材和整理场地，可以培养他们热爱集体、热爱公益劳动和爱护公物的良好品质。这样，将思想教育同体育教学中的组织与方法有机地结合起来，既有利于提高教学质量，又能增强思想教育的效果。</w:t>
      </w:r>
    </w:p>
    <w:p>
      <w:pPr>
        <w:pStyle w:val="Normal"/>
        <w:rPr/>
      </w:pPr>
      <w:r>
        <w:rPr/>
        <w:t>　　三、结合教学内容进行思想品德教育</w:t>
      </w:r>
    </w:p>
    <w:p>
      <w:pPr>
        <w:pStyle w:val="Normal"/>
        <w:rPr/>
      </w:pPr>
      <w:r>
        <w:rPr/>
        <w:t>　　体育教学具有内容多、范围广、思想性强等特点，这是对学生进行思想品德教育的有利因素。由于各个运动项目内容不同，所达到的教育效果也不同，教师要善于挖掘其深刻的内涵，对学生进行思想品德教育。例如，田径运动往往使人感到枯燥乏味，但坚持练习却能培养顽强、坚忍不拔的意志品质；球类项目需要在同伴的配合下进行，可以培养学生的集体主义精神，又可以增进学生的勇敢顽强、互相帮助、团结友爱的思想品德。优秀道德品质的主题很多，有爱国、勇敢、团结等。我们可以围绕一个主题指定相关的内容以及游戏，让学生在不经意之间学到这些优良的品质。例如：针对</w:t>
      </w:r>
      <w:r>
        <w:rPr/>
        <w:t>2008</w:t>
      </w:r>
      <w:r>
        <w:rPr/>
        <w:t>年北京奥运会这一体育盛会，对学生介绍运动员积极备战，刻苦训练的感人事迹，通过观看多媒体感受运动员的顽强拼搏、永不放弃的精神。还可以以奥运为主题，在课内开展一次小型的“奥运会”，让学生在比赛中学到不怕失败，团结协作的精神。还可以学习那些奥运明星，如姚明、刘翔等。学习他们的爱国，助困，不服输的精神，作为我们学生学习的榜样。</w:t>
      </w:r>
    </w:p>
    <w:p>
      <w:pPr>
        <w:pStyle w:val="Normal"/>
        <w:rPr/>
      </w:pPr>
      <w:r>
        <w:rPr/>
        <w:t>　　四、注重榜样教育</w:t>
      </w:r>
    </w:p>
    <w:p>
      <w:pPr>
        <w:pStyle w:val="Normal"/>
        <w:rPr/>
      </w:pPr>
      <w:r>
        <w:rPr/>
        <w:t>　　在体育教学中，向学生进行思想品德教育，关键在于教师的言传身教。运用体育先进事例进行榜样教育：通过介绍我国体育健儿在国内外重大比赛中所取得的新成绩，优秀运动员刻苦训练，为祖国争得荣誉，使我国在国际体育史上产生了深远的影响等，使学生在平时锻炼及学习中，能够以这些体育健儿为榜样，不怕苦，不怕累，从而达到良好的教学效果。</w:t>
      </w:r>
    </w:p>
    <w:p>
      <w:pPr>
        <w:pStyle w:val="Normal"/>
        <w:rPr/>
      </w:pPr>
      <w:r>
        <w:rPr/>
        <w:t>　　作为教师，必须加强自身修养，提高自身素质。教师应举止大方，谈吐文明，教学中，讲解清楚、示范规范、言行一致，给学生树立一个良好的教师形象，使学生在潜移默化中受到熏陶，达到进行思想品德教育的目的。还应注意寓情于教，以身作则，以情感人，师生间情感交流。在课堂教学中，教师勇于吃苦耐劳，不怕苦累，不怕太阳晒，不怕风吹和寒冷，工作认真负责，准备活动和同学们一起做，示范认真规范，尽量满足同学们的要求，练习时积极为同学们当陪练，耐心帮助落后的同学等。要求学生做到的，教师先做到，以自己的实际行动去激励同学，从而达到教育的目的。</w:t>
      </w:r>
    </w:p>
    <w:p>
      <w:pPr>
        <w:pStyle w:val="Normal"/>
        <w:rPr/>
      </w:pPr>
      <w:r>
        <w:rPr/>
        <w:t>　　总之，在体育教学中贯彻德育教育不仅是学校体育改革的需要，也是体育教育观念更新的需要。在重视体育教育的同时，更要重视德育教育的效果。体育教学中的思想教育，不是一朝一夕就能完成的，而要靠教师常年累月的辛勤劳动才能奏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43:00Z</dcterms:created>
  <dc:creator>微软中国</dc:creator>
  <dc:description/>
  <cp:keywords/>
  <dc:language>en-US</dc:language>
  <cp:lastModifiedBy>微软中国</cp:lastModifiedBy>
  <dcterms:modified xsi:type="dcterms:W3CDTF">2014-04-03T04:43:00Z</dcterms:modified>
  <cp:revision>1</cp:revision>
  <dc:subject/>
  <dc:title>浅谈小学体育课堂教学中的德育渗透</dc:title>
</cp:coreProperties>
</file>