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乐学在地理教学中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容县灵山中学</w:t>
      </w:r>
      <w:r>
        <w:rPr>
          <w:rFonts w:eastAsia="Times New Roman"/>
        </w:rPr>
        <w:t xml:space="preserve"> </w:t>
      </w:r>
      <w:r>
        <w:rPr/>
        <w:t>陆家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学阶段的学生虽已开始从具体的形象思维向抽象的逻辑思维过渡，但这个年龄段也正是学生活泼好动、新鲜好奇、想像力丰富、求知欲强烈的时候。而地理是一门内容丰富、综合性强、信息量大的学科，在短短一堂课里，让学生囫囵吞枣地强硬塞下好多东西，是不可能取得良好的学习效果的。我国古代教育家孔子说过：“知之者不如好之者，好之者不如乐之者”。因此，采用行之有效的教学手段，激发学生的热情，在中学地理教学中尤为重要。</w:t>
      </w:r>
    </w:p>
    <w:p>
      <w:pPr>
        <w:pStyle w:val="Normal"/>
        <w:rPr/>
      </w:pPr>
      <w:r>
        <w:rPr/>
        <w:t>　　一、突显“生活地理”</w:t>
      </w:r>
    </w:p>
    <w:p>
      <w:pPr>
        <w:pStyle w:val="Normal"/>
        <w:rPr/>
      </w:pPr>
      <w:r>
        <w:rPr/>
        <w:t>　　在课堂教学中，地理教师要将教学触角深入到学生的生活和他们的经历体验中，紧密联系生活实际，如土地、气象气候、环境保护、世界热点等，树立学生关注身边的地理事物和现象、“家事、国事、天下事、事事关心”的现代公民意识，创造机会为学生运用所学地理知识与技能解决日常生活的问题；对学生进行周围和社会上所关心的地理问题进行讲解，并进行分析，使他们觉得学习地理知识确实有用。这就激起学生强烈地学习地理知识的需要，引发他们学习地理的积极性。例如：教师在地理课堂中经常结合生活实际启发：现在冬天为什么不太冷？每隔七、八天就有一次强冷空气的过境，使我们这个地区气温下降幅度较大，为什么？夏天，人们为什么都穿浅色的衣服，冬季穿深色的衣服？新买来的自行车，只要一遇到下雨，表层的漆就会脱落，为什么？同学们到广州等大城市去，感到最头痛的事是什么？交通拥挤，行人太多，空气的能见度较差，噪音震耳。接着就以上同学看到的、生活中体验到的地理现象指导学生分析产生问题的原因，进而启发学生的思考：如何来解决这一问题？并要求学生针对上面的问题，进行调查、分析、写研究性专题论文等。这样，大家感到学习地理知识是一种迫切的个体和社会的需要，因而群体性的学习气氛空前高涨，学生学习地理的积极性调动起来了，学习兴趣更浓厚了。</w:t>
      </w:r>
    </w:p>
    <w:p>
      <w:pPr>
        <w:pStyle w:val="Normal"/>
        <w:rPr/>
      </w:pPr>
      <w:r>
        <w:rPr/>
        <w:t>　　二、想方设法把地理课上得有趣</w:t>
      </w:r>
    </w:p>
    <w:p>
      <w:pPr>
        <w:pStyle w:val="Normal"/>
        <w:rPr/>
      </w:pPr>
      <w:r>
        <w:rPr/>
        <w:t>　　在教学实践中，我尝试了好多教学方法，但我觉得切实可行的，有以下几种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创设积极的课堂心理气氛，使学生在课堂学习中始终保持良好的心理状态。</w:t>
      </w:r>
    </w:p>
    <w:p>
      <w:pPr>
        <w:pStyle w:val="Normal"/>
        <w:rPr/>
      </w:pPr>
      <w:r>
        <w:rPr/>
        <w:t>　　在教学活动中，积极和谐的课堂心理气氛是成功的课堂教学的前提，师生均保持良好的心理状态是关键。例如，在讲“中国的疆域”时，我先和学生一起唱《歌唱祖国》：“五星红旗迎风飘扬，…，歌唱我们伟大的祖国，…，越过高山，越过平原，跨过奔腾的黄河长江，宽广美丽的土地，是我们可爱的家乡”，听着这优美的旋律、动人的歌词，引发了学生热爱自己伟大祖国的自豪情感，把学生带入一种欢快、向上的课堂氛围，轻松、愉快地去接受知识。在教学中，作为教师，要善于观察了解学生的心理，有意识激发学生良好的心理状态的产生，消除不良心理状态。例如，有一次我去上课</w:t>
      </w:r>
      <w:r>
        <w:rPr/>
        <w:t>(</w:t>
      </w:r>
      <w:r>
        <w:rPr/>
        <w:t>前一节课上的是美术课，老师让带绳子</w:t>
      </w:r>
      <w:r>
        <w:rPr/>
        <w:t>)</w:t>
      </w:r>
      <w:r>
        <w:rPr/>
        <w:t>，上课铃已经响了，有两位同学还在玩绳，班长喊起立，他们俩还舍不得把绳子收起来，我站在讲台上，一言不发，班里马上鸦雀无声，我往他们俩那儿扫了一眼，没有开口训他们，他们意识到了马上收起绳子。我后来发现，这一节课那两位学生听课比以往都认真，究其原因，主要是自己有了错误，而老师没有批评，保护了自己的自尊，从而保持了良好的心理状态。相反地，如果当时我借此机会，而把两位同学大批特批一通，既使他们不反驳，心理也很委屈，进而产生抵触情绪，以这样的心理状态去听课，效果能好吗？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补充生动的描述，激发学生的想像。</w:t>
      </w:r>
    </w:p>
    <w:p>
      <w:pPr>
        <w:pStyle w:val="Normal"/>
        <w:rPr/>
      </w:pPr>
      <w:r>
        <w:rPr/>
        <w:t>　　课文正文叙述的地理事实，大多语言精炼，但缺乏生动的描述。为了提高学生学习地理的兴趣，加深他们对地理事实的印象，增强感染力，还需要增补一些形象生动的材料。例如，在讲内蒙古高原时，引用“天苍苍，野茫茫，风吹草低现牛羊”的诗句，使学生很容易想像到内蒙古高原地面坦荡、一片原野的景观特点。再例如，在讲我国“气候特征”中的大陆性季风气候显著时，课本上有一表格“我国与世界纬度相近地区气温的比较”，以说明我国冬季是世界上同一纬度最冷的地方，学生乍一看那些数字，引不起什么感觉，我这样引导学生：一月平均气温齐齐哈尔是</w:t>
      </w:r>
      <w:r>
        <w:rPr/>
        <w:t>-19</w:t>
      </w:r>
      <w:r>
        <w:rPr>
          <w:rFonts w:cs="宋体;SimSun" w:ascii="宋体;SimSun" w:hAnsi="宋体;SimSun"/>
        </w:rPr>
        <w:t>℃</w:t>
      </w:r>
      <w:r>
        <w:rPr/>
        <w:t>，巴黎是</w:t>
      </w:r>
      <w:r>
        <w:rPr/>
        <w:t>3.1</w:t>
      </w:r>
      <w:r>
        <w:rPr>
          <w:rFonts w:cs="宋体;SimSun" w:ascii="宋体;SimSun" w:hAnsi="宋体;SimSun"/>
        </w:rPr>
        <w:t>℃</w:t>
      </w:r>
      <w:r>
        <w:rPr/>
        <w:t>，单从两个数字来看，并无什么感觉，可是如果与我们生活联系起来，你就会想到齐齐哈尔冬天多冷啊，而巴黎冬天多暖和呀，然后再升华一步，就可发现，我国是世界上同一纬度最冷的地方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巧用一些地理小故事，引发学生的学习兴趣。</w:t>
      </w:r>
    </w:p>
    <w:p>
      <w:pPr>
        <w:pStyle w:val="Normal"/>
        <w:rPr/>
      </w:pPr>
      <w:r>
        <w:rPr/>
        <w:t>　　在讲“气候特征”的“复杂多样”时，谈到由于我国地势高低悬殊、地形多样，更增加了气候的复杂多样性，我给学生讲了这样一个小故事：有人曾于</w:t>
      </w:r>
      <w:r>
        <w:rPr/>
        <w:t>6</w:t>
      </w:r>
      <w:r>
        <w:rPr/>
        <w:t>月上旬早晨，从川西高原阿坝出发南行，进入成都平原时，路过海拔</w:t>
      </w:r>
      <w:r>
        <w:rPr/>
        <w:t>3600</w:t>
      </w:r>
      <w:r>
        <w:rPr/>
        <w:t>米处，水沟尚结冰</w:t>
      </w:r>
      <w:r>
        <w:rPr/>
        <w:t>;</w:t>
      </w:r>
      <w:r>
        <w:rPr/>
        <w:t>行在海拔</w:t>
      </w:r>
      <w:r>
        <w:rPr/>
        <w:t>2700</w:t>
      </w:r>
      <w:r>
        <w:rPr/>
        <w:t>米处，看到小麦生长旺盛。但到了海拔</w:t>
      </w:r>
      <w:r>
        <w:rPr/>
        <w:t>1503</w:t>
      </w:r>
      <w:r>
        <w:rPr/>
        <w:t>米处，小麦已将黄熟。在下行至海拔</w:t>
      </w:r>
      <w:r>
        <w:rPr/>
        <w:t>1360</w:t>
      </w:r>
      <w:r>
        <w:rPr/>
        <w:t>米茂汶，农民正忙于打麦子。晚间到灌县海拔</w:t>
      </w:r>
      <w:r>
        <w:rPr/>
        <w:t>780</w:t>
      </w:r>
      <w:r>
        <w:rPr/>
        <w:t>米处，小麦早已收割完毕。在汽车一日行程之内，看到了几个不同的季节的农事。可谓“一山有四季，十里不同天”。这么一讲，学生就容易理解多了。再例如，在讲“地震”时，为了说明较大震前往往会有一些动物异常现象时，我给学生讲了这样一个小故事：唐山大地震前，一位农民养的狗，主人在屋里睡觉，它进来咬他，把它打跑后，刚躺下，它又来咬腿，主人很生气，边追边打，刚一出门，地震发生了，狗救了主人。我发现，学生都很喜欢听这些生动形象的故事，从而也活跃了课堂气氛。</w:t>
      </w:r>
    </w:p>
    <w:p>
      <w:pPr>
        <w:pStyle w:val="Normal"/>
        <w:rPr/>
      </w:pPr>
      <w:r>
        <w:rPr/>
        <w:t>　　三、激励学生自己主动地去学习</w:t>
      </w:r>
    </w:p>
    <w:p>
      <w:pPr>
        <w:pStyle w:val="Normal"/>
        <w:rPr/>
      </w:pPr>
      <w:r>
        <w:rPr/>
        <w:t>　　前苏联教育学家苏霍姆林斯基说过：“学生的智力就在于手指尖上。”这个“手指尖”就是运用学过的知识去解决实际问题的动手能力。让学生在学习中意识和感觉到自己的智慧力量，体验到创造的快乐。要作到这一点，最好的方法就是：让学生参与教学过程。在这方面我也作了一些尝试。例如，在讲“中国的疆域”时，我让学生一人准备一张纸，我在黑板上画出中国政区轮廓图，指导他们在纸上画，然后，一一标出我国的陆上邻国和隔海相望的国家，学生们兴致很高，印象也很深刻。再例如，为了让学生熟练地记住我国的省级行政区的名称和位置，我这样进行：我先让学生把课本最后“我国政区拼合图”按课本拼图要求剪成</w:t>
      </w:r>
      <w:r>
        <w:rPr/>
        <w:t>28</w:t>
      </w:r>
      <w:r>
        <w:rPr/>
        <w:t>份，并分别涂上颜色，标上省份名称，然后进行拼图比赛，这么一做，学生对省份的名称和位置记得很牢。尤其是，我发现，学生看着自己的杰作，脸上都露出了自豪的笑容。这样以来，对后面的中国地理的学习也非常有帮助。</w:t>
      </w:r>
    </w:p>
    <w:p>
      <w:pPr>
        <w:pStyle w:val="Normal"/>
        <w:rPr/>
      </w:pPr>
      <w:r>
        <w:rPr/>
        <w:t>　　总之，学生不是简单地接受知识的“容器”，而是学习的主人，是教学活动的主体。作为教师，运用行之有效的教学方法，目的在于激发学生的学习兴趣，使教学有较强的感染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43:00Z</dcterms:created>
  <dc:creator>微软中国</dc:creator>
  <dc:description/>
  <cp:keywords/>
  <dc:language>en-US</dc:language>
  <cp:lastModifiedBy>微软中国</cp:lastModifiedBy>
  <dcterms:modified xsi:type="dcterms:W3CDTF">2014-04-03T04:47:00Z</dcterms:modified>
  <cp:revision>1</cp:revision>
  <dc:subject/>
  <dc:title>乐学在地理教学中的应用</dc:title>
</cp:coreProperties>
</file>