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作文教学策略浅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博白县凤山镇第一初级中学</w:t>
      </w:r>
      <w:r>
        <w:rPr>
          <w:rFonts w:eastAsia="Times New Roman"/>
        </w:rPr>
        <w:t xml:space="preserve"> </w:t>
      </w:r>
      <w:r>
        <w:rPr/>
        <w:t>刘丽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作文教学应运用灵活多样的方式，激发学生兴趣，重视平时积累，巧练多思多评。注重将写作训练融入听说训练、鉴赏训练中，将写作训练融入生活，表现个性自我；在积累中博览群书，让书香陶冶写作及性情，摘录精华，让笔记凝聚华章妙悟，随写随记，让随笔喷发写作灵光；有系统地进行写作多练，观察思考感悟生活形成写作特色，在评议中全面认识优缺点，提升写作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作文教学；兴趣及积累；巧练多思；评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起作文，不少教师感到头疼，学生们更是绞尽脑汁、抓耳挠腮，面对着作文纸使劲咬笔杆半天都挤不出一个字。于是乎，作文成了语文教学中的一个拦路虎，那么如何培养学生的写作兴趣，从而提高学生的写作能力呢？这就要我们在作文教学上不断创新。而我认为作文教学应从以下三方面入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方式灵活，激发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趣是最好的老师，实践证明，有了学习的兴趣，学生们会积极主动地去学，去求知，“艰苦”的学习活动在他们看来也是有滋有味的。因此，激发学生的写作兴趣，是每一个语文教师义不容辞的责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写作训练融入听说训练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文与说话并非互不相干</w:t>
      </w:r>
      <w:r>
        <w:rPr/>
        <w:t>,</w:t>
      </w:r>
      <w:r>
        <w:rPr/>
        <w:t>在日常语文教学中应注重说话能力的训练。如学完某课后</w:t>
      </w:r>
      <w:r>
        <w:rPr/>
        <w:t>,</w:t>
      </w:r>
      <w:r>
        <w:rPr/>
        <w:t>让学生谈谈感受</w:t>
      </w:r>
      <w:r>
        <w:rPr/>
        <w:t>,</w:t>
      </w:r>
      <w:r>
        <w:rPr/>
        <w:t>或针对某一人物谈谈看法。可以让学生稍加思考后发言</w:t>
      </w:r>
      <w:r>
        <w:rPr/>
        <w:t>,</w:t>
      </w:r>
      <w:r>
        <w:rPr/>
        <w:t>在学生发言过程中</w:t>
      </w:r>
      <w:r>
        <w:rPr/>
        <w:t>,</w:t>
      </w:r>
      <w:r>
        <w:rPr/>
        <w:t>教师要注重对中心内容、条理安排</w:t>
      </w:r>
      <w:r>
        <w:rPr/>
        <w:t>,</w:t>
      </w:r>
      <w:r>
        <w:rPr/>
        <w:t>以及遣词造句等一些问题及时予以指导。同时让学生参与评议</w:t>
      </w:r>
      <w:r>
        <w:rPr/>
        <w:t>,</w:t>
      </w:r>
      <w:r>
        <w:rPr/>
        <w:t>教师适时地给予肯定与鼓励</w:t>
      </w:r>
      <w:r>
        <w:rPr/>
        <w:t>,</w:t>
      </w:r>
      <w:r>
        <w:rPr/>
        <w:t>并告诉学生</w:t>
      </w:r>
      <w:r>
        <w:rPr/>
        <w:t>,</w:t>
      </w:r>
      <w:r>
        <w:rPr/>
        <w:t>他们的发言很精彩</w:t>
      </w:r>
      <w:r>
        <w:rPr/>
        <w:t>,</w:t>
      </w:r>
      <w:r>
        <w:rPr/>
        <w:t>将他们说的写到纸上便是文章</w:t>
      </w:r>
      <w:r>
        <w:rPr/>
        <w:t>,</w:t>
      </w:r>
      <w:r>
        <w:rPr/>
        <w:t>让学生明白写文章不是弄虚作假</w:t>
      </w:r>
      <w:r>
        <w:rPr/>
        <w:t>,</w:t>
      </w:r>
      <w:r>
        <w:rPr/>
        <w:t>矫揉造作</w:t>
      </w:r>
      <w:r>
        <w:rPr/>
        <w:t>,</w:t>
      </w:r>
      <w:r>
        <w:rPr/>
        <w:t>而是表情达意的需要。学生在听、说训练中放松了心情</w:t>
      </w:r>
      <w:r>
        <w:rPr/>
        <w:t>,</w:t>
      </w:r>
      <w:r>
        <w:rPr/>
        <w:t>也能感受到口头作文的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写作训练融入鉴赏训练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吕叔湘老先生在谈作文教学问题时</w:t>
      </w:r>
      <w:r>
        <w:rPr/>
        <w:t>,</w:t>
      </w:r>
      <w:r>
        <w:rPr/>
        <w:t>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学生作文有一种相当普遍的毛病——内容空洞。针对这种情况</w:t>
      </w:r>
      <w:r>
        <w:rPr/>
        <w:t>,</w:t>
      </w:r>
      <w:r>
        <w:rPr/>
        <w:t>教师可以在命题之后读写‘题中应有义’</w:t>
      </w:r>
      <w:r>
        <w:rPr/>
        <w:t>,</w:t>
      </w:r>
      <w:r>
        <w:rPr/>
        <w:t>给学生一点启发</w:t>
      </w:r>
      <w:r>
        <w:rPr/>
        <w:t>,</w:t>
      </w:r>
      <w:r>
        <w:rPr/>
        <w:t>或者让学生们大家谈谈。有些题目还可以告诉学生怎样去自己搜集材料。”在作文训练课上，可用“佳作引路——学生点评——老师点拨——学生再创”的形式进行作文训练。在例文的引导下</w:t>
      </w:r>
      <w:r>
        <w:rPr/>
        <w:t>,</w:t>
      </w:r>
      <w:r>
        <w:rPr/>
        <w:t>学生视野拓宽了</w:t>
      </w:r>
      <w:r>
        <w:rPr/>
        <w:t>,</w:t>
      </w:r>
      <w:r>
        <w:rPr/>
        <w:t>思维活跃了；在品评鉴赏中</w:t>
      </w:r>
      <w:r>
        <w:rPr/>
        <w:t>,</w:t>
      </w:r>
      <w:r>
        <w:rPr/>
        <w:t>学到了写作的语言技巧、写作方法等。在老师的启发、鼓励下</w:t>
      </w:r>
      <w:r>
        <w:rPr/>
        <w:t>,</w:t>
      </w:r>
      <w:r>
        <w:rPr/>
        <w:t>学生进行思维迁移</w:t>
      </w:r>
      <w:r>
        <w:rPr/>
        <w:t>,</w:t>
      </w:r>
      <w:r>
        <w:rPr/>
        <w:t>创作自己的作品。这样</w:t>
      </w:r>
      <w:r>
        <w:rPr/>
        <w:t>,</w:t>
      </w:r>
      <w:r>
        <w:rPr/>
        <w:t>学生较易产生写作灵感</w:t>
      </w:r>
      <w:r>
        <w:rPr/>
        <w:t>,</w:t>
      </w:r>
      <w:r>
        <w:rPr/>
        <w:t>增强写作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写作训练融入生活，表现个性自我</w:t>
      </w:r>
    </w:p>
    <w:p>
      <w:pPr>
        <w:pStyle w:val="Normal"/>
        <w:rPr/>
      </w:pPr>
      <w:r>
        <w:rPr/>
        <w:t>　　生活是写作的源泉，写作源于生活，高于生活。随着教改的不断深入、教材版本的不断更新</w:t>
      </w:r>
      <w:r>
        <w:rPr/>
        <w:t>,</w:t>
      </w:r>
      <w:r>
        <w:rPr/>
        <w:t>课文内容去掉了许多说教的外衣，越来越贴近学生的生活实际。这些文章不仅能给人以美的熏陶</w:t>
      </w:r>
      <w:r>
        <w:rPr/>
        <w:t>,</w:t>
      </w:r>
      <w:r>
        <w:rPr/>
        <w:t>而且能起到以生活入文的典范作用。比如，人教版七年级上册第一单元《走一步，再走一步》便是通过几个贪玩的儿童一次冒险的经历感悟人生的道理，这种经历与孩子们平日里的戏耍相似；第二单元《第一次真好》也是学生能有切身体会的文章，在生活中他们一样经历过很多的第一次。在这些文章中，可以引导学生关注生活，从生活中提炼素材，使其感受到写作就在身边，是再平常不过的事，将写作融入到日常生活中。再如</w:t>
      </w:r>
      <w:r>
        <w:rPr/>
        <w:t>,</w:t>
      </w:r>
      <w:r>
        <w:rPr/>
        <w:t>学过《社戏》一文后</w:t>
      </w:r>
      <w:r>
        <w:rPr/>
        <w:t>,</w:t>
      </w:r>
      <w:r>
        <w:rPr/>
        <w:t>可以“童年”为话题进行作文</w:t>
      </w:r>
      <w:r>
        <w:rPr/>
        <w:t>,</w:t>
      </w:r>
      <w:r>
        <w:rPr/>
        <w:t>很多学生无形中就模仿了《社戏》的写作风格</w:t>
      </w:r>
      <w:r>
        <w:rPr/>
        <w:t>,</w:t>
      </w:r>
      <w:r>
        <w:rPr/>
        <w:t>学着用质朴的语言表现童年的天真烂漫、纯真无私。</w:t>
      </w:r>
    </w:p>
    <w:p>
      <w:pPr>
        <w:pStyle w:val="Normal"/>
        <w:rPr/>
      </w:pPr>
      <w:r>
        <w:rPr/>
        <w:t>　　其次，解除强加给学生的作文“指导”章法，让他们放开手脚去写愿意写的事，以“我”为先，使他们的笔端流泻出活泼的个性，即“向生活靠拢”。引导学生崇尚真实，大胆地表现自我。初中学生正处于主体意识觉醒之中，允许他们写出个性，表达自己，自然能激起他们的写作兴趣。“开放生活，抒发性灵”的自由式作文正是将这种探索投之于笔端的展露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因此，以课文为范文</w:t>
      </w:r>
      <w:r>
        <w:rPr/>
        <w:t>,</w:t>
      </w:r>
      <w:r>
        <w:rPr/>
        <w:t>迁移思维</w:t>
      </w:r>
      <w:r>
        <w:rPr/>
        <w:t>,</w:t>
      </w:r>
      <w:r>
        <w:rPr/>
        <w:t>密切联系生活去写作</w:t>
      </w:r>
      <w:r>
        <w:rPr/>
        <w:t>,</w:t>
      </w:r>
      <w:r>
        <w:rPr/>
        <w:t>展现自我。学生在学以致用中</w:t>
      </w:r>
      <w:r>
        <w:rPr/>
        <w:t>,</w:t>
      </w:r>
      <w:r>
        <w:rPr/>
        <w:t>品尝到了写作的乐趣</w:t>
      </w:r>
      <w:r>
        <w:rPr/>
        <w:t>,</w:t>
      </w:r>
      <w:r>
        <w:rPr/>
        <w:t>也增强了写作的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厚积薄发，重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冰冻三尺，非一日之寒。在作文教学中，务必使学生明白，写作积累需要长期的努力，需要持之以恒，坚持不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博览群书，让书香陶冶写作及性情</w:t>
      </w:r>
    </w:p>
    <w:p>
      <w:pPr>
        <w:pStyle w:val="Normal"/>
        <w:rPr/>
      </w:pPr>
      <w:r>
        <w:rPr/>
        <w:t>　　“读书破万卷，下笔如有神”、“熟读唐诗三百篇，不会写诗也会吟”。我认为，课外阅读对语文水平作文水平的提高起着重大作用。三毛、韩寒等便是活生生的例子。当下的语文教学大纲规定了课外阅读量，并指定推荐书目，在试题中也有相应的课外阅读考试。但很多学生限于种种原因，根本不能真正达到规定的课外阅读量，由此也大大限制了学生作文水平提高的幅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课外书的选择上，只要是思想内容健康的，大可放手让学生自由阅读，可偏重于经典文学作品，所谓“法乎其上，仅得其中；法乎其中，仅得其下”。笔者以为，《红楼梦》中黛玉堪称师者典范，其中对香菱最初的要求充分表现了其重视积累的教学思想。她让香菱把《王摩诘全集》的“五言律读一百首，细心揣摩透熟了”，“然后再读一二百首老杜的七言律诗，次再李青莲的七言绝句读一二百首。肚子里有了这三个人作底子，然后再把陶渊明、应、谢、阮、庾、鲍等人的一看。”在“博览”的同时也注重了主次优劣，对精华部分是要“细心揣摩透熟”读熟背诵的，对次一点的即是“一看”即可。这种积累方法自可用于引导学生课外阅读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摘录精华，让笔记凝聚华章妙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所面对的学生，极少有过目不忘的天才。在阅读中，常有些句子、段落极为精彩，或是触动了读者的灵魂，或是给人以美的享受，将它们留下来，对写作的提高有很大的帮助。这种摘记，可有多种方式，如读书笔记、剪报、圈点勾画等等。对这些形式，教师形成一定的组织，定期开展一些比赛活动，以增强学生的兴趣，提高积极性，帮助学生做到持之以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随写随记，让随笔喷发写作灵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初中的孩子正处于青春年少，思想情感丰富活跃，他们开始观察生活，关注自我，开始对人生朦胧的思考，他们的内心一片迷茫，却又充满冲劲。他们其实渴望表达，表达自己对亲人对朋友对师长对生活对人生的种种看法。此时，引导他们养成写随笔的习惯，既锻炼了他们的观察能力、感悟能力、思考能力，也锻炼了学生遣词造句，表达观点的能力，从而对语文水平、写作水平的提高极有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巧练多思，多评多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巧练多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写作不是自发自为的活动，需要系统的训练。随笔只能是作为平时积累的一种手段，它与考场作文是不同的。在教学实践中，写作训练往往随意性大，没有系统的教学设想、教学要求、检验手段，虽然整体目标大都清楚，但各阶段应该达到什么样的训练目的，并不十分明了。写作训练应有一定的系统性，什么阶段要达到什么目的，有什么效果，教师应做到心中有数。练笔要遵循着循序渐进的规律。教育学研究表明，只有由易到难，螺旋上升，逐步积累，才能达到预期的学习目标。写作训练也要构建一个完整的训练系统，如在初一阶段训练学生的记叙文写作，初二阶段训练散文、说明文写作，初三训练议论文和中考专题文章。在各个阶段中再划分小阶段，设定短期目标。这样，学生对练笔有了明确的目标，在此基础上再开展多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生活的思考和感悟，影响了作文的气质和深度。写作是很个性的行为，作家叶文玲在谈写作时就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作文要有真情实感</w:t>
      </w:r>
      <w:r>
        <w:rPr/>
        <w:t>,</w:t>
      </w:r>
      <w:r>
        <w:rPr/>
        <w:t>作文练习开始离不开借鉴和模仿</w:t>
      </w:r>
      <w:r>
        <w:rPr/>
        <w:t>,</w:t>
      </w:r>
      <w:r>
        <w:rPr/>
        <w:t>但是真正能打动人心的东西</w:t>
      </w:r>
      <w:r>
        <w:rPr/>
        <w:t>,</w:t>
      </w:r>
      <w:r>
        <w:rPr/>
        <w:t>应该是自己呕心沥血的创造。”作文需要学生自己的观察、思考和感悟。同是生活在山村的孩子，有的善于观察生活，感悟生活，写出来的文章便有了自己的特色：“太阳隐去了羞红的脸，偏南风吹来了五彩缤纷的晚霞，牛在这时候吃草，吃得最欢了！瞧，它们聚精会神的样子，好像世上再没有任何事情能使它们分心了。它们把嘴贴到地上，嘴巴不停地动着，一歪一歪的，那样永不倦怠地咀嚼着。晚上，将牛牵到牛棚里，牛就睡下来，把胃里未消化的草翻出来，进行第二次、第三次……的咀嚼。”这是笔者一位初一学生的习作，对牛如此细腻的感情，只有山村孩子才能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多评多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培养学生的读者意识，可通过多评多议来实现。在评议中，学生的作文水平也会得到很的提高。评价是教学过程中的重要环节，及时有效的评价不但能巩固所学知识，而且能为学生指明进一步努力的方向，从而激发他们继续学习的欲望。评价学生的作文，首先要先肯定优点，其次要明确指出不足之处，并寄予希望修正。此外，还可以组织学生自评、他评，由自己或同龄人充当读者，然后交流，进入“议”的环节。“议”即交流。在组织学生自评、他评中，教师应担任倾听者的角色，只在学生们“心求通而未达，口欲言而不能”的时候予以点拨。在评议的过程中，学生对自己和同学作文中的优缺点能够有较全面的认识，同时因是经过自己和同学共同努力探索发现的，会倍加珍惜，修正也会更彻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作文教学是语文教学的重要内容，也是培养学生创新的思维、健康的情感、高雅的情趣的途径之一。这就要求教师在探索作文教学的道路上勤于思考、敢于创新。只有这样，作文教学才会收到应有的效果。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义务教育课程标准实验教科书七年级上册语文</w:t>
      </w:r>
      <w:r>
        <w:rPr/>
        <w:t>.</w:t>
      </w:r>
      <w:r>
        <w:rPr/>
        <w:t>人民教育出版社</w:t>
      </w:r>
      <w:r>
        <w:rPr/>
        <w:t xml:space="preserve">.2007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刘永康</w:t>
      </w:r>
      <w:r>
        <w:rPr/>
        <w:t>.</w:t>
      </w:r>
      <w:r>
        <w:rPr/>
        <w:t>新课程背景下的高考作文</w:t>
      </w:r>
      <w:r>
        <w:rPr/>
        <w:t>.</w:t>
      </w:r>
      <w:r>
        <w:rPr/>
        <w:t>高等教育出版社</w:t>
      </w:r>
      <w:r>
        <w:rPr/>
        <w:t xml:space="preserve">.2008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卢军</w:t>
      </w:r>
      <w:r>
        <w:rPr/>
        <w:t>.</w:t>
      </w:r>
      <w:r>
        <w:rPr/>
        <w:t>教师成长关键词</w:t>
      </w:r>
      <w:r>
        <w:rPr/>
        <w:t>.</w:t>
      </w:r>
      <w:r>
        <w:rPr/>
        <w:t>重庆大学出版社</w:t>
      </w:r>
      <w:r>
        <w:rPr/>
        <w:t xml:space="preserve">.2008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郑桂华</w:t>
      </w:r>
      <w:r>
        <w:rPr/>
        <w:t>.</w:t>
      </w:r>
      <w:r>
        <w:rPr/>
        <w:t>听郑桂华老师讲课</w:t>
      </w:r>
      <w:r>
        <w:rPr/>
        <w:t xml:space="preserve">. </w:t>
      </w:r>
      <w:r>
        <w:rPr/>
        <w:t>华东师范大学出版社</w:t>
      </w:r>
      <w:r>
        <w:rPr/>
        <w:t>.200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7:00Z</dcterms:created>
  <dc:creator>微软中国</dc:creator>
  <dc:description/>
  <cp:keywords/>
  <dc:language>en-US</dc:language>
  <cp:lastModifiedBy>微软中国</cp:lastModifiedBy>
  <dcterms:modified xsi:type="dcterms:W3CDTF">2014-04-03T04:47:00Z</dcterms:modified>
  <cp:revision>1</cp:revision>
  <dc:subject/>
  <dc:title>初中作文教学策略浅析</dc:title>
</cp:coreProperties>
</file>