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有意注意是拼音教学的有效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玉林市博白县亚山镇覃岸村小学</w:t>
      </w:r>
      <w:r>
        <w:rPr>
          <w:rFonts w:eastAsia="Times New Roman"/>
        </w:rPr>
        <w:t xml:space="preserve"> </w:t>
      </w:r>
      <w:r>
        <w:rPr/>
        <w:t>唐玉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小学阶段的学生无意注意还是占很大比例的。作为一年级教师，就要了解学生的特点，有意识地增大学生的有意注意，才能使拼音教学最大程度的提高课堂教学效率。利用儿歌或顺口溜识记韵母和声母，教给发音方法，正确发音。书写指导，从所占位置，执笔姿势、书写姿势等方面指导，力求简洁实用。拼读音节的指导要到位，同时要充满乐趣。拼音教学中穿插识字教学。要特别注意学生有意注意的引导，善于运用意义识记并寻找有效的识记策略，使他们能专心致志地从事感兴趣的活动，从而达到识记速度快、保存久，注意力稳定、集中，记忆力强，使得拼音教学简洁有效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拼音教学；有意注意；发音；书写；音节；乐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拼音教学是小学阶段的起始教学，虽然有幼儿园的粗浅认识，但是教学难度还是很大的，因为学生很难一下子从幼儿园转型成为小学生的，更值得注意的是，有了粗浅的认识，以为自己什么都知道，所以容易骄傲自满，上课的注意力就很难集中。</w:t>
      </w:r>
    </w:p>
    <w:p>
      <w:pPr>
        <w:pStyle w:val="Normal"/>
        <w:rPr/>
      </w:pPr>
      <w:r>
        <w:rPr/>
        <w:t>　　据心理学研究，小学阶段的学生无意注意还是占很大比例的。作为一年级教师，就要了解学生的特点，有意识地培养学生的有意注意，才能使拼音教学最大程度的提高课堂教学效率。本人在教学过程中，采用如下的方法，获得了很大的收效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利用儿歌或顺口溜识记韵母和声母，可以充分调动学生的学习兴趣，激发学生自己创作的欲望。</w:t>
      </w:r>
    </w:p>
    <w:p>
      <w:pPr>
        <w:pStyle w:val="Normal"/>
        <w:rPr/>
      </w:pPr>
      <w:r>
        <w:rPr/>
        <w:t>　　比如ａ——阿姨好，ａａａ；小嘴张大ａａａ，医生帮我做检查。</w:t>
      </w:r>
    </w:p>
    <w:p>
      <w:pPr>
        <w:pStyle w:val="Normal"/>
        <w:rPr/>
      </w:pPr>
      <w:r>
        <w:rPr/>
        <w:t>　　这些儿歌和顺口溜，既可以是教师提供，也可以让学生主动参与创作，激发学生学习的积极性，自主参与到学习中来。通过这样的学习，学生就会喜欢上语文课堂，爱上了拼音，因为人人都可以参与到编撰儿歌和顺口溜中去，不但牢记了声母韵母的声音、形状，还培养了学生的创造能力以及表达能力，拼音教学就是快乐的，睿智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给发音方法，正确发音</w:t>
      </w:r>
    </w:p>
    <w:p>
      <w:pPr>
        <w:pStyle w:val="Normal"/>
        <w:rPr/>
      </w:pPr>
      <w:r>
        <w:rPr/>
        <w:t>　　心理学认为，抓着事物的规律，比认识事物的本身更为重要。无论是声母还是韵母，只有掌握了发音方法，才能够发出正确的声音来，并且在拼音教学中也会觉得很容易，由声到韵，自然滑过，发出来的音节到位自然，圆润好听。在学习发音之前，一定要让学生了解口、唇、鼻、口腔构造、声带等，教师要讲解到位，学生就能够准确掌握在发音过程中舌头该放置在什么位置。发音过程中教师要指导发音方法，做好示范，让学生在观察、模仿的基础上反复连读，如ａ——发ａ时，嘴张大，舌位最低，舌面中部微微隆起。ｏ——发ｏ时，舌头略向后缩，舌面隆起，口微开，唇拢圆。ｅ——发ｅ时的口腔大小、舌位高低与ｏ大体相同，只是嘴角向两边展开。同时又可以结合儿歌和顺口溜来记忆发音方法。如发音ａｏｅ时，可以是张大嘴巴ａａａ，拢圆嘴巴ｏｏｏ，扁扁嘴巴ｅｅ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书写指导，从所占位置，执笔姿势、书写姿势等方面指导，力求简洁实用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指导学生认识四线三格，说说他们的名称，然后结合所教的字母来掌握书写时所占的位置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观察所教字母在四线三格中所占的位置，然后指导书写。书写的时候要教给学生书写的笔画名称。先引导学生书空练习，注意坐姿，教师要多次示范，和学生一起进行；然后指导执笔的方法、坐姿和写字姿势。首先在书上进行临摹，教师要巡视，写的时候，先观察，然后动手，做到头正、身平、足安、四个一（一笔一画、一拳、一尺、一寸）使得每个学生从起步阶段都能严格要求自己，从起步阶段培养学生良好的写字习惯，为学生的终身发展起到好的作用，使学生明白好习惯终生受用。如：</w:t>
      </w:r>
    </w:p>
    <w:p>
      <w:pPr>
        <w:pStyle w:val="Normal"/>
        <w:rPr/>
      </w:pPr>
      <w:r>
        <w:rPr/>
        <w:t>　　ａ——占中格，先写左半圆，再写右竖弯，两笔写成。</w:t>
      </w:r>
    </w:p>
    <w:p>
      <w:pPr>
        <w:pStyle w:val="Normal"/>
        <w:rPr/>
      </w:pPr>
      <w:r>
        <w:rPr/>
        <w:t>　　ｏ——占中格，从左上起笔，一笔写成一个圆圈，上下都要挨线。</w:t>
      </w:r>
    </w:p>
    <w:p>
      <w:pPr>
        <w:pStyle w:val="Normal"/>
        <w:rPr/>
      </w:pPr>
      <w:r>
        <w:rPr/>
        <w:t>　　ｅ——占中格，横折左半圆，一笔连成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拼读音节的指导要到位，同时要充满乐趣，不能机械拼读导致学生小和尚念经有口无心。这一点尤其重要，它是引起学生有意注意的有效途径。</w:t>
      </w:r>
    </w:p>
    <w:p>
      <w:pPr>
        <w:pStyle w:val="Normal"/>
        <w:rPr/>
      </w:pPr>
      <w:r>
        <w:rPr/>
        <w:t>　　比如，学习声母之后，就要结合六个单韵母引导学生进行拼读，教给拼读的方法，为了吸引学生的注意，增加学习的兴趣，仍然以儿歌的形式教他们牢记拼读要求，如“前音轻后音重，两音相连猛一碰”，教师及时示范，领读，同时引导学生以多种方式参与，或请学生当小老师，或开火车，或比读等等，都充分调动了学生的参与兴趣。</w:t>
      </w:r>
    </w:p>
    <w:p>
      <w:pPr>
        <w:pStyle w:val="Normal"/>
        <w:rPr/>
      </w:pPr>
      <w:r>
        <w:rPr/>
        <w:t>　　拼出音节后，引导学生组词说话，培养学生的思考习惯和表达习惯，给学生一个简单的理念：学习拼音还能说话，想象，编故事，真好！于是就乐意积极参与到学习中来的。比如学习</w:t>
      </w:r>
      <w:r>
        <w:rPr/>
        <w:t xml:space="preserve">ba ba ma ma </w:t>
      </w:r>
      <w:r>
        <w:rPr/>
        <w:t>等音节，学生就充分参与进去，思考习惯和表达习惯初步养成，同时以儿歌形式提醒学生：同学讲，仔细听；要发言，先举手等。既使得课堂有序而活泼，同时也让学生慢慢养成了良好的听课习惯和思考习惯，可谓一举多得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拼音教学中穿插识字教学。识记汉字要方法多样，力求活泼生动。</w:t>
      </w:r>
    </w:p>
    <w:p>
      <w:pPr>
        <w:pStyle w:val="Normal"/>
        <w:rPr/>
      </w:pPr>
      <w:r>
        <w:rPr/>
        <w:t>　　小学低年级儿童由于其高级神经系统发育还不完备，其有意注意的选择性和稳定性都较差，他们还不太会控制自己的注意，容易被新颖、奇特、突发的无关刺激所吸引，因而容易分心。也正是因为这样，教师要反其道而行之。特别是当学习内容和学习形式单调乏味的时候。教师在教学中不可以强制小学生集中注意力，而应当通过新颖、生动、活泼的学习内容和学习形式，将有意注意和无意注意规律巧妙地结合，延长学生的注意保持时间，保证学习任务的顺利完成。而让学生在学习拼音的过程中穿插识字，就是一种好的尝试。笔者在教学中是这样做的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观察画面，指导学会观察图画，并用自己的话说说画面的内容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找出画面的生字及音节，自己拼一拼，读一读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指导正确拼读音节，认识汉字，组词，说话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说说识记汉字的方法。识记汉字大多数学生都运用想象的方法记忆，也有部分学生知道笔画名称，用说笔画名称的方法记忆，等等，学生记忆方法不做要求，充分调动孩子的想象能力和学习兴趣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利用卡片或多媒体，拼读音节，认识汉字，然后可以只出示汉字要求认读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最后要回到画面中，学生边讲故事边记忆汉字，可以达到事半功倍的效果。</w:t>
      </w:r>
    </w:p>
    <w:p>
      <w:pPr>
        <w:pStyle w:val="Normal"/>
        <w:rPr/>
      </w:pPr>
      <w:r>
        <w:rPr/>
        <w:t>　　利用故事识记汉字，既可以吸引学生的注意力，同时又能够在有意注意的情况下快速记住汉字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学习儿歌要形式多样，不能流于形式。</w:t>
      </w:r>
    </w:p>
    <w:p>
      <w:pPr>
        <w:pStyle w:val="Normal"/>
        <w:rPr/>
      </w:pPr>
      <w:r>
        <w:rPr/>
        <w:t>　　声母、韵母、音节、汉字、儿歌由简单识记到组合学习，是一个由易到难的过程。每一步都要掌握的实实在在，力求学生掌握，尤其是音节拼读，更要扎实有效，才能为学习汉字、学习儿歌、讲故事打下坚实的基础。</w:t>
      </w:r>
    </w:p>
    <w:p>
      <w:pPr>
        <w:pStyle w:val="Normal"/>
        <w:rPr/>
      </w:pPr>
      <w:r>
        <w:rPr/>
        <w:t>　　学习儿歌时，可采用这样的步骤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观察画面，讲故事，认识汉字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从题目到内容，观察儿歌中红色的音节，自己试着找一找，画一画，拼一拼，看看有什么发现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再按顺序找一找，拼一拼，还有哪些音节、汉字我们认识，拼一拼，说一说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学习儿歌时，不要溜口歌，要让学生拿小手指读，既认识了拼音，又认识了要求认会的汉字。一定要注意：学生认清了拼音及汉字的位置之后就应该指导用眼睛来读，及时进行，切莫养成用手指读书的坏习惯，那样不利于做到流利和有感情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儿歌熟记之后，就不要单纯的让学生坐在那儿背诵，而是鼓励学生加上合适的动作，在动口动脑动手的基础上进行，既满足了一年级学生的好动性，又在愉悦中牢记了儿歌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在学会儿歌的基础上，可以引导学生自己编写儿歌。</w:t>
      </w:r>
    </w:p>
    <w:p>
      <w:pPr>
        <w:pStyle w:val="Normal"/>
        <w:rPr/>
      </w:pPr>
      <w:r>
        <w:rPr/>
        <w:t>　　总之，在小学拼音教学中，要特别注意学生有意注意的引导，善于运用意义识记并寻找有效的识记策略，使他们能专心致志地从事感兴趣的活动，从而达到识记速度快、保存久，注意力稳定、集中，记忆力强，从而为拼音教学创造更有效的途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7:00Z</dcterms:created>
  <dc:creator>微软中国</dc:creator>
  <dc:description/>
  <cp:keywords/>
  <dc:language>en-US</dc:language>
  <cp:lastModifiedBy>微软中国</cp:lastModifiedBy>
  <dcterms:modified xsi:type="dcterms:W3CDTF">2014-04-03T04:47:00Z</dcterms:modified>
  <cp:revision>1</cp:revision>
  <dc:subject/>
  <dc:title>有意注意是拼音教学的有效途径</dc:title>
</cp:coreProperties>
</file>