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小语教学中创新能力的培养</w:t>
      </w:r>
    </w:p>
    <w:p>
      <w:pPr>
        <w:pStyle w:val="Normal"/>
        <w:rPr/>
      </w:pPr>
      <w:r>
        <w:rPr/>
      </w:r>
    </w:p>
    <w:p>
      <w:pPr>
        <w:pStyle w:val="Normal"/>
        <w:rPr/>
      </w:pPr>
      <w:r>
        <w:rPr/>
        <w:t>广西玉林市博白县水鸣镇新和村小学</w:t>
      </w:r>
      <w:r>
        <w:rPr>
          <w:rFonts w:eastAsia="Times New Roman"/>
        </w:rPr>
        <w:t xml:space="preserve"> </w:t>
      </w:r>
      <w:r>
        <w:rPr/>
        <w:t>宾</w:t>
      </w:r>
      <w:r>
        <w:rPr>
          <w:rFonts w:eastAsia="Times New Roman"/>
        </w:rPr>
        <w:t xml:space="preserve"> </w:t>
      </w:r>
      <w:r>
        <w:rPr/>
        <w:t>霞</w:t>
      </w:r>
    </w:p>
    <w:p>
      <w:pPr>
        <w:pStyle w:val="Normal"/>
        <w:rPr/>
      </w:pPr>
      <w:r>
        <w:rPr/>
      </w:r>
    </w:p>
    <w:p>
      <w:pPr>
        <w:pStyle w:val="Normal"/>
        <w:rPr/>
      </w:pPr>
      <w:r>
        <w:rPr/>
        <w:t>　　迎接未来科学技术的挑战，最重要的是坚持创新，勇于创新，创新是一个民族的灵魂，是一个国家兴旺发达的不竭动力。随着素质教育的研究和实践的不断深入，呼唤主体觉醒，强调自主发展已经成为语文教学改革的主流意识。教育是知识创新、传播应用的重要阵地，也是培养创新精神和培养创新人才的重要阵地。因此，语文教学中应“立足自主，着眼创新”。即在培养学生自主学习能力的同时，有意识地进行创新教育。</w:t>
      </w:r>
      <w:r>
        <w:rPr>
          <w:rFonts w:eastAsia="Times New Roman"/>
        </w:rPr>
        <w:t xml:space="preserve"> </w:t>
      </w:r>
    </w:p>
    <w:p>
      <w:pPr>
        <w:pStyle w:val="Normal"/>
        <w:rPr/>
      </w:pPr>
      <w:r>
        <w:rPr/>
        <w:t>　　一、创设民主氛围，激发创新</w:t>
      </w:r>
      <w:r>
        <w:rPr>
          <w:rFonts w:eastAsia="Times New Roman"/>
        </w:rPr>
        <w:t xml:space="preserve"> </w:t>
      </w:r>
    </w:p>
    <w:p>
      <w:pPr>
        <w:pStyle w:val="Normal"/>
        <w:rPr/>
      </w:pPr>
      <w:r>
        <w:rPr/>
        <w:t>　　创设氛围是培养创新能力的前提。心理学研究表明，要培养学生的创新能力，重要的一点是让学生主动参与学习过程，积极思维，给他们提供充分的心理自由，创设一具民主和谐和学习氛围。宽松的环境是培养创新思维的基础，美国创造力研究专家托兰斯认为，创造力的发展必须在自由而这忍俊不禁的气氛中才能进行。对于课堂教学来说，所谓的自由，就是尽量减少对学生行为和思维的无谓限制，让其有自由驰骋、自由表现的机会。所谓安全，就是不对学生的独特想法进行批评或挑剔，使学生消除被批评的顾虑，获得创造的安全和宽松的思维想象空间，从而敢于表达自己的见解。要把学生视为自立的人、发展的人、有潜能的人，牢固树立学生主体观，让学生真正体会到学习语文的心理自由，从而建立起创新学习的自信心，敢于开口，敢于怀疑，敢于提问，敢于说“不”的教学氛围。教学中，我提倡六可以：错了可以重答，不完整的可以补充，没想好的可以再想，不同意见的可以争论，不明白的问题可以发问，对老师的教法可以提意见。这样，学生才真正享有自主、自由的权力。</w:t>
      </w:r>
    </w:p>
    <w:p>
      <w:pPr>
        <w:pStyle w:val="Normal"/>
        <w:rPr/>
      </w:pPr>
      <w:r>
        <w:rPr/>
        <w:t>　　因此，在组织课堂教学的过程中，教师要以“诚于嘉许，宽于称道”的态度，充当智多星、向导、顾问和伙伴的角色，把爱心、微笑、激励成功和信任带入课堂，在足够的宽松的教学环境中，学生的创造力可以得到充分发挥。</w:t>
      </w:r>
      <w:r>
        <w:rPr>
          <w:rFonts w:eastAsia="Times New Roman"/>
        </w:rPr>
        <w:t xml:space="preserve"> </w:t>
      </w:r>
    </w:p>
    <w:p>
      <w:pPr>
        <w:pStyle w:val="Normal"/>
        <w:rPr/>
      </w:pPr>
      <w:r>
        <w:rPr/>
        <w:t>　　二、鼓励质疑问难，勇于创新</w:t>
      </w:r>
      <w:r>
        <w:rPr>
          <w:rFonts w:eastAsia="Times New Roman"/>
        </w:rPr>
        <w:t xml:space="preserve"> </w:t>
      </w:r>
    </w:p>
    <w:p>
      <w:pPr>
        <w:pStyle w:val="Normal"/>
        <w:rPr/>
      </w:pPr>
      <w:r>
        <w:rPr/>
        <w:t>　　古人云：“学起于思，思源于疑”。疑是一切发现创新的基础。创新意识严自质疑，只有善于发现问题和提出问题的人，才能产生创新的冲动。提问是一个人从已知伸向未知的心理触角，是创新意识的具体表现。因此，教学中教师应善于启发、诱导学生多思考，多质疑，以疑启思，提高思维的变通性，应充分运用“变式”，对同一问题、同一事物，从不同角度、用不同方法，进行全方位的思考和揭示，使其思维产生矛盾，意见纷呈，这时教师放开让学生各抒已见，使学生置身于思考探索的气氛中。教师的点拨应尽可能将已知信息沿着不同的途径朝各种可能的方向扩散，从而引出更多的信息，培养学生的发散思维，训练学生的思维变通性，从而培养他们的创造力，促进创新能力的发展。</w:t>
      </w:r>
      <w:r>
        <w:rPr>
          <w:rFonts w:eastAsia="Times New Roman"/>
        </w:rPr>
        <w:t xml:space="preserve"> </w:t>
      </w:r>
    </w:p>
    <w:p>
      <w:pPr>
        <w:pStyle w:val="Normal"/>
        <w:rPr/>
      </w:pPr>
      <w:r>
        <w:rPr/>
        <w:t>　　例如：教学《称象》一文，教师启发：你们能否把曹冲称象的办法变一变？因为搬运石头又费时又费力，你们能帮助曹冲出个更好的主意吗？一石激起层层浪，有的学生认为可以用水代替石头；有的不家务事认为可用泥土代替石头；有的学生还认为用岸上的人称象，因为人听从指挥，即省时又省力。这位学生的想法多富有创意。尽管曹冲的做法在当时就是创新，但我们还应鼓励学生敢于向先进经验挑战，因为一切事物都是在不断地创新中发展、完善的。又如《狼牙山五壮士》一文，学习时有学生提出，五壮士既然光荣地完成了掩护任务，为什么还要跳崖呢？通过质疑，学生加深了对课文的理解，提高了阅读教学的效果。由于学生的知识、经验有限，有时思维的触角达不到隐含在课文中的疑点。教师应引导学生从隐含疑点处质疑，投石击浪，拨动学生思维的琴弦，掌握知识的内在联系。如教学《卖火柴的小女孩》，文中有这么一个句子：“她曾经多么幸福，跟着她奶奶一起走向新年的幸福中去。”句中两处用到“幸福”，学生读时，一眼晃过，似无所疑。这时教师应启发学生质疑：句中的两个“幸福”是同一个意思吗？从而引起学生注意，激起思维的浪花。</w:t>
      </w:r>
      <w:r>
        <w:rPr>
          <w:rFonts w:eastAsia="Times New Roman"/>
        </w:rPr>
        <w:t xml:space="preserve"> </w:t>
      </w:r>
    </w:p>
    <w:p>
      <w:pPr>
        <w:pStyle w:val="Normal"/>
        <w:rPr/>
      </w:pPr>
      <w:r>
        <w:rPr/>
        <w:t>　　三、开启求异思维，促于创新</w:t>
      </w:r>
      <w:r>
        <w:rPr>
          <w:rFonts w:eastAsia="Times New Roman"/>
        </w:rPr>
        <w:t xml:space="preserve"> </w:t>
      </w:r>
    </w:p>
    <w:p>
      <w:pPr>
        <w:pStyle w:val="Normal"/>
        <w:rPr/>
      </w:pPr>
      <w:r>
        <w:rPr/>
        <w:t>　　求异思维是创造性思维的核心，”异想天开“是未来发展的先导，在一定条件下可以变成现实。语文教学中，注意开发学生的求异思维，有利于培养学生思维的多向性，激发学生的创造力。鼓励学生大胆发表自己的独立见解，甚至展开争论，不能满足一个答案，教会学生多方面、多角度地思考问题，求得多种结论或答案，有意识地引导学生在求异中创新？如在教学《乌鸦喝水》一文后，引导学生想：“乌鸦的办法挺好的？你能想出其它办法让乌鸦也能喝到水吗？”有的学生说：“找来一根空心草的杆子，伸入瓶子，就像我唱可口可乐一样。”有的学生说：“捡个塑料袋，把水倒到塑料袋里，乌鸦就能喝到水了。”学生纷纷发言，创造思维的火花自然进迸发出来了。</w:t>
      </w:r>
      <w:r>
        <w:rPr>
          <w:rFonts w:eastAsia="Times New Roman"/>
        </w:rPr>
        <w:t xml:space="preserve"> </w:t>
      </w:r>
    </w:p>
    <w:p>
      <w:pPr>
        <w:pStyle w:val="Normal"/>
        <w:rPr/>
      </w:pPr>
      <w:r>
        <w:rPr/>
        <w:t>　　四、启发创造想象，自主创新</w:t>
      </w:r>
      <w:r>
        <w:rPr>
          <w:rFonts w:eastAsia="Times New Roman"/>
        </w:rPr>
        <w:t xml:space="preserve"> </w:t>
      </w:r>
    </w:p>
    <w:p>
      <w:pPr>
        <w:pStyle w:val="Normal"/>
        <w:rPr/>
      </w:pPr>
      <w:r>
        <w:rPr/>
        <w:t>　　一切创造都伴随着想象，丰富的想象是创新的翅膀。爱因斯坦说：“想象力比知识更重要，因为知识是有限的，而想象力概括着世界上的一切，推动着进步，并且是知识进化的源泉。”在语文教学中应充分发挥想象功能，找准想象的切入点，激活学生的创新思维。如在教学《狐狸和乌鸦》一课后，可设疑延伸想象：“如果乌鸦再找到一片肉，狐狸又想得到这片肉，情况会怎样？”同学们思维活跃，纷纷争着发言。有的说：“狐狸故伎重演，加倍奉承乌鸦，乌鸦接受上一次教训，不再理睬，狐狸只好夹着尾巴灰溜溜地爬进洞里去了。”有的说：“狐狸先说好话，乌鸦毫不理睬，狐狸眼珠子骨碌一转，随即破口大骂起来，诬陷乌鸦偷人家的东西，迫害小麻雀，造小白兔的谣言……”这时乌鸦沉不住了，立即还击：“你这是胡说！”刚一张口，肉片就掉到狐狸的嘴里……这位同学的想法多富有创意，他冲破了定势思维的束缚，迈入更广阔的思维空间，点燃了创新意识的火花。于是教师紧接着设疑：“狐狸第二次得到那片肉，乌鸦又一次上当，我们应当如何认识呢？”学生发言十分热烈。有的认为狐狸实在太狡猾，防不胜防；有的认为乌鸦太老实，不能识破奸计。其中有一个同学说得更准确，也更深入：“这说明我们即不能爱听奉承话，也不能经不住造谣陷害，受不得一点委屈，遇事要冷静分析，排除各种干扰。象这样在教师引导下学生展开丰富的想象对知识理解的更透彻，思想和思维都得到升华。教师创设条件，让学生展开丰富的想象，自己去发现新问题，探求新知识，在获取知识过程中学会学习，学会创造，使课堂真正成为学生自立活动和实践创造的天地。</w:t>
      </w:r>
      <w:r>
        <w:rPr>
          <w:rFonts w:eastAsia="Times New Roman"/>
        </w:rPr>
        <w:t xml:space="preserve"> </w:t>
      </w:r>
    </w:p>
    <w:p>
      <w:pPr>
        <w:pStyle w:val="Normal"/>
        <w:rPr/>
      </w:pPr>
      <w:r>
        <w:rPr/>
        <w:t>　　总之，培养学生的创新能力是时代的要求，语文教学应确立学生的主体地位，善于挖掘教材中蕴含的创新素材，把创新教育具体落实到课堂教学中的每一环节，使学生的创造力得到充分的开发与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49:00Z</dcterms:created>
  <dc:creator>微软中国</dc:creator>
  <dc:description/>
  <cp:keywords/>
  <dc:language>en-US</dc:language>
  <cp:lastModifiedBy>微软中国</cp:lastModifiedBy>
  <dcterms:modified xsi:type="dcterms:W3CDTF">2014-04-03T04:49:00Z</dcterms:modified>
  <cp:revision>1</cp:revision>
  <dc:subject/>
  <dc:title>谈小语教学中创新能力的培养</dc:title>
</cp:coreProperties>
</file>