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数学建模</w:t>
      </w:r>
    </w:p>
    <w:p>
      <w:pPr>
        <w:pStyle w:val="Normal"/>
        <w:rPr/>
      </w:pPr>
      <w:r>
        <w:rPr/>
      </w:r>
    </w:p>
    <w:p>
      <w:pPr>
        <w:pStyle w:val="Normal"/>
        <w:rPr/>
      </w:pPr>
      <w:r>
        <w:rPr/>
        <w:t>广西玉林市博白县第三高级中学</w:t>
      </w:r>
      <w:r>
        <w:rPr>
          <w:rFonts w:eastAsia="Times New Roman"/>
        </w:rPr>
        <w:t xml:space="preserve"> </w:t>
      </w:r>
      <w:r>
        <w:rPr/>
        <w:t>庞</w:t>
      </w:r>
      <w:r>
        <w:rPr>
          <w:rFonts w:eastAsia="Times New Roman"/>
        </w:rPr>
        <w:t xml:space="preserve"> </w:t>
      </w:r>
      <w:r>
        <w:rPr/>
        <w:t>毅</w:t>
      </w:r>
    </w:p>
    <w:p>
      <w:pPr>
        <w:pStyle w:val="Normal"/>
        <w:rPr/>
      </w:pPr>
      <w:r>
        <w:rPr/>
      </w:r>
    </w:p>
    <w:p>
      <w:pPr>
        <w:pStyle w:val="Normal"/>
        <w:rPr/>
      </w:pPr>
      <w:r>
        <w:rPr>
          <w:rFonts w:eastAsia="Times New Roman"/>
        </w:rPr>
        <w:t xml:space="preserve">  </w:t>
      </w:r>
      <w:r>
        <w:rPr/>
        <w:t>《数学课程标准》指出“让学生亲身经历将实际问题抽象成数学模型并进行解释与应用的过程</w:t>
      </w:r>
      <w:r>
        <w:rPr/>
        <w:t>,</w:t>
      </w:r>
      <w:r>
        <w:rPr/>
        <w:t>进而使学生获得对数学理解的同时，在思维能力、情感态度与价值观等多方面得到进步和发展。”这就明确要求教师在教学中引导学生建立数学模型，不但要重视其结果，更要关注学生自主建立数学模型的过程，让学生在进行探究性学习的过程中科学地、合理地、有效地建立数学模型。</w:t>
      </w:r>
    </w:p>
    <w:p>
      <w:pPr>
        <w:pStyle w:val="Normal"/>
        <w:rPr/>
      </w:pPr>
      <w:r>
        <w:rPr/>
        <w:t>　　数学建模是一种数学的思考方法，是运用数学的语言和方法，通过抽象、简化建立能“解决”实际问题的一种强有力的数学方法。开展数学建模活动，关注的是建模的过程而不仅仅是结果，更多的是培养思维能力，特别是创造能力。因此，在小学数学教学中要转变观念，革新课堂教学模式，以“建模”的视角来处理教学内容。</w:t>
      </w:r>
    </w:p>
    <w:p>
      <w:pPr>
        <w:pStyle w:val="Normal"/>
        <w:rPr/>
      </w:pPr>
      <w:r>
        <w:rPr/>
        <w:t>　　</w:t>
      </w:r>
      <w:r>
        <w:rPr/>
        <w:t>1.</w:t>
      </w:r>
      <w:r>
        <w:rPr/>
        <w:t>立足课堂教学，开展建模活动。</w:t>
      </w:r>
    </w:p>
    <w:p>
      <w:pPr>
        <w:pStyle w:val="Normal"/>
        <w:rPr/>
      </w:pPr>
      <w:r>
        <w:rPr/>
        <w:t>　　教材中的一些内容已经按照建模的思路编排，教师要多从建模的角度解读教材，充分挖掘教材中蕴含的建模思想，精心设计和选择列入教学内容的现实问题情境，使学生从中获得“搜集信息，将实际问题数学化，建立模型，解答问题，从而解决问题”的体验。要立足课堂教学，积极参与实验，形成教师带头，学生积极参与实验的良好氛围，提高课堂教学效率。教学中，教师要树立以学生发展为本的新理念，依据因材施教的原则，在课堂教学中大胆实践、探索，通过观察、实验、分析等活动，培养学生解决问题的能力，增强学生的探究能力和创新意识。　</w:t>
      </w:r>
    </w:p>
    <w:p>
      <w:pPr>
        <w:pStyle w:val="Normal"/>
        <w:rPr/>
      </w:pPr>
      <w:r>
        <w:rPr/>
        <w:t>　　</w:t>
      </w:r>
      <w:r>
        <w:rPr/>
        <w:t>2.</w:t>
      </w:r>
      <w:r>
        <w:rPr/>
        <w:t>上好实践活动课，为学生模仿建模提供有效指导。　　</w:t>
      </w:r>
    </w:p>
    <w:p>
      <w:pPr>
        <w:pStyle w:val="Normal"/>
        <w:rPr/>
      </w:pPr>
      <w:r>
        <w:rPr/>
        <w:t>　　重点应放在对问题背景、问题条件的考察以及模型建立过程的引导与分析上，力图使学生弄清其中所蕴涵的思维方式与方法。可以结合教材内容，适当对各种知识点进行整合，并使之融进生活背景，生产出好的“建模问题”作为实践活动课的内容。每一册的数学广角的教学内容，都是引导学生经历学建模、用模的好题材。　　</w:t>
      </w:r>
    </w:p>
    <w:p>
      <w:pPr>
        <w:pStyle w:val="Normal"/>
        <w:rPr/>
      </w:pPr>
      <w:r>
        <w:rPr/>
        <w:t>　　</w:t>
      </w:r>
      <w:r>
        <w:rPr/>
        <w:t>3.</w:t>
      </w:r>
      <w:r>
        <w:rPr/>
        <w:t>改编教材习题，使建模用模成为一种自觉行为。　　</w:t>
      </w:r>
    </w:p>
    <w:p>
      <w:pPr>
        <w:pStyle w:val="Normal"/>
        <w:rPr/>
      </w:pPr>
      <w:r>
        <w:rPr/>
        <w:t>　　教材上许多应用题已不是实际问题的原形，可以根据需要对一些题目进行开发，使其成为建模的有效素材。如将教材“从一点画一条已知直线的垂线”的内容改成“从某村庄修一条到公路的小路，怎样最近？”再如探究了“鸡兔同笼”问题的数学模型后，结合实际让“数学回归生活”，出一道这样的训练题，“超市前停放着电动车和三轮车，一共</w:t>
      </w:r>
      <w:r>
        <w:rPr/>
        <w:t>50</w:t>
      </w:r>
      <w:r>
        <w:rPr/>
        <w:t>辆，车轮共</w:t>
      </w:r>
      <w:r>
        <w:rPr/>
        <w:t>110</w:t>
      </w:r>
      <w:r>
        <w:rPr/>
        <w:t>个。停放的电动车和三轮车各多少辆？”　　</w:t>
      </w:r>
    </w:p>
    <w:p>
      <w:pPr>
        <w:pStyle w:val="Normal"/>
        <w:rPr/>
      </w:pPr>
      <w:r>
        <w:rPr/>
        <w:t>　　数学建模教学中，要鼓励学生积极主动地参与，把教学过程自觉地变成学生活动的过程。教师不应只是“讲演者”，而应不时扮演不同角色：参谋——提一些求解的建议，提供可参考的信息，但并不代替学生做出决断；询问者——故作不知，问原因、找漏洞，督促学生弄清楚、说明白，完成进度；仲裁者和鉴赏者——评判学生工作成果的价值、意义、优劣，鼓励学生有创造性的想法和作法。　　</w:t>
      </w:r>
    </w:p>
    <w:p>
      <w:pPr>
        <w:pStyle w:val="Normal"/>
        <w:rPr/>
      </w:pPr>
      <w:r>
        <w:rPr/>
        <w:t>　　其次，数学“建模”过程是建立在学生已有的知识基础和经验之上的，需要结合学生的实际水平，分层次逐步地推进。数学建模对教师、对学生都有一个逐步的学习和适应的过程。教师在设计数学建模活动时，特别应考虑学生的实际能力和水平，起始点要低，形式应有利于更多的学生能参与，超出了这些便似“对牛弹琴”，学生很难理解和接受。</w:t>
      </w:r>
    </w:p>
    <w:p>
      <w:pPr>
        <w:pStyle w:val="Normal"/>
        <w:rPr/>
      </w:pPr>
      <w:r>
        <w:rPr/>
        <w:t>　　另外，数学“建模”应该重过程、重参与，过程需要学生的亲身参与，只有学生处于主体地位，才能让学生理解其中的道理，才能更好的应用和拓展应用“数学模型”解决实际问题，提高学生的数学素养。</w:t>
      </w:r>
    </w:p>
    <w:p>
      <w:pPr>
        <w:pStyle w:val="Normal"/>
        <w:rPr/>
      </w:pPr>
      <w:r>
        <w:rPr/>
        <w:t>　　“建模”教学不是题型训练，不能加重学生负担。数学应用与数学建模的目的是要培养学生的应用意识，提高学生的数学能力和数学素质，因此我们不应该沿用老师讲题、学生模仿练习的套路。</w:t>
      </w:r>
    </w:p>
    <w:p>
      <w:pPr>
        <w:pStyle w:val="Normal"/>
        <w:rPr/>
      </w:pPr>
      <w:r>
        <w:rPr/>
        <w:t>　　例如：在执教《相遇问题》时，教师可以充分利用生活中的实例，创设情境，让学生唤醒旧知，应用拓展，激发学生探究新知的欲望，运用简单明了的教学方法，引导和帮助学生“自主解决问题，构建数学模型”，主要可采取一下五个步骤：运用解题策略，自主整理信息，交流研讨；理清数量关系，分析理解题意，列式计算；回顾解题思路，抽出“数量关系”，建构“相遇模型”。</w:t>
      </w:r>
    </w:p>
    <w:p>
      <w:pPr>
        <w:pStyle w:val="Normal"/>
        <w:rPr/>
      </w:pPr>
      <w:r>
        <w:rPr/>
        <w:t>　　（一）运用解题策略，自主整理信息，交流研讨——构建起相遇问题的图形模型。</w:t>
      </w:r>
    </w:p>
    <w:p>
      <w:pPr>
        <w:pStyle w:val="Normal"/>
        <w:rPr/>
      </w:pPr>
      <w:r>
        <w:rPr/>
        <w:t>　　教师首先放手让学生运用已有经验，自主进行信息整理；接着通过小组内的交流研讨，理清各种方法的异同点，理清本题的数量关系；最后组织全班学生进行汇报质疑，学生汇报出了摘录法、列表法、画示意图法、画草图法……教学中应突出画线段图整理信息的优越性和必要性，从而顺利帮助学生构建相遇问题的图形模型。</w:t>
      </w:r>
    </w:p>
    <w:p>
      <w:pPr>
        <w:pStyle w:val="Normal"/>
        <w:rPr/>
      </w:pPr>
      <w:r>
        <w:rPr/>
        <w:t>　　（二）理清数量关系，分析理解题意，列式计算——构建相遇问题的算式模型。</w:t>
      </w:r>
    </w:p>
    <w:p>
      <w:pPr>
        <w:pStyle w:val="Normal"/>
        <w:rPr/>
      </w:pPr>
      <w:r>
        <w:rPr/>
        <w:t>　　教师出示“两家相距多少米”这个问题，该怎样解决呢？先让学生独立列式，挑选有不同解法的同学板演；然后让解法不同的学生向大家说明自己的解题思路，从而帮助学生构建相遇问题的算式模型。</w:t>
      </w:r>
    </w:p>
    <w:p>
      <w:pPr>
        <w:pStyle w:val="Normal"/>
        <w:rPr/>
      </w:pPr>
      <w:r>
        <w:rPr/>
        <w:t>　　（三）回顾解题思路，分析比较解法，抽出数量关系——构建相遇问题的本质模型。</w:t>
      </w:r>
    </w:p>
    <w:p>
      <w:pPr>
        <w:pStyle w:val="Normal"/>
        <w:rPr/>
      </w:pPr>
      <w:r>
        <w:rPr/>
        <w:t>　　结合学生的不同解法和分析思路，引导学生抽出相应的数量关系：</w:t>
      </w:r>
    </w:p>
    <w:p>
      <w:pPr>
        <w:pStyle w:val="Normal"/>
        <w:rPr/>
      </w:pPr>
      <w:r>
        <w:rPr/>
        <w:t>　　王明走的路程＋李华走的路程</w:t>
      </w:r>
      <w:r>
        <w:rPr/>
        <w:t>=</w:t>
      </w:r>
      <w:r>
        <w:rPr/>
        <w:t>总路程；速度和</w:t>
      </w:r>
      <w:r>
        <w:rPr/>
        <w:t>×</w:t>
      </w:r>
      <w:r>
        <w:rPr/>
        <w:t>时间</w:t>
      </w:r>
      <w:r>
        <w:rPr/>
        <w:t>=</w:t>
      </w:r>
      <w:r>
        <w:rPr/>
        <w:t>总路程。</w:t>
      </w:r>
    </w:p>
    <w:p>
      <w:pPr>
        <w:pStyle w:val="Normal"/>
        <w:rPr/>
      </w:pPr>
      <w:r>
        <w:rPr/>
        <w:t>　　并引导学生谈自己的收获和体会，从而帮助学生构建起相遇问题的本质模型。</w:t>
      </w:r>
    </w:p>
    <w:p>
      <w:pPr>
        <w:pStyle w:val="Normal"/>
        <w:rPr/>
      </w:pPr>
      <w:r>
        <w:rPr/>
        <w:t>　　又如：“工程问题”是六年级的教学内容，学生刚开始接触的时候，很不适应，原来做的所有的修路，开隧道，架桥……的应用题，总长度等工作总量都是具体的数量，到六年级工作总量突然就不是具体的量，而是变成单位“</w:t>
      </w:r>
      <w:r>
        <w:rPr/>
        <w:t>1</w:t>
      </w:r>
      <w:r>
        <w:rPr>
          <w:rFonts w:cs="宋体;SimSun" w:ascii="宋体;SimSun" w:hAnsi="宋体;SimSun"/>
        </w:rPr>
        <w:t>”</w:t>
      </w:r>
      <w:r>
        <w:rPr/>
        <w:t>了，不知道该怎么办了。基于这种情况，我每次教学“工程问题”的时候，总是先和学生回忆单位“</w:t>
      </w:r>
      <w:r>
        <w:rPr/>
        <w:t>1</w:t>
      </w:r>
      <w:r>
        <w:rPr>
          <w:rFonts w:cs="宋体;SimSun" w:ascii="宋体;SimSun" w:hAnsi="宋体;SimSun"/>
        </w:rPr>
        <w:t>”</w:t>
      </w:r>
      <w:r>
        <w:rPr/>
        <w:t>的意义（唤醒旧知模型），然后告诉学生，解工程问题很简单，只需要记住三句话就行（构建语言模型）。遇到工程问题，用这三句话来分析基本就能理清思路，弄懂题意。</w:t>
      </w:r>
    </w:p>
    <w:p>
      <w:pPr>
        <w:pStyle w:val="Normal"/>
        <w:rPr/>
      </w:pPr>
      <w:r>
        <w:rPr/>
        <w:t>　　</w:t>
      </w:r>
      <w:r>
        <w:rPr/>
        <w:t>A</w:t>
      </w:r>
      <w:r>
        <w:rPr/>
        <w:t>谁来干？</w:t>
      </w:r>
    </w:p>
    <w:p>
      <w:pPr>
        <w:pStyle w:val="Normal"/>
        <w:rPr/>
      </w:pPr>
      <w:r>
        <w:rPr/>
        <w:t>　　</w:t>
      </w:r>
      <w:r>
        <w:rPr/>
        <w:t>B</w:t>
      </w:r>
      <w:r>
        <w:rPr/>
        <w:t>怎么干？</w:t>
      </w:r>
    </w:p>
    <w:p>
      <w:pPr>
        <w:pStyle w:val="Normal"/>
        <w:rPr/>
      </w:pPr>
      <w:r>
        <w:rPr/>
        <w:t>　　</w:t>
      </w:r>
      <w:r>
        <w:rPr/>
        <w:t>C</w:t>
      </w:r>
      <w:r>
        <w:rPr/>
        <w:t>干了多少？</w:t>
      </w:r>
    </w:p>
    <w:p>
      <w:pPr>
        <w:pStyle w:val="Normal"/>
        <w:rPr/>
      </w:pPr>
      <w:r>
        <w:rPr/>
        <w:t>　　单干的、合干的……每一种类型的题练习一、二道，可以只列式不计算，帮助学生掌握方法就可以了（构建算式模型）。因为掌握一个解题方法</w:t>
      </w:r>
      <w:r>
        <w:rPr/>
        <w:t>,</w:t>
      </w:r>
      <w:r>
        <w:rPr/>
        <w:t>比做一百道题更重要。一轮题做下来，学生基本就掌握技巧了，再遇到工程问题就不犯愁了。</w:t>
      </w:r>
    </w:p>
    <w:p>
      <w:pPr>
        <w:pStyle w:val="Normal"/>
        <w:rPr/>
      </w:pPr>
      <w:r>
        <w:rPr/>
        <w:t>　　在教学中教师只有从学生已有的知识经验出发，把数学知识还原现实生活，引导学生运用解决问题的一些基本方法策略，让每位学生都亲身经历了解决问题的过程，让学生建立一个清晰的数学模型，才能提高解决数学问题的能力。</w:t>
      </w:r>
    </w:p>
    <w:p>
      <w:pPr>
        <w:pStyle w:val="Normal"/>
        <w:rPr/>
      </w:pPr>
      <w:r>
        <w:rPr/>
        <w:t>　　数学建模教学有利于激发学生学习数学的兴趣，丰富学生数学探索的情感体验；有利于学生自觉检验、巩固所学的数学知识，促进知识的深化、发展；有利于学生体会和感悟数学思想方法。同时教师自身具备数学模型的构建意识与能力，才能指导和要求学生通过主动思维，自主构建有效的数学模型，从而使数学课堂彰显科学的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0:00Z</dcterms:created>
  <dc:creator>微软中国</dc:creator>
  <dc:description/>
  <cp:keywords/>
  <dc:language>en-US</dc:language>
  <cp:lastModifiedBy>微软中国</cp:lastModifiedBy>
  <dcterms:modified xsi:type="dcterms:W3CDTF">2014-04-03T04:50:00Z</dcterms:modified>
  <cp:revision>1</cp:revision>
  <dc:subject/>
  <dc:title>浅议数学建模</dc:title>
</cp:coreProperties>
</file>