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体育教学中的思想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董架中心校</w:t>
      </w:r>
      <w:r>
        <w:rPr>
          <w:rFonts w:eastAsia="Times New Roman"/>
        </w:rPr>
        <w:t xml:space="preserve"> </w:t>
      </w:r>
      <w:r>
        <w:rPr/>
        <w:t>韦宗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小学体育中对学生进行思想品德教育是毫无疑问的，半个世纪以来，国家一直是这样要求的，广大体育教师也一直是这样做的，学校教育的目的是使学生在体、智、德、美等方面全面发展，成为有理想、有文化、有纪律的社会主义新人，德育与体育又是学校教育的两个重要组成部分。在体育教学中贯彻德育，应该做到以学生为本，这样，才能从学生的心理特点出发，系统地构建德育的环节。通过把学生推上德育的主体地位，让学生做到自我认识，自我评价，自我激励，自我总结。教育者退入后台，只做点拨，不做指令，尽量发挥学生的主体作用。教师要做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尊重学生——树立平等意识；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帮助学生——树立服务意识；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影响学生——树立师表意识；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相信学生——树立民主意识；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倡导竞争合作的学生关系。</w:t>
      </w:r>
    </w:p>
    <w:p>
      <w:pPr>
        <w:pStyle w:val="Normal"/>
        <w:rPr/>
      </w:pPr>
      <w:r>
        <w:rPr/>
        <w:t>　　德育渗透，就是要在“以学生为本”，充分尊重学生身心发展的前提下，把德育本身的目标与体育学科教材所含的德育因素，自然、有机地结合起来，使德育内容在潜移默化的体育教学过程中，内化为学生个体的思想品德。</w:t>
      </w:r>
    </w:p>
    <w:p>
      <w:pPr>
        <w:pStyle w:val="Normal"/>
        <w:rPr/>
      </w:pPr>
      <w:r>
        <w:rPr/>
        <w:t>　　一、教学中德育渗透的途径与方法</w:t>
      </w:r>
    </w:p>
    <w:p>
      <w:pPr>
        <w:pStyle w:val="Normal"/>
        <w:rPr/>
      </w:pPr>
      <w:r>
        <w:rPr/>
        <w:t>　　在体育教学中既要发挥其德育渗透的优势，有效利用其可能性，还要根据事态形成发展过程适时进行教育，因此每位教师都应当在课中把握住有利的时机培养学生的优良品质，具体途径与方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的仪表和教师的语言</w:t>
      </w:r>
    </w:p>
    <w:p>
      <w:pPr>
        <w:pStyle w:val="Normal"/>
        <w:rPr/>
      </w:pPr>
      <w:r>
        <w:rPr/>
        <w:t>　　在体育教学中，向学生进行思想品德教育，关键在于教师的言传身教。作为教师必须加强自身修养，提高自身素质。教师应举止大方，谈吐文明，教学中，讲解清楚、示范规范、言行一致，给学生树立一个良好的教师形象，使学生在潜移默化中受到熏陶，达到进行思想品德教育的目的。“亲其师，信其道”、身教重于言教”。这两句话同样证明良好的德育形象在课堂教学中的深刻意义。做为一名体育教师既要有一般教师计策严肃的风度，又要充分体现其职业的特点——健康而朝气。通过教师的仪表来感染学生，并增强学生对仪表美及其重要作用的正确认识。</w:t>
      </w:r>
    </w:p>
    <w:p>
      <w:pPr>
        <w:pStyle w:val="Normal"/>
        <w:rPr/>
      </w:pPr>
      <w:r>
        <w:rPr/>
        <w:t>　　教师用语要文明、简练，应是有较强的逻辑性，幽默是可取的，但切忌低级庸俗。教师通过自己的语言来影响和感染学生，使学生养成文明用语的良好习惯。</w:t>
      </w:r>
    </w:p>
    <w:p>
      <w:pPr>
        <w:pStyle w:val="Normal"/>
        <w:rPr/>
      </w:pPr>
      <w:r>
        <w:rPr/>
        <w:t>　　因此，我认为体育课堂教学时应做到“六规范”：</w:t>
      </w:r>
    </w:p>
    <w:p>
      <w:pPr>
        <w:pStyle w:val="Normal"/>
        <w:rPr/>
      </w:pPr>
      <w:r>
        <w:rPr/>
        <w:t>　　规范语言——使用普通话和文明用语；</w:t>
      </w:r>
    </w:p>
    <w:p>
      <w:pPr>
        <w:pStyle w:val="Normal"/>
        <w:rPr/>
      </w:pPr>
      <w:r>
        <w:rPr/>
        <w:t>　　规范示范——动作正确，熟练优美；</w:t>
      </w:r>
    </w:p>
    <w:p>
      <w:pPr>
        <w:pStyle w:val="Normal"/>
        <w:rPr/>
      </w:pPr>
      <w:r>
        <w:rPr/>
        <w:t>　　规范板书——字迹工整，格式正确；</w:t>
      </w:r>
    </w:p>
    <w:p>
      <w:pPr>
        <w:pStyle w:val="Normal"/>
        <w:rPr/>
      </w:pPr>
      <w:r>
        <w:rPr/>
        <w:t>　　规范仪表——衣着合乎运动特点，精神饱满；</w:t>
      </w:r>
    </w:p>
    <w:p>
      <w:pPr>
        <w:pStyle w:val="Normal"/>
        <w:rPr/>
      </w:pPr>
      <w:r>
        <w:rPr/>
        <w:t>　　规范行为——举止大方，遇事得体；</w:t>
      </w:r>
    </w:p>
    <w:p>
      <w:pPr>
        <w:pStyle w:val="Normal"/>
        <w:rPr/>
      </w:pPr>
      <w:r>
        <w:rPr/>
        <w:t>　　规范环境——教具摆放有序，场地设计合理优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体育教师言于律己，率先示范，带动着学生的自我教育和良好的行为习惯的养成，这至关重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与教师、教师与学生之间</w:t>
      </w:r>
    </w:p>
    <w:p>
      <w:pPr>
        <w:pStyle w:val="Normal"/>
        <w:rPr/>
      </w:pPr>
      <w:r>
        <w:rPr/>
        <w:t>　　体育教学中教师之间的配合显得十分重要不仅要共同研究教学工作，而且要经常在一个“大课堂”里一起上课。教师之间的关系往往会使学生联想到人与人之间的关系上来，所以教师之间必须互相尊重，密切配合，互相帮助，使学生从体育教师这个团结战斗的集体中学到助人为乐、团结协作的优良品质。</w:t>
      </w:r>
    </w:p>
    <w:p>
      <w:pPr>
        <w:pStyle w:val="Normal"/>
        <w:rPr/>
      </w:pPr>
      <w:r>
        <w:rPr/>
        <w:t>　　教师尊重学生、关心学生既是教师高尚品德的表现，又是一种教育手段，在塑造学生的灵魂中是一种巨大的力量。特别是对那些能力较差、组织纪律较差，以及不重视体育学科学习的学生要耐心帮助，决不能用讽刺的语言刺激他们，侮辱谩骂学生。在教学中应创造机会给技术水平较差的学生锻炼的机会。例如，在体操练习的最后讲评时，除找出较好的学生示范小结外，还可以请虽然完成动作较差，但在某一环节有所进步的同学，再做一、二次练习，肯定他们的进步，并要求大家热情鼓励。这样有利于增强他们完成动作的信心和感到集体的温暖。对体育骨干和运动能力较强的学生则从严要求，绝不能袒护他们的缺点。</w:t>
      </w:r>
    </w:p>
    <w:p>
      <w:pPr>
        <w:pStyle w:val="Normal"/>
        <w:rPr/>
      </w:pPr>
      <w:r>
        <w:rPr/>
        <w:t>　　教师关心并严格要求学生对学生来说虽说是外部条件，但能促使学生内心产生积极的情绪，从而转化成为学生接受教育的内部动力，培养学生对人、对事的正确观念。</w:t>
      </w:r>
    </w:p>
    <w:p>
      <w:pPr>
        <w:pStyle w:val="Normal"/>
        <w:rPr/>
      </w:pPr>
      <w:r>
        <w:rPr/>
        <w:t>　　二、结合教材特点进行渗透</w:t>
      </w:r>
    </w:p>
    <w:p>
      <w:pPr>
        <w:pStyle w:val="Normal"/>
        <w:rPr/>
      </w:pPr>
      <w:r>
        <w:rPr/>
        <w:t>　　课堂中，选择合理、科学的组织教法，教材的灵活应用是教师教学能力的体现，也是对学生进行思想教育的有效途径。教师要善于把学生的心理活动和身体活动结合起来，尊重人格和自主性，利用课堂的组织教法中的各个环节对学生进行思想品德教育。注重学生自我管理能力、独立性、自主性、创造性以及热爱美、鉴赏美、表现美的情感美的情感培养，促使学生个性的全面发展。</w:t>
      </w:r>
    </w:p>
    <w:p>
      <w:pPr>
        <w:pStyle w:val="Normal"/>
        <w:rPr/>
      </w:pPr>
      <w:r>
        <w:rPr/>
        <w:t>　　下面是例</w:t>
      </w:r>
      <w:r>
        <w:rPr/>
        <w:t>1.</w:t>
      </w:r>
      <w:r>
        <w:rPr/>
        <w:t>大地复苏的春季，许多学校为了保护草坪，常用栅栏和绳子将草坪围住，形成一道“不雅”的风景。如果我们在此时的体育课的准备部分经常让学生吟诵“小草才露尖尖角，我的脚下把情留；等到绿草如荫时，我在上面跑跳投”的诗句……我们能想象，无论是操场伤还是同学们的心中，一道美丽的风景线已经形成了。含有保护自然、保护环境的德育目标，入情入理，自然会拨动学生们的心弦。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：在三年级下册《模仿动物走》中，我只示范了两个动物的模仿动作，之后，就安排让学生自己模仿、自己想象动作进行练习</w:t>
      </w:r>
      <w:r>
        <w:rPr/>
        <w:t>5</w:t>
      </w:r>
      <w:r>
        <w:rPr/>
        <w:t>分钟。在这</w:t>
      </w:r>
      <w:r>
        <w:rPr/>
        <w:t>5</w:t>
      </w:r>
      <w:r>
        <w:rPr/>
        <w:t>分钟里，学生模仿了各种动物形象，并且有的学生还模仿起动画片中的英雄人物和动物玩起游戏，使整堂课保持浓厚运动氛围。</w:t>
      </w:r>
    </w:p>
    <w:p>
      <w:pPr>
        <w:pStyle w:val="Normal"/>
        <w:rPr/>
      </w:pPr>
      <w:r>
        <w:rPr/>
        <w:t>　　例</w:t>
      </w:r>
      <w:r>
        <w:rPr/>
        <w:t>3</w:t>
      </w:r>
      <w:r>
        <w:rPr/>
        <w:t>：在掷垒球教学中，有几个学生的动作不正确，用直臂掷远，还认为这样的方法掷得最远，不改动作。就此，我用形象的例子说明了发力原理，鞭打动作的科学性……此后，学生逐渐改了动作，成绩有了明显的进步。</w:t>
      </w:r>
    </w:p>
    <w:p>
      <w:pPr>
        <w:pStyle w:val="Normal"/>
        <w:rPr/>
      </w:pPr>
      <w:r>
        <w:rPr/>
        <w:t>　　例</w:t>
      </w:r>
      <w:r>
        <w:rPr/>
        <w:t>4</w:t>
      </w:r>
      <w:r>
        <w:rPr/>
        <w:t>：在课堂学习方法形式上，允许学生自己创新。在跳绳和呼啦圈教学中，在完成课的要求后，有几个学生自己玩起了绳子和呼啦圈。我并没批评他们，还表扬了他们，依次让全部学生进行了创造练习，学生学习的积极性得到了充分的调动。</w:t>
      </w:r>
    </w:p>
    <w:p>
      <w:pPr>
        <w:pStyle w:val="Normal"/>
        <w:rPr/>
      </w:pPr>
      <w:r>
        <w:rPr/>
        <w:t>　　三、评价中进行渗透</w:t>
      </w:r>
    </w:p>
    <w:p>
      <w:pPr>
        <w:pStyle w:val="Normal"/>
        <w:rPr/>
      </w:pPr>
      <w:r>
        <w:rPr/>
        <w:t>　　心理学家认为“赞美有如孩子的营养剂”。一句由衷的赞美，便可使丧失信心，挫败的儿童悬崖勒马，表现不错的孩子更加积极上进。在体育教学过程中，教师应敏锐地发现学生的闪光点，并及时表扬、鼓励。在运动之前用适当的语言鼓励和表扬，使其放下心理包袱，轻松地完成运动，从而调动起学生地学习兴趣和积极性。从学生实际出发，对进步学生鼓励，培养他们的责任心、荣誉感及自觉学习、刻苦拼搏的精神。批评时，根据学生心理，把批评放在赞扬之后，可取得很好的效果。如有一学生的体育技能较好，但纪律观念差，在集体中不能与同学友好相处。我赞扬他的长处之后，点出要当一名优秀学生，还需得到同学们的信任和支持，学生听后，慢慢自然收敛。《孙子兵法》中有句名言叫“赏罚分明”，其意不仅是说赏与罚之间必定要有道清楚的界线，更意味着有由才赏，有由才罚的道理。但一味的表扬，事事得赏，这不仅会变成毫无意义，而且变成“无聊”的代名词。过重严厉的批评，往往可能毁灭孩子的兴趣，变得自暴自弃，陷入自卑和孤独，因此批评要遵循三个原则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伤害孩子的心理和身体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言行避免粗暴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就事论事，不以孩子为发泄对象，既往不咎。</w:t>
      </w:r>
    </w:p>
    <w:p>
      <w:pPr>
        <w:pStyle w:val="Normal"/>
        <w:rPr/>
      </w:pPr>
      <w:r>
        <w:rPr/>
        <w:t>　　总之，针对小学生的不同心理特点，体育教师应注意说话的种种机智与技巧，使学生自觉接受批评教育，从而朝着正确健康的方向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0:00Z</dcterms:created>
  <dc:creator>微软中国</dc:creator>
  <dc:description/>
  <cp:keywords/>
  <dc:language>en-US</dc:language>
  <cp:lastModifiedBy>微软中国</cp:lastModifiedBy>
  <dcterms:modified xsi:type="dcterms:W3CDTF">2014-04-03T04:50:00Z</dcterms:modified>
  <cp:revision>1</cp:revision>
  <dc:subject/>
  <dc:title>论体育教学中的思想教育</dc:title>
</cp:coreProperties>
</file>