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初探初中作文教学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第六师芳草湖农场中学</w:t>
      </w:r>
      <w:r>
        <w:rPr>
          <w:rFonts w:eastAsia="Times New Roman"/>
        </w:rPr>
        <w:t xml:space="preserve"> </w:t>
      </w:r>
      <w:r>
        <w:rPr/>
        <w:t>薄</w:t>
      </w:r>
      <w:r>
        <w:rPr>
          <w:rFonts w:eastAsia="Times New Roman"/>
        </w:rPr>
        <w:t xml:space="preserve"> </w:t>
      </w:r>
      <w:r>
        <w:rPr/>
        <w:t>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　作文源于生活，又高于生活，要细心观察，用心思考，叙真事，诉真情，以情感人。</w:t>
      </w:r>
    </w:p>
    <w:p>
      <w:pPr>
        <w:pStyle w:val="Normal"/>
        <w:rPr/>
      </w:pPr>
      <w:r>
        <w:rPr/>
        <w:t>　　【关键词】　作文；生活；辩证关系观察思考真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引言</w:t>
      </w:r>
    </w:p>
    <w:p>
      <w:pPr>
        <w:pStyle w:val="Normal"/>
        <w:rPr/>
      </w:pPr>
      <w:r>
        <w:rPr/>
        <w:t>　　人们常说：文学源于生活，但又高于生活。作文又何尝不是这样。</w:t>
      </w:r>
    </w:p>
    <w:p>
      <w:pPr>
        <w:pStyle w:val="Normal"/>
        <w:rPr/>
      </w:pPr>
      <w:r>
        <w:rPr/>
        <w:t>　　叶圣陶老先生说得好：“生活犹如泉源，文章犹如溪流，泉源丰盈而不枯竭，溪流自然活泼地流个不歇。”</w:t>
      </w:r>
    </w:p>
    <w:p>
      <w:pPr>
        <w:pStyle w:val="Normal"/>
        <w:rPr/>
      </w:pPr>
      <w:r>
        <w:rPr/>
        <w:t>　　朱熹说得更好：“问渠哪得清如许，为有源头活水来。”</w:t>
      </w:r>
    </w:p>
    <w:p>
      <w:pPr>
        <w:pStyle w:val="Normal"/>
        <w:rPr/>
      </w:pPr>
      <w:r>
        <w:rPr/>
        <w:t>　　生活，永远是学生作文的源头活水。脱离了生活，学生的作文就是无源之水，无本之木，就是无病呻吟。“语文的外延与生活的外延相等。”生活处处是作文。但关键在于你是否善于观察，擅长发现，用心思考，积累有方，受到感动，表达真情。</w:t>
      </w:r>
    </w:p>
    <w:p>
      <w:pPr>
        <w:pStyle w:val="Normal"/>
        <w:rPr/>
      </w:pPr>
      <w:r>
        <w:rPr/>
        <w:t>　　二、细心观察，发现美</w:t>
      </w:r>
    </w:p>
    <w:p>
      <w:pPr>
        <w:pStyle w:val="Normal"/>
        <w:rPr/>
      </w:pPr>
      <w:r>
        <w:rPr/>
        <w:t>　　《义务教育语文课程标准》指出：“养成留心观察周围事物的习惯，有意识地丰富自己的见闻，珍视个人的独特感受，积累习作素材。”</w:t>
      </w:r>
    </w:p>
    <w:p>
      <w:pPr>
        <w:pStyle w:val="Normal"/>
        <w:rPr/>
      </w:pPr>
      <w:r>
        <w:rPr/>
        <w:t>　　鲁迅先生说：“对于任何事物，必须观察准确、透彻，才好下笔。”</w:t>
      </w:r>
    </w:p>
    <w:p>
      <w:pPr>
        <w:pStyle w:val="Normal"/>
        <w:rPr/>
      </w:pPr>
      <w:r>
        <w:rPr/>
        <w:t>　　作文要写得真实，观察必须准确；</w:t>
      </w:r>
    </w:p>
    <w:p>
      <w:pPr>
        <w:pStyle w:val="Normal"/>
        <w:rPr/>
      </w:pPr>
      <w:r>
        <w:rPr/>
        <w:t>　　作文要写得具体，观察必须细致；</w:t>
      </w:r>
    </w:p>
    <w:p>
      <w:pPr>
        <w:pStyle w:val="Normal"/>
        <w:rPr/>
      </w:pPr>
      <w:r>
        <w:rPr/>
        <w:t>　　作文要写得深刻，观察必须透彻。</w:t>
      </w:r>
    </w:p>
    <w:p>
      <w:pPr>
        <w:pStyle w:val="Normal"/>
        <w:rPr/>
      </w:pPr>
      <w:r>
        <w:rPr/>
        <w:t>　　丰富多彩的生活为我们的作文提供了取之不尽、用之不竭的写作材料。但是，材料不会自己送上门来，而是需要人去认真观察、寻找、发现。观察是人们摄取客观事物的第一扇窗口，观察是学生认识世界的重要途径，是学生写好作文的基础和前提条件，只有细心观察才能有所发现，才能获得写作素材，提笔作文时就不会如一副对联所写：上联：苦坐苦想苦不堪言，下联：愁事愁情愁眉苦脸，横批：写不出来。因此勤于观察，掌握观察方法，提高观察能力，培养观察习惯，对于提高写作水平来说具有特别重要的意义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观察要选准对象</w:t>
      </w:r>
    </w:p>
    <w:p>
      <w:pPr>
        <w:pStyle w:val="Normal"/>
        <w:rPr/>
      </w:pPr>
      <w:r>
        <w:rPr/>
        <w:t>　　生活是五彩缤纷的，有社会生活、校园生活、家庭生活。有大自然的珍奇，也有人间的真情；有塞外的海市蜃楼，也有江南的小桥流水，世间的万事万物都是观察的对象，作文的素材，不一而足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观察要掌握方法</w:t>
      </w:r>
    </w:p>
    <w:p>
      <w:pPr>
        <w:pStyle w:val="Normal"/>
        <w:rPr/>
      </w:pPr>
      <w:r>
        <w:rPr/>
        <w:t>　　观察是讲究方法的，是有方法的，掌握了方法，才能事半功倍。</w:t>
      </w:r>
    </w:p>
    <w:p>
      <w:pPr>
        <w:pStyle w:val="Normal"/>
        <w:rPr/>
      </w:pPr>
      <w:r>
        <w:rPr/>
        <w:t>　　①要引导学生有目的、有重点、有步骤地、按照一定顺序地去观察事物。才能观察得既全面又细致。</w:t>
      </w:r>
    </w:p>
    <w:p>
      <w:pPr>
        <w:pStyle w:val="Normal"/>
        <w:rPr/>
      </w:pPr>
      <w:r>
        <w:rPr/>
        <w:t>　　②观察不能单一地运用视觉走马看花，要综合运用视觉、听觉、角觉、味觉、嗅觉等器官，进行细致地观察。</w:t>
      </w:r>
    </w:p>
    <w:p>
      <w:pPr>
        <w:pStyle w:val="Normal"/>
        <w:rPr/>
      </w:pPr>
      <w:r>
        <w:rPr/>
        <w:t>　　③观察事物要注意观察的角度和事物的特征。有的还须反复长期地观察。莫泊桑说：“对你所要表现的东西，要长时间很注意地观察，以便发现别人没有发现的和没有写过的特点。”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观察要养成习惯</w:t>
      </w:r>
    </w:p>
    <w:p>
      <w:pPr>
        <w:pStyle w:val="Normal"/>
        <w:rPr/>
      </w:pPr>
      <w:r>
        <w:rPr/>
        <w:t>　　俗话说：习惯成自然。良好的观察习惯一旦养成，你就会成为一个有心人，对周围的人、事、物感兴趣，去注意它、了解它。</w:t>
      </w:r>
    </w:p>
    <w:p>
      <w:pPr>
        <w:pStyle w:val="Normal"/>
        <w:rPr/>
      </w:pPr>
      <w:r>
        <w:rPr/>
        <w:t>　　良好观察习惯的养成，不是一朝一夕能做到的，靠的是真正明确观察的意义与作用，靠的是对观察感兴趣，靠的是持之以恒的毅力，靠的是观察后的成就感，靠的是教师、同学、家长的经常鼓励和支持……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要善于发现美</w:t>
      </w:r>
    </w:p>
    <w:p>
      <w:pPr>
        <w:pStyle w:val="Normal"/>
        <w:rPr/>
      </w:pPr>
      <w:r>
        <w:rPr/>
        <w:t>　　罗丹有句名言：“美是到处都有的，对于我们的眼睛来说，不是缺少美，而是缺少发现。”大干世界，无奇不有。闲暇时多看看周围，无论是花花草草，还是人情世故，只要用心，生活中处处可以发现耐人寻味的美。</w:t>
      </w:r>
    </w:p>
    <w:p>
      <w:pPr>
        <w:pStyle w:val="Normal"/>
        <w:rPr/>
      </w:pPr>
      <w:r>
        <w:rPr/>
        <w:t>　　就像古代的张岱一样，要不是他深夜到湖心亭看雪，他哪里知道“雾淞沆砀，天与云与山与水，上下一白”？所以说，并非缺少美，只是它们不为人知罢了。</w:t>
      </w:r>
    </w:p>
    <w:p>
      <w:pPr>
        <w:pStyle w:val="Normal"/>
        <w:rPr/>
      </w:pPr>
      <w:r>
        <w:rPr/>
        <w:t>　　景色美是一个方面，然而，美不只是指景色美，它还有更深的一层含义——心灵美。如黑龙江最美女教师张丽莉、杭州英雄司机吴斌等，他们都是当代的活雷锋。</w:t>
      </w:r>
    </w:p>
    <w:p>
      <w:pPr>
        <w:pStyle w:val="Normal"/>
        <w:rPr/>
      </w:pPr>
      <w:r>
        <w:rPr/>
        <w:t>　　三、用心思考，善积累</w:t>
      </w:r>
    </w:p>
    <w:p>
      <w:pPr>
        <w:pStyle w:val="Normal"/>
        <w:rPr/>
      </w:pPr>
      <w:r>
        <w:rPr/>
        <w:t>　　有些人对生活进行了不少观察，但却写不出好的文章来。究其原因，主要是作者在对客观事物（包括人、事、物、景等）的观察中，缺乏强烈而深刻的感受，没有用心地去思考。把观察到的感性的东西上升到理性的高度，由表及里地认识，由此及彼地联想，这样写出来的文章才有深度，才能感动读者。新人教版七年级语文上册第一次写作——《从生活中学习写作》中第一道练习要求观秋景，写一段</w:t>
      </w:r>
      <w:r>
        <w:rPr/>
        <w:t>200</w:t>
      </w:r>
      <w:r>
        <w:rPr/>
        <w:t>字的短文。题目中有这样一句话：“记录你的观察与思考。”如果单记录你的观察，那只不过记流水账而已，没有深度，没有力度，没有波浪，没有涟漪。恐怕连你自己都不愿读、不愿看。唯有用心思考，才能画龙点睛，妙笔生花。</w:t>
      </w:r>
    </w:p>
    <w:p>
      <w:pPr>
        <w:pStyle w:val="Normal"/>
        <w:rPr/>
      </w:pPr>
      <w:r>
        <w:rPr/>
        <w:t>　　除了要用心思考外，还要善于积累，“巧妇难为无米之炊”。古今中外有不少积累的佳话。</w:t>
      </w:r>
    </w:p>
    <w:p>
      <w:pPr>
        <w:pStyle w:val="Normal"/>
        <w:rPr/>
      </w:pPr>
      <w:r>
        <w:rPr/>
        <w:t>　　古有“积叶成书”的佳话，元末明初的文学家陶宗仪，他积累资料的办法是一只奇妙的“瓦罐”。他曾在松江隐居过，那时，他一边参加农业劳动，一边利用休息时间在树荫下捋摘树叶，记录他的所见所闻，所思所想，然后将这些“树叶”放入家中的瓦罐里。日积月累，年复一年，十年竟积累下十几大罐。后来，他就用这些积累的资料写成了一部共有三十卷的巨著《南辍耕录》。</w:t>
      </w:r>
    </w:p>
    <w:p>
      <w:pPr>
        <w:pStyle w:val="Normal"/>
        <w:rPr/>
      </w:pPr>
      <w:r>
        <w:rPr/>
        <w:t>　　今有文坛神童邱华栋的成才佳话，邱华栋在</w:t>
      </w:r>
      <w:r>
        <w:rPr/>
        <w:t>20</w:t>
      </w:r>
      <w:r>
        <w:rPr/>
        <w:t>多年的创作中，一路闪着光走来，书籍始终伴随着他的成长。他边走边读书，边读书边观察，边观察边发现，边发现边创作，边创作边读书。在这样的循环往复中，一个修养扎实、积累丰厚、敏锐智慧的作家就炼成了。</w:t>
      </w:r>
    </w:p>
    <w:p>
      <w:pPr>
        <w:pStyle w:val="Normal"/>
        <w:rPr/>
      </w:pPr>
      <w:r>
        <w:rPr/>
        <w:t>　　老舍先生说得好：“你要仔细观察身边的老王或老李是什么性格，有哪些特征，随时注意，随时记下来。这样的记录很重要，它能锻炼你文字的表达能力，要天天记，养成习惯。刮一阵风记下来，下一阵雨记下来，因为不知道哪一天，你的作品中需要描写一阵风或一阵雨，你如果没有这样的积累，就写不出丰富的文章。”</w:t>
      </w:r>
    </w:p>
    <w:p>
      <w:pPr>
        <w:pStyle w:val="Normal"/>
        <w:rPr/>
      </w:pPr>
      <w:r>
        <w:rPr/>
        <w:t>　　四、以情感人，抒真情</w:t>
      </w:r>
    </w:p>
    <w:p>
      <w:pPr>
        <w:pStyle w:val="Normal"/>
        <w:rPr/>
      </w:pPr>
      <w:r>
        <w:rPr/>
        <w:t>　　《语文课程标准》强调：“写作教学应贴近学生实际，让学生易于动笔，乐于表达，应引导学生关注现实，热爱生活，表达真情实感。”</w:t>
      </w:r>
    </w:p>
    <w:p>
      <w:pPr>
        <w:pStyle w:val="Normal"/>
        <w:rPr/>
      </w:pPr>
      <w:r>
        <w:rPr/>
        <w:t>　　作文是为了反映生活，表达自己的思想感情的，要说真话、实话，表达真情实感。初中生目前的作文现状是：害怕写作，作文假大空，缺乏真情实感。教师在教学中就应引导学生对生活进行体验和感受，引导学生热爱生活，培养对生活的感情，我手写我心，写自己真实的生活，叙真事，诉真情，以情感人。</w:t>
      </w:r>
    </w:p>
    <w:p>
      <w:pPr>
        <w:pStyle w:val="Normal"/>
        <w:rPr/>
      </w:pPr>
      <w:r>
        <w:rPr/>
        <w:t>　　五、结语</w:t>
      </w:r>
    </w:p>
    <w:p>
      <w:pPr>
        <w:pStyle w:val="Normal"/>
        <w:rPr/>
      </w:pPr>
      <w:r>
        <w:rPr/>
        <w:t>　　总之，作文是一种综合性，创造性很强的语言活动。这种活动必将长期贯穿于整个作文教学实践中，教师应转变教学理念，创设平等、互动、民主、和谐的学习气氛，坚持赏识教育和成功教育。让学生开放心态，张扬个性，放飞心灵，自由写作，他们就会笔下生风，写出富有创意的文章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51:00Z</dcterms:created>
  <dc:creator>微软中国</dc:creator>
  <dc:description/>
  <cp:keywords/>
  <dc:language>en-US</dc:language>
  <cp:lastModifiedBy>微软中国</cp:lastModifiedBy>
  <dcterms:modified xsi:type="dcterms:W3CDTF">2014-04-03T04:51:00Z</dcterms:modified>
  <cp:revision>1</cp:revision>
  <dc:subject/>
  <dc:title>初探初中作文教学方法</dc:title>
</cp:coreProperties>
</file>