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体育教育中的情感因素</w:t>
      </w:r>
    </w:p>
    <w:p>
      <w:pPr>
        <w:pStyle w:val="Normal"/>
        <w:rPr/>
      </w:pPr>
      <w:r>
        <w:rPr/>
      </w:r>
    </w:p>
    <w:p>
      <w:pPr>
        <w:pStyle w:val="Normal"/>
        <w:rPr/>
      </w:pPr>
      <w:r>
        <w:rPr/>
        <w:t>新疆塔城地区第一高级中学</w:t>
      </w:r>
      <w:r>
        <w:rPr>
          <w:rFonts w:eastAsia="Times New Roman"/>
        </w:rPr>
        <w:t xml:space="preserve"> </w:t>
      </w:r>
      <w:r>
        <w:rPr/>
        <w:t>石晓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提高教学质量</w:t>
      </w:r>
      <w:r>
        <w:rPr/>
        <w:t>,</w:t>
      </w:r>
      <w:r>
        <w:rPr/>
        <w:t>创建和谐社会</w:t>
      </w:r>
      <w:r>
        <w:rPr/>
        <w:t>,</w:t>
      </w:r>
      <w:r>
        <w:rPr/>
        <w:t>必须在教学中注重情感因素</w:t>
      </w:r>
      <w:r>
        <w:rPr/>
        <w:t>,</w:t>
      </w:r>
      <w:r>
        <w:rPr/>
        <w:t>文章就情感因素在教学中的作用以及实施情感教学的办法和措施谈了自己的观点</w:t>
      </w:r>
      <w:r>
        <w:rPr/>
        <w:t>,</w:t>
      </w:r>
      <w:r>
        <w:rPr/>
        <w:t>阐明了在教学中</w:t>
      </w:r>
      <w:r>
        <w:rPr/>
        <w:t>,</w:t>
      </w:r>
      <w:r>
        <w:rPr/>
        <w:t>发挥情感因素的积极作用</w:t>
      </w:r>
      <w:r>
        <w:rPr/>
        <w:t>,</w:t>
      </w:r>
      <w:r>
        <w:rPr/>
        <w:t>用情感理论来改进体育教学</w:t>
      </w:r>
      <w:r>
        <w:rPr/>
        <w:t>,</w:t>
      </w:r>
      <w:r>
        <w:rPr/>
        <w:t>对提高体育教学的效果具有重要意义。</w:t>
      </w:r>
    </w:p>
    <w:p>
      <w:pPr>
        <w:pStyle w:val="Normal"/>
        <w:rPr/>
      </w:pPr>
      <w:r>
        <w:rPr/>
        <w:t>　　【关键词】</w:t>
      </w:r>
      <w:r>
        <w:rPr>
          <w:rFonts w:eastAsia="Times New Roman"/>
        </w:rPr>
        <w:t xml:space="preserve"> </w:t>
      </w:r>
      <w:r>
        <w:rPr/>
        <w:t>体育教育；课堂教学；情感体验；积极因素；情感因素；情感教学；教学效率</w:t>
      </w:r>
    </w:p>
    <w:p>
      <w:pPr>
        <w:pStyle w:val="Normal"/>
        <w:rPr/>
      </w:pPr>
      <w:r>
        <w:rPr/>
      </w:r>
    </w:p>
    <w:p>
      <w:pPr>
        <w:pStyle w:val="Normal"/>
        <w:rPr/>
      </w:pPr>
      <w:r>
        <w:rPr/>
        <w:t>　　情感是人对客观事物是否符合自己的需要而产生的态度的体验。心理学研究表明：情感是影响教学质量的一个重要因素，情感教育是素质教育的一个重要方面。在体育教学中，不但要重视对学生的知识传授和能力培养，而且更应重视对学生进行情感教育。据美国《时代》周刊引用最新的脑部研究报告指出：真正决定人类智慧的并非智商，而是情感。因为能善于控制自己情感的人，拥有更多的成功机遇，较易做出成绩。人的情感是多种多样的，在体育教学中主要是培养学生的社会情感，它主要包括道德感、理智感和美感三方面。情感在体育教学中既有信号功能，又有动力、感染等功能。情感的信号功能是通过表情发挥出来的。例如．教师在讲解示范动作时，语言生动、形象、有趣，示范动作准确、优美，就会大大激发学生的学习积极性，提高学生对所学动作技术概念的理解。</w:t>
      </w:r>
    </w:p>
    <w:p>
      <w:pPr>
        <w:pStyle w:val="Normal"/>
        <w:rPr/>
      </w:pPr>
      <w:r>
        <w:rPr/>
        <w:t>　　情感的动力功能，是指对学生的认识和行动起着发动和调节的作用。在体育教学中，学生的情感可以是积极的、增力的，也可以是消极的、减力的。前者能提高人的活动能力，如情绪好时便记得快、领会深，就是较难的动作，做起来也感到容易，而情绪不好的，便出现记忆困难，思维迟钝，连平时已掌握的动作也做不好，通常能克服的困难、能超越的障碍也克服不了，超越不了，因而有可能导致练习中出现伤害事故。情感的感染功能是指个体的情感具有对他人的情感施加影响的功能。在教学中教师应善于以自己的情感去感染学生。教师在教学中精神饱满、情绪高昂就可影响、感染学生，使他们精神振作、情绪高昂，从而提高教学质量。情感的上述功能是相互渗透，相互影响的。在体育教学中应如何调动这些功能来提高教学质量呢？笔者认为应该从以下诸方面着手进行：</w:t>
      </w:r>
    </w:p>
    <w:p>
      <w:pPr>
        <w:pStyle w:val="Normal"/>
        <w:rPr/>
      </w:pPr>
      <w:r>
        <w:rPr/>
        <w:t>　　一、教育成功的前提和基础是热爱学生</w:t>
      </w:r>
    </w:p>
    <w:p>
      <w:pPr>
        <w:pStyle w:val="Normal"/>
        <w:rPr/>
      </w:pPr>
      <w:r>
        <w:rPr/>
        <w:t>　　教育成功的前提和基础是热爱学生，教师情感生活的核心是热爱学生。从某种意义上说，一个不热爱学生的教师永远不可能成为优秀教师。爱学生是教师教育学生的起点和基础。教师对学生的挚爱和期待，会对学生产生巨大的感染力和推动力，激发他们刻苦、顽强学习的精神。热爱、关心学生和严格要求学生是相辅相成、不可分割的两个方面。教师一方面要热爱学生，深入了解学生，高度信任和尊重学生；另一方面又要严格要求学生，坚定不移地要求和引导学生沿着正确的方向发展、前进，决不迁就和放任自流。</w:t>
      </w:r>
      <w:r>
        <w:rPr>
          <w:rFonts w:eastAsia="Times New Roman"/>
        </w:rPr>
        <w:t xml:space="preserve"> </w:t>
      </w:r>
    </w:p>
    <w:p>
      <w:pPr>
        <w:pStyle w:val="Normal"/>
        <w:rPr/>
      </w:pPr>
      <w:r>
        <w:rPr/>
        <w:t>　　二、培养学生爱好体育运动的情感</w:t>
      </w:r>
    </w:p>
    <w:p>
      <w:pPr>
        <w:pStyle w:val="Normal"/>
        <w:rPr/>
      </w:pPr>
      <w:r>
        <w:rPr/>
        <w:t>　　传授知识、运动技术和培养情感是教学过程中紧密联系的三个方面。在体育教学中，应当让学生在教学和训练的过程中接受情感教育；做到教学内容的科学性与思想性相统一。为此，教师必须认真学习、深入钻研教学大纲和教材，充分挖掘教材的情感教育因素，在制订教学目标的同时，制订出切实可行的情感教育目标，并在教学过程中，努力寻找知识与情感的结合部，要讲清讲透，让学生弄懂弄通。例如，通过讲述体育锻炼对人体的益处，体育竞赛如何为国增光、为国家赢得荣誉等问题时，要让学生从中体会到体育锻炼的重要性和必要性，从而激发学生学习体育的兴趣和对体育课的情感；通过教师的示范和学生的练习，培养学生严肃认真、尊重事实的态度和为赢得荣誉而刻苦训练的决心。</w:t>
      </w:r>
    </w:p>
    <w:p>
      <w:pPr>
        <w:pStyle w:val="Normal"/>
        <w:rPr/>
      </w:pPr>
      <w:r>
        <w:rPr/>
        <w:t>　　三、营造师生关系融洽、课堂气氛和谐的教学环境</w:t>
      </w:r>
      <w:r>
        <w:rPr>
          <w:rFonts w:eastAsia="Times New Roman"/>
        </w:rPr>
        <w:t xml:space="preserve"> </w:t>
      </w:r>
    </w:p>
    <w:p>
      <w:pPr>
        <w:pStyle w:val="Normal"/>
        <w:rPr/>
      </w:pPr>
      <w:r>
        <w:rPr/>
        <w:t>　　师生关系融洽、课堂气氛和谐，学生的学习兴趣便油然而生；在体育教学训练中，情绪低落往往导致伤害事故频频发生。如在器械体操的教学训练中，有的学生或因未掌握动作要领，或因身体素质差、技术基础差，或因近日有不顺心的事，情绪低落，精神不集中，练习起来很可能动作不准确，或完成不了动作。这时教师如果能耐心指出学生动作完成不好的原因，适时地做正误动作的对比示范，并加以引导和鼓励，他很可能就会集中精神，仔细揣摩动作要领，鼓起勇气和信心去完成所学动作；反之，如果教师粗暴指责或讥笑、讽刺、挖苦学生，这就容易损害学生的自尊心，引发自卑感，使他丧失信心，或产生逆反心理，对老师产生反感，进而对体育课产生厌恶。在这种情绪中再进行练习便很容易造成伤害事故。</w:t>
      </w:r>
    </w:p>
    <w:p>
      <w:pPr>
        <w:pStyle w:val="Normal"/>
        <w:rPr/>
      </w:pPr>
      <w:r>
        <w:rPr/>
        <w:t>　　因此，教师要热爱学生，关怀、体贴、鼓励学生，关心他们的学习和成长。尤其是对一些基础较差、体质较差的学生，要多于鼓励、帮助和支持。教师要经常深入到学生的生活中去，了解学生的思想动态，加强与学生的思想交流，感情沟通，耐心细致地做好学生的思想工作，做学生的良师益友。师生都应将不良情绪甩到教室、训练场外，要情绪高昂、精神抖擞地走进课室和训练场馆，让整堂体育课、训练课沐浴在和煦春风之中。这样，学生就会感到学得有味，欲罢不能；怎样才能营造这种良好气氛呢？笔者以为可以从以下几方面着手：</w:t>
      </w:r>
    </w:p>
    <w:p>
      <w:pPr>
        <w:pStyle w:val="Normal"/>
        <w:rPr/>
      </w:pPr>
      <w:r>
        <w:rPr/>
        <w:t>　　</w:t>
      </w:r>
      <w:r>
        <w:rPr/>
        <w:t>1</w:t>
      </w:r>
      <w:r>
        <w:rPr/>
        <w:t>．教师应在课前检查和调整自己的情绪。教师也是人，人就都有七情六欲，在生活中教师也会遇到各种不顺心的事，情绪肯定不良。所以课前教师一定要先检查自己的情绪，发现情绪不良时，一定要理智地进行克制，及时调整情绪。</w:t>
      </w:r>
      <w:r>
        <w:rPr>
          <w:rFonts w:eastAsia="Times New Roman"/>
        </w:rPr>
        <w:t xml:space="preserve"> </w:t>
      </w:r>
    </w:p>
    <w:p>
      <w:pPr>
        <w:pStyle w:val="Normal"/>
        <w:rPr/>
      </w:pPr>
      <w:r>
        <w:rPr/>
        <w:t>　　</w:t>
      </w:r>
      <w:r>
        <w:rPr/>
        <w:t>2</w:t>
      </w:r>
      <w:r>
        <w:rPr/>
        <w:t>．布置整洁、优美的训练场地。训练场地整洁优美，能给人以美感，使人心情愉快，增强练习或训练的欲望。</w:t>
      </w:r>
      <w:r>
        <w:rPr>
          <w:rFonts w:eastAsia="Times New Roman"/>
        </w:rPr>
        <w:t xml:space="preserve"> </w:t>
      </w:r>
    </w:p>
    <w:p>
      <w:pPr>
        <w:pStyle w:val="Normal"/>
        <w:rPr/>
      </w:pPr>
      <w:r>
        <w:rPr/>
        <w:t>　　</w:t>
      </w:r>
      <w:r>
        <w:rPr/>
        <w:t>3</w:t>
      </w:r>
      <w:r>
        <w:rPr/>
        <w:t>．做好准确、优美的示范动作。体育动作能给人以美的感受：健康美、造型美、动态美、节奏美等。教师在体育教学训练中的示范动作做得准确优美，对学生是一种美的享受，能提高学生学习的兴趣，激发学生跃跃欲试的心理。</w:t>
      </w:r>
      <w:r>
        <w:rPr>
          <w:rFonts w:eastAsia="Times New Roman"/>
        </w:rPr>
        <w:t xml:space="preserve"> </w:t>
      </w:r>
    </w:p>
    <w:p>
      <w:pPr>
        <w:pStyle w:val="Normal"/>
        <w:rPr/>
      </w:pPr>
      <w:r>
        <w:rPr/>
        <w:t>　　</w:t>
      </w:r>
      <w:r>
        <w:rPr/>
        <w:t>4</w:t>
      </w:r>
      <w:r>
        <w:rPr/>
        <w:t>．以优美生动的语言、动听的语调感染学生。教师的讲解对学生形成动作的正确概念和调动学生学习的积极性都有重要的作用。教师讲解时，除了讲动作要领外，还可介绍所学动作的健身、健美作用，对于培养各种心理素质</w:t>
      </w:r>
      <w:r>
        <w:rPr/>
        <w:t>(</w:t>
      </w:r>
      <w:r>
        <w:rPr/>
        <w:t>如勇敢、果断、不怕因难等</w:t>
      </w:r>
      <w:r>
        <w:rPr/>
        <w:t>)</w:t>
      </w:r>
      <w:r>
        <w:rPr/>
        <w:t>的作用以及审美价值。教师的讲解要用准确、优美、生动的语言，有时可穿插些幽默的语言，语调要亲切、动听，注意抑扬顿挫，注意节奏。教师的讲解切忌背书般的平铺直叙、枯燥乏味，更不能在课堂上讲粗口、骂学生和讽刺挖苦学生，因为这会大大挫伤学生的学习积极性，而且还会使师生关系恶化。</w:t>
      </w:r>
      <w:r>
        <w:rPr>
          <w:rFonts w:eastAsia="Times New Roman"/>
        </w:rPr>
        <w:t xml:space="preserve"> </w:t>
      </w:r>
    </w:p>
    <w:p>
      <w:pPr>
        <w:pStyle w:val="Normal"/>
        <w:rPr/>
      </w:pPr>
      <w:r>
        <w:rPr/>
        <w:t>　　</w:t>
      </w:r>
      <w:r>
        <w:rPr/>
        <w:t>5</w:t>
      </w:r>
      <w:r>
        <w:rPr/>
        <w:t>．教师在课堂上要注意仪表美、行为美。体育教学中教师着装应该整齐、清洁、朴素大方，仪表、动作都要注意一个“美”字。要落落大方、精神抖擞，又要显示威严，教师在课堂上的一举一动都要中规中矩、一投手一举脚都要给学生一个美的感觉，让学生感到羡慕，这就能用教师的行为举止感染学生，提高学生的学习积极性。</w:t>
      </w:r>
    </w:p>
    <w:p>
      <w:pPr>
        <w:pStyle w:val="Normal"/>
        <w:rPr/>
      </w:pPr>
      <w:r>
        <w:rPr/>
        <w:t>　　</w:t>
      </w:r>
      <w:r>
        <w:rPr/>
        <w:t>6</w:t>
      </w:r>
      <w:r>
        <w:rPr/>
        <w:t>．要善于让不同水平、不同接受能力的学生都领略到成功的愉快。在一个班或一个运动队中，学生或运动员的身体素质、训练水平、接受能力都是各不相同的，教师应该在“求大同存小异”的原则下因材施教，以调动全班学生或全队队员的学习积极性。训练内容要根据学生的实际情况，可以人与人之间略有差异，如基础好、起点高的，可以给他“开小灶”，增加训练内容或训练量，某项</w:t>
      </w:r>
      <w:r>
        <w:rPr/>
        <w:t>(</w:t>
      </w:r>
      <w:r>
        <w:rPr/>
        <w:t>如柔韧性</w:t>
      </w:r>
      <w:r>
        <w:rPr/>
        <w:t>)</w:t>
      </w:r>
      <w:r>
        <w:rPr/>
        <w:t>身体素质差的可适当增加这一方面的训练内容。在课堂提问时，一些比较简单、比较容易答得准确的问题可以让基础较差、接受能力也较差的学生回答；一些比较复杂、难度较大的问题，则让基础较好、接受能力较强的学生回答。当学生回答正确时，要予以肯定、赞许或表扬；当回答不合要求时，要肯定其中正确的部分并和属地指出其不足之处或谬误之处，给予适当的鼓励，切勿过多地指责和苛刻的批评。让学生出来演练动作也应如此，演练得好要予以肯定、赞许或表扬，同时又要引导学生不能自满，对演练不成功或动作不规范者，要和霭地指出什么地方不够规范，不成功的原因是什么，鼓励他们增强信心，加强针对性的训练，增强他们的信心。</w:t>
      </w:r>
      <w:r>
        <w:rPr>
          <w:rFonts w:eastAsia="Times New Roman"/>
        </w:rPr>
        <w:t xml:space="preserve"> </w:t>
      </w:r>
    </w:p>
    <w:p>
      <w:pPr>
        <w:pStyle w:val="Normal"/>
        <w:rPr/>
      </w:pPr>
      <w:r>
        <w:rPr/>
        <w:t>　　总之，教师的情感因素对教学的成败至关重要。在体育教学中，体育教师应努力培养自身良好的情感品质，在教学中以情感人、以情动人、以情育人，要让学生受到情的感染、爱的激励，美的享受，使学生在最佳的情感环境中更好地获取知识，掌握技能，接受教育，在激励与期待中增强信心，焕发出积极上进的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2:00Z</dcterms:created>
  <dc:creator>微软中国</dc:creator>
  <dc:description/>
  <cp:keywords/>
  <dc:language>en-US</dc:language>
  <cp:lastModifiedBy>微软中国</cp:lastModifiedBy>
  <dcterms:modified xsi:type="dcterms:W3CDTF">2014-04-03T04:52:00Z</dcterms:modified>
  <cp:revision>1</cp:revision>
  <dc:subject/>
  <dc:title>浅谈体育教育中的情感因素</dc:title>
</cp:coreProperties>
</file>