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新课改下的班主任工作</w:t>
      </w:r>
    </w:p>
    <w:p>
      <w:pPr>
        <w:pStyle w:val="Normal"/>
        <w:rPr/>
      </w:pPr>
      <w:r>
        <w:rPr/>
      </w:r>
    </w:p>
    <w:p>
      <w:pPr>
        <w:pStyle w:val="Normal"/>
        <w:rPr/>
      </w:pPr>
      <w:r>
        <w:rPr/>
        <w:t>新疆兵团农六师芳草湖农场一场学校</w:t>
      </w:r>
      <w:r>
        <w:rPr>
          <w:rFonts w:eastAsia="Times New Roman"/>
        </w:rPr>
        <w:t xml:space="preserve"> </w:t>
      </w:r>
      <w:r>
        <w:rPr/>
        <w:t>吴昌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班级是学校进行教育、教学工作的最基本单位。班主任是全班学生的组织者、领导者和教育者，班主任工作质量的好坏，直接关系到本班学生的思想道德、文化科学、劳动技能、身体心理素质能否得到全面和谐的发展。本文分析了农村小学班级管理的现状，根据实际采取相应的策略。</w:t>
      </w:r>
    </w:p>
    <w:p>
      <w:pPr>
        <w:pStyle w:val="Normal"/>
        <w:rPr/>
      </w:pPr>
      <w:r>
        <w:rPr/>
        <w:t>　　【关键词】</w:t>
      </w:r>
      <w:r>
        <w:rPr>
          <w:rFonts w:eastAsia="Times New Roman"/>
        </w:rPr>
        <w:t xml:space="preserve"> </w:t>
      </w:r>
      <w:r>
        <w:rPr/>
        <w:t>班主任；小学生；班级管理；新课改</w:t>
      </w:r>
    </w:p>
    <w:p>
      <w:pPr>
        <w:pStyle w:val="Normal"/>
        <w:rPr/>
      </w:pPr>
      <w:r>
        <w:rPr/>
      </w:r>
    </w:p>
    <w:p>
      <w:pPr>
        <w:pStyle w:val="Normal"/>
        <w:rPr/>
      </w:pPr>
      <w:r>
        <w:rPr/>
        <w:t>　　班级是学校进行教育、教学工作的最基本单位，是教师和学生开展各种活动，培养人才的最基本的组织形式，是学生学习、活动的基层集体。而班主任是学生班级的直接组织者、教育者和领导者，是学校教育教学的承担者，是学校德育工作的中坚和骨干，担负着兴旺祖国，振兴民族的神圣使命。</w:t>
      </w:r>
    </w:p>
    <w:p>
      <w:pPr>
        <w:pStyle w:val="Normal"/>
        <w:rPr/>
      </w:pPr>
      <w:r>
        <w:rPr/>
        <w:t>　　一、班主任工作的重要性</w:t>
      </w:r>
    </w:p>
    <w:p>
      <w:pPr>
        <w:pStyle w:val="Normal"/>
        <w:rPr/>
      </w:pPr>
      <w:r>
        <w:rPr/>
        <w:t>　　班主任是学校与家庭、社会联系的直接代表，是沟通学校、家庭和社会的桥梁。班主任工作质量的好坏，直接关系到本班学生的思想道德、文化科学、劳动技能、身体心理素质能否得到全面和谐的发展，关系到学生的个性和特长能否得到充分的培育，为此，作为一个班级的主要负责人，要管理好农村小学的班级，必须深入分析农村小学班级的现状，根据实际采取相关措施，农村小学教育教学发展才能与时俱进，走可持续道路。</w:t>
      </w:r>
    </w:p>
    <w:p>
      <w:pPr>
        <w:pStyle w:val="Normal"/>
        <w:rPr/>
      </w:pPr>
      <w:r>
        <w:rPr/>
        <w:t>　　二、对新课改下做好班主任工作的思考</w:t>
      </w:r>
    </w:p>
    <w:p>
      <w:pPr>
        <w:pStyle w:val="Normal"/>
        <w:rPr/>
      </w:pPr>
      <w:r>
        <w:rPr/>
        <w:t>　　</w:t>
      </w:r>
      <w:r>
        <w:rPr/>
        <w:t>1.</w:t>
      </w:r>
      <w:r>
        <w:rPr/>
        <w:t>热爱班主任工作和学生。当一个人对某项工作或者某件事感兴趣和热情时，就能把这项工作和这件事做好。如果一个班主任对自己的工作不感兴趣，要想他把这个班的班务工作开展好，是根本不可能的，对班主任工作的无比热爱是当好一个班主任的先决条件。“要么不做，要做就要做得最好。”这是我做班主任的原则。苏联的一位教育学家曾说过：“教育者最可贵的品质之一就是人性，对孩子深沉的爱兼有父母亲昵的温存和睿智的严格要求相结合的那种爱。”可见，爱护学生是每一个班主任的本职，是一个合格班主任的必备要素。以爱动其心，无微不至地关爱每个学生的成长是做好班主任工作的基本条件。学生是祖国的未来和希望，教育事业就是爱的事业。</w:t>
      </w:r>
    </w:p>
    <w:p>
      <w:pPr>
        <w:pStyle w:val="Normal"/>
        <w:rPr/>
      </w:pPr>
      <w:r>
        <w:rPr/>
        <w:t>　　</w:t>
      </w:r>
      <w:r>
        <w:rPr/>
        <w:t>2.</w:t>
      </w:r>
      <w:r>
        <w:rPr/>
        <w:t>加强常规训练，培养正确舆论和良好的班风。良好的常规是进行正常的学习和生活的保障。为此，在班级管理中，我会扎实有效地对学生进行常规训练。训练的内容包括《小学生守则》和《小学生日常行为规范》要求的常规、课堂常规、集会和出操常规、卫生常规、劳动常规、以及路队常规等许多方面。务必使每个学生具有集体主义的思想，具有自我约束的能力，保证整个班级“活泼有序，严谨务实”的良好班风班貌。正确的舆论是一种巨大的教育力量，对班级每个成员都有约束、感染、熏陶、激励的作用。在扶正压邪，奖善恶的过程中，舆论具有行政命令和规章制度所不可代替的特殊作用。因此，班内要注意培养正确的集体舆论，善于引导学生对班级生活中一些现象进行议论、评价，形成“好人好事有人夸，不良现象有人抓”的风气。有的学生不注重自己身边发生的小事，不屑于做小事。如：放学后窗户没关就走了，大白天六个管灯全都开着却不以为然等等。针对这种情况，我组织开展了“勿以善小而不为，勿以恶小而为之”的班会，会上对小事该不该管进行了辩论，还列举同学身边发生的小事造成的危害，最后得出结论：“千里之行，始于足下；千里之堤，溃于蚁穴”。实践证明：有了正确的舆论和良好的班风，就会无形地支配集体成员的行为和集体生活，是一种潜移默化的教育力量。</w:t>
      </w:r>
    </w:p>
    <w:p>
      <w:pPr>
        <w:pStyle w:val="Normal"/>
        <w:rPr/>
      </w:pPr>
      <w:r>
        <w:rPr/>
        <w:t>　　</w:t>
      </w:r>
      <w:r>
        <w:rPr/>
        <w:t>3.</w:t>
      </w:r>
      <w:r>
        <w:rPr/>
        <w:t>结合实情创建有特色的班级。在班主任工作中，我有选择地吸收他人的成功和经验，从班级实际出发，努力创建特色的班级管理体系，虽然尝尽了“酸、甜、苦、辣”。但我深深地体会到选择教师这一职业，也就意味着选择吃苦耐劳，选择了无私奉献，班主任要以身作则，为人师表，凡要求学生做到的，自己首先要做到，要不断吸取他人的经验和教训，虚心求教，要不断提高自身的素质和业务水平。因此，我利用业余时间参加各项学习，认真钻研教材，努力提高教育教学水平。这其中也不乏有班主任管理方面的知识。我根据班级的实际情况，成立各种兴趣活动小组，定期开展活动，丰富学生的学习生活，让每个学生都有表现的机会，都能在集体中体现自身的价值。</w:t>
      </w:r>
    </w:p>
    <w:p>
      <w:pPr>
        <w:pStyle w:val="Normal"/>
        <w:rPr/>
      </w:pPr>
      <w:r>
        <w:rPr/>
        <w:t>　　</w:t>
      </w:r>
      <w:r>
        <w:rPr/>
        <w:t>4.</w:t>
      </w:r>
      <w:r>
        <w:rPr/>
        <w:t>树立榜样，调动学生的竞争意识。每个班内总有一部分做事认真，学习优异的学生。我在班级管理中，充分运用这些做事认真和学习优异的学生，将他们树立成其他学生的榜样，要求其他学生在做事和学习中学习他们，有了这些身边的“参照物”，学生在平时的生活和学习中就有了一种有形的行动准则和学习动力，使班级形成一种凝聚力和向上力。同时，利用班会课，经常向同学们介绍古今中外一些成功者的励志勤学、自强不息的人生经历，鼓励学生认真学习，争取后来居上。竞争是一股巨大的、潜在的、其它任何外力都不可能达到或代替的动力。</w:t>
      </w:r>
    </w:p>
    <w:p>
      <w:pPr>
        <w:pStyle w:val="Normal"/>
        <w:rPr/>
      </w:pPr>
      <w:r>
        <w:rPr/>
        <w:t>　　</w:t>
      </w:r>
      <w:r>
        <w:rPr/>
        <w:t>5.</w:t>
      </w:r>
      <w:r>
        <w:rPr/>
        <w:t>耐心教育，以表扬为主。爱听表扬是儿童心理特点，表扬运用得恰当，学生的积极因素就会像原子裂变一样发生连锁反应。例如，上课了，大部分同学在吵嚷，没有做好上课准备，如果泛泛批评，收效甚微，如果点名批评，别人往往幸灾乐祸；倘若从乱哄哄中找个坐得好，不说话，书本都准备好的同学进行表扬，其他学生便会仿效，秩序井然。人都有自尊心，表扬有批评的作用，是不伤害学生自尊心的批评。我常用表扬某个学生道德品质、思想行为上的积极因素去影响和克服后进学生中存在的消极因素，寓批评于表扬之中。这样有利于学生之间互相学习，达到取长补短的目的。</w:t>
      </w:r>
    </w:p>
    <w:p>
      <w:pPr>
        <w:pStyle w:val="Normal"/>
        <w:rPr/>
      </w:pPr>
      <w:r>
        <w:rPr/>
        <w:t>　　三、信任班级中的每一名学生，并从心灵深处感化学生。</w:t>
      </w:r>
    </w:p>
    <w:p>
      <w:pPr>
        <w:pStyle w:val="Normal"/>
        <w:rPr/>
      </w:pPr>
      <w:r>
        <w:rPr/>
        <w:t>　　班主任工作中，也常会遇到这样一群孩子，由于环境、家庭等各种原因，养成了一些不良的习惯：作业不能按时完成；作业不够认真；一切感到无所谓。一个成功的班主任，会尽可能的改变这种困境。在班级里，班主任可让学生充当小助手，参与班级的管理：既能使学生产生一种轻松愉快的学习氛围，又能使小助手得以自我表现，体现自我价值。当然，参与班级管理的学生应该是广泛的，绝不能把差生冷落到一边，而要让其充分感受到自己存在的价值，从内心深处迸出进步的火花。</w:t>
      </w:r>
    </w:p>
    <w:p>
      <w:pPr>
        <w:pStyle w:val="Normal"/>
        <w:rPr/>
      </w:pPr>
      <w:r>
        <w:rPr/>
        <w:t>　　总之，学校对学生进行思想品德教育，是社会主义精神文明建设的奠基工程，班主任工作贯穿于学校教育教学工作的全过程和学生日常生活的各个方面，渗透在智育、体育、美育和劳动教育之中，与其它各育相互促进，相辅相成，对促进学生的全面发展，保证人才培养的正确方向起着主导作用。我坚信，“一份耕耘，就有一份收获”。当每位班主任都把班主任工作作为一项事业来做时，学校德育工作必然迈上一个大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1:00Z</dcterms:created>
  <dc:creator>微软中国</dc:creator>
  <dc:description/>
  <cp:keywords/>
  <dc:language>en-US</dc:language>
  <cp:lastModifiedBy>微软中国</cp:lastModifiedBy>
  <dcterms:modified xsi:type="dcterms:W3CDTF">2014-04-03T15:22:00Z</dcterms:modified>
  <cp:revision>2</cp:revision>
  <dc:subject/>
  <dc:title>浅议新课改下的班主任工作</dc:title>
</cp:coreProperties>
</file>