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物理教学中非智力因素的培养策略</w:t>
      </w:r>
    </w:p>
    <w:p>
      <w:pPr>
        <w:pStyle w:val="Normal"/>
        <w:rPr/>
      </w:pPr>
      <w:r>
        <w:rPr/>
      </w:r>
    </w:p>
    <w:p>
      <w:pPr>
        <w:pStyle w:val="Normal"/>
        <w:rPr/>
      </w:pPr>
      <w:r>
        <w:rPr/>
        <w:t>贵州省罗甸县董架中心校</w:t>
      </w:r>
      <w:r>
        <w:rPr>
          <w:rFonts w:eastAsia="Times New Roman"/>
        </w:rPr>
        <w:t xml:space="preserve"> </w:t>
      </w:r>
      <w:r>
        <w:rPr/>
        <w:t>杨本兵</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作为一线教师我们都知道，非智力因素对初中物理教学有着深远的影响，本文分析了非智力因素在学生学习物理中的作用，探讨了教师在物理教学实践中如何运用非智力因素提高教学效果、激发学生潜能、促进身心全面发展的方法，以期和同行共同提高。</w:t>
      </w:r>
    </w:p>
    <w:p>
      <w:pPr>
        <w:pStyle w:val="Normal"/>
        <w:rPr/>
      </w:pPr>
      <w:r>
        <w:rPr/>
      </w:r>
    </w:p>
    <w:p>
      <w:pPr>
        <w:pStyle w:val="Normal"/>
        <w:rPr/>
      </w:pPr>
      <w:r>
        <w:rPr/>
        <w:t>　　一、非智力因素的作用</w:t>
      </w:r>
    </w:p>
    <w:p>
      <w:pPr>
        <w:pStyle w:val="Normal"/>
        <w:rPr/>
      </w:pPr>
      <w:r>
        <w:rPr/>
        <w:t>　　非智力因素不直接介入对各种知识进行加工、处理的学习活动，而是以动机为核心，调节着学习活动的进行，以兴趣、情感引导学生学习并促使其智力与能力发展，由意志把其中认知或行为的组织情况固定化，当然还有气质、性格、价值观等因素来弥补智力和能力在某方面的缺陷或不足。非智力因素在学生学习物理过程中，对中学生的认识过程和行动起着导向、控制和调节作用。它决定着学生学习物理知识的积极性，影响着学习主体作用的发挥。学生只有有学习物理知识的兴趣，热爱学习，具备克服学习障碍的意志和各种有益于学习的性格特征，才能高效率地掌握物理知识。因此，非智力因素在学生学习中确实起着重要作用。</w:t>
      </w:r>
    </w:p>
    <w:p>
      <w:pPr>
        <w:pStyle w:val="Normal"/>
        <w:rPr/>
      </w:pPr>
      <w:r>
        <w:rPr/>
        <w:t>　　二、非智力因素的培养</w:t>
      </w:r>
    </w:p>
    <w:p>
      <w:pPr>
        <w:pStyle w:val="Normal"/>
        <w:rPr/>
      </w:pPr>
      <w:r>
        <w:rPr/>
        <w:t>　　过去的应试教育导致学校教学过分偏重智力因素，非智力因素未受到应有的重视，甚至忽略。这极不利于学生学习质量的提高，也严重妨碍了学生的和谐发展。随着新课程改革的深入进行，非智力因素在学校教学工作中的重要性和现实意义日益凸显。因此，教学中采取针对性的策略培养学生的非智力因素，无疑是我们面临的紧迫任务。</w:t>
      </w:r>
    </w:p>
    <w:p>
      <w:pPr>
        <w:pStyle w:val="Normal"/>
        <w:rPr/>
      </w:pPr>
      <w:r>
        <w:rPr/>
        <w:t>　　</w:t>
      </w:r>
      <w:r>
        <w:rPr/>
        <w:t>1</w:t>
      </w:r>
      <w:r>
        <w:rPr/>
        <w:t>、重视情感教育，培养学生的优秀品质，优化学生的心理环境　　</w:t>
      </w:r>
    </w:p>
    <w:p>
      <w:pPr>
        <w:pStyle w:val="Normal"/>
        <w:rPr/>
      </w:pPr>
      <w:r>
        <w:rPr/>
        <w:t>　　学生不管是先天智力遗传还是后天智力的培养，或者是潜力的开发，其关键在于人品的培养。做一个有理想、有道德、有文化、有纪律的中学生是我们培养学生良好品质的着手点．而当前学生中心理压力过重，焦虑、依赖、畏惧、厌学等心理问题比较严重，因此，必须针对这些情况开展心理指导，如个别谈心、帮助学生建立“帮教对子”等，特别是对一些物理成绩差，有厌学情绪的学生，不挖苦、不歧视，帮助他提高知识，克服“天生笨”、“我不是学物理的料”等思想，使他们懂得“人无完人”、“天生我才必有用”．而对一些表现不好的后进生切忌“冷酷无情”、“消极刺激”，力求达到“良药不苦口，忠言不逆耳”之效．用自己的真情关心、爱护他们，使他们真正感受到教师真诚的爱，逐步唤起他们勤奋学习物理、追求进步的信心。</w:t>
      </w:r>
    </w:p>
    <w:p>
      <w:pPr>
        <w:pStyle w:val="Normal"/>
        <w:rPr/>
      </w:pPr>
      <w:r>
        <w:rPr/>
        <w:t>　　</w:t>
      </w:r>
      <w:r>
        <w:rPr/>
        <w:t>2</w:t>
      </w:r>
      <w:r>
        <w:rPr/>
        <w:t>、充分挖掘教材内容，渗透思想教育</w:t>
      </w:r>
    </w:p>
    <w:p>
      <w:pPr>
        <w:pStyle w:val="Normal"/>
        <w:rPr/>
      </w:pPr>
      <w:r>
        <w:rPr/>
        <w:t>　　理想是学习的动力，也是学生非智力因素的一个重要方面，有意识、有目的、有计划地利用课堂教学对学生进行思想教育，使学生明确学习目的性，树立远大理想，为进一步培养学生的非智力因素打下坚实的思想基础。如利用阅读教材和学生所学的知识向学生介绍所学内容的发展简史，物理发展史往往伴随着一则则动人的故事，无疑会引起同学们探索和联想的心理效应。同时结合介绍古今中外物理家研究物理的伟大成就，不但能激发学生的爱国热情，而且能够培养学生为祖国强盛而发奋学习的动机，从而使学生树立远大理想。在物理的入门教学中，引导学生认识物理学从现实生活中来，又应用于现实生活，从而使学生明确学好物理是今后生活、工作和进一步学习的基础。并且利用物理知识解决实际问题，激发学生认真学好物理知识，掌握解决实际问题的本领，为社会主义建设服务。</w:t>
      </w:r>
    </w:p>
    <w:p>
      <w:pPr>
        <w:pStyle w:val="Normal"/>
        <w:rPr/>
      </w:pPr>
      <w:r>
        <w:rPr/>
        <w:t>　　</w:t>
      </w:r>
      <w:r>
        <w:rPr/>
        <w:t>3</w:t>
      </w:r>
      <w:r>
        <w:rPr/>
        <w:t>、充分挖掘物理美，激发学生学习物理的兴趣　　</w:t>
      </w:r>
    </w:p>
    <w:p>
      <w:pPr>
        <w:pStyle w:val="Normal"/>
        <w:rPr/>
      </w:pPr>
      <w:r>
        <w:rPr/>
        <w:t>　　“兴趣是最好的教师”，心理学家指出，人们对美的各种形式的感受；能使大脑进入兴奋状态，从而产生愉快的体验。因此，美感的东西最容易被人们接受，而且很难忘记。我在物理教学中充分利用物理图形的动态美，物理结构的对称美，数理变换的图像美，应用物理的生活美等，给学生学习物理的一种美的享受，从而激发学生学习物理的兴趣。</w:t>
      </w:r>
    </w:p>
    <w:p>
      <w:pPr>
        <w:pStyle w:val="Normal"/>
        <w:rPr/>
      </w:pPr>
      <w:r>
        <w:rPr/>
        <w:t>　　</w:t>
      </w:r>
      <w:r>
        <w:rPr/>
        <w:t>4</w:t>
      </w:r>
      <w:r>
        <w:rPr/>
        <w:t>、培养学生学习意志，增强克服困难勇气　　</w:t>
      </w:r>
    </w:p>
    <w:p>
      <w:pPr>
        <w:pStyle w:val="Normal"/>
        <w:rPr/>
      </w:pPr>
      <w:r>
        <w:rPr/>
        <w:t>　　培养学生顽强的学习意志，帮助学生提高克服困难的勇气，不但能够造就学生良好的学习品质，而且能够进一步发挥学生的非智力因素。教学中，我用一些科学家克服困难为人类科学事业作出重大贡献的故事来激发学生，用他们身上具有的高贵品质、坚强的意志来教育学生，从而达到培养学生坚强学习意志的目的。如科学家诺贝尔把自己的一生精力献给人类的科学事业，为人类创造具大财富．数学家陈景润凭着自己超人的意志，为攻克“哥德巴赫猜想”几十年如一日，在枯燥的计算、论证中寻找欢乐，探索真理。著名数学大师华罗庚，凭靠自己的毅力，在贫困的生活、学习环境中，勇于探索、最终登上数学的高峰。</w:t>
      </w:r>
    </w:p>
    <w:p>
      <w:pPr>
        <w:pStyle w:val="Normal"/>
        <w:rPr/>
      </w:pPr>
      <w:r>
        <w:rPr/>
        <w:t>　　</w:t>
      </w:r>
      <w:r>
        <w:rPr/>
        <w:t>5</w:t>
      </w:r>
      <w:r>
        <w:rPr/>
        <w:t>、指导学习方法，培养学生良好的学习习惯　　</w:t>
      </w:r>
    </w:p>
    <w:p>
      <w:pPr>
        <w:pStyle w:val="Normal"/>
        <w:rPr/>
      </w:pPr>
      <w:r>
        <w:rPr/>
        <w:t>　　良好的学习习惯能提高学习效率。所以在教学中要通过指导学生良好的学习方法来培养学生学习物理的良好习惯，我主要的做法是：　　</w:t>
      </w:r>
    </w:p>
    <w:p>
      <w:pPr>
        <w:pStyle w:val="Normal"/>
        <w:rPr/>
      </w:pPr>
      <w:r>
        <w:rPr/>
        <w:t>　　（</w:t>
      </w:r>
      <w:r>
        <w:rPr/>
        <w:t>1</w:t>
      </w:r>
      <w:r>
        <w:rPr/>
        <w:t>）指导学生自主地预习　　</w:t>
      </w:r>
    </w:p>
    <w:p>
      <w:pPr>
        <w:pStyle w:val="Normal"/>
        <w:rPr/>
      </w:pPr>
      <w:r>
        <w:rPr/>
        <w:t>　　“教师是主导，学生是主体”，正确指导学生预习，使他们由“去预习”变为“会预习”。针对物理学科的特点，着重指导学生加强对物理语言的翻译、数理转变能力的训练。尤其是重视指导学生带着问题去预习。如主要知识点是什么，是怎样得到的，有什么应用，应用时应注意什么</w:t>
      </w:r>
      <w:r>
        <w:rPr/>
        <w:t>?</w:t>
      </w:r>
      <w:r>
        <w:rPr/>
        <w:t>这样既可以提高预习效果，又可以培养学生的自学能力。　　</w:t>
      </w:r>
    </w:p>
    <w:p>
      <w:pPr>
        <w:pStyle w:val="Normal"/>
        <w:rPr/>
      </w:pPr>
      <w:r>
        <w:rPr/>
        <w:t>　　（</w:t>
      </w:r>
      <w:r>
        <w:rPr/>
        <w:t>2</w:t>
      </w:r>
      <w:r>
        <w:rPr/>
        <w:t>）指导学生怎样去听课　　</w:t>
      </w:r>
    </w:p>
    <w:p>
      <w:pPr>
        <w:pStyle w:val="Normal"/>
        <w:rPr/>
      </w:pPr>
      <w:r>
        <w:rPr/>
        <w:t>　　物理教学中教师应首先从讲课语言的生动有趣来激发学生的听课兴趣入手，让学生集中精力听教师对每堂课提出的要求，对公式、定律、定理的引入和推理过程，对解题思路的分析过程，对解题中关键问题的处理方法，对疑难问题的解释和课后小结。让学生顺着知识的“延伸”来听课，这样能大大提高听课效率。　　</w:t>
      </w:r>
    </w:p>
    <w:p>
      <w:pPr>
        <w:pStyle w:val="Normal"/>
        <w:rPr/>
      </w:pPr>
      <w:r>
        <w:rPr/>
        <w:t>　　（</w:t>
      </w:r>
      <w:r>
        <w:rPr/>
        <w:t>3</w:t>
      </w:r>
      <w:r>
        <w:rPr/>
        <w:t>）指导学生有重点地去复习巩固　</w:t>
      </w:r>
    </w:p>
    <w:p>
      <w:pPr>
        <w:pStyle w:val="Normal"/>
        <w:rPr/>
      </w:pPr>
      <w:r>
        <w:rPr/>
        <w:t>　　指导学生在复习中用发展的观点来研究知识的来龙去脉、结构关系，并归纳要点，掌握关键，吸取精华，形成知识体系，养成巩固学习知识的习惯并在理解的基础上去记忆，给学生传授记忆方法如类比联想记忆、编成顺口溜记忆、借助图形、表格记忆等。</w:t>
      </w:r>
    </w:p>
    <w:p>
      <w:pPr>
        <w:pStyle w:val="Normal"/>
        <w:rPr/>
      </w:pPr>
      <w:r>
        <w:rPr/>
        <w:t>　　三、结束语</w:t>
      </w:r>
    </w:p>
    <w:p>
      <w:pPr>
        <w:pStyle w:val="Normal"/>
        <w:rPr/>
      </w:pPr>
      <w:r>
        <w:rPr/>
        <w:t>　　总之，非智力因素在物理教学中的作用是显而易见、不可忽视的。教师要有目的、有计划地把知识的传授同非智力因素的培养结合起来，教给学生思考、分析和处理问题的方法，最大限度地提高学生的思维能力、文化素质。努力调动学生的非智力因素，促进学生非智力因素的发展，进而提高学生的学业水平，促进智力发展，只有这样，教育的质量才会有大的提高，素质教育才能实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52:00Z</dcterms:created>
  <dc:creator>微软中国</dc:creator>
  <dc:description/>
  <cp:keywords/>
  <dc:language>en-US</dc:language>
  <cp:lastModifiedBy>微软中国</cp:lastModifiedBy>
  <dcterms:modified xsi:type="dcterms:W3CDTF">2014-04-03T04:52:00Z</dcterms:modified>
  <cp:revision>1</cp:revision>
  <dc:subject/>
  <dc:title>浅谈初中物理教学中非智力因素的培养策略</dc:title>
</cp:coreProperties>
</file>