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培养学生语文实践能力促进学生主动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博白县东平镇三湖村小学</w:t>
      </w:r>
      <w:r>
        <w:rPr>
          <w:rFonts w:eastAsia="Times New Roman"/>
        </w:rPr>
        <w:t xml:space="preserve"> </w:t>
      </w:r>
      <w:r>
        <w:rPr/>
        <w:t>刘凯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语文课程标准》要求：“语文教学中应培养学生的语文实践能力，”并指出“主要途径也应是语文实践”，“应该让学生更多地直接接触语文材料，在大量的语文实践中掌握运用语文的规律”。那么，如何在教学中培养学生的语文实践能力呢？现结合教学实践谈谈自己的几点看法：</w:t>
      </w:r>
    </w:p>
    <w:p>
      <w:pPr>
        <w:pStyle w:val="Normal"/>
        <w:rPr/>
      </w:pPr>
      <w:r>
        <w:rPr/>
        <w:t>　　一、正确引导课外阅读，培养学生熟练的读书能力</w:t>
      </w:r>
    </w:p>
    <w:p>
      <w:pPr>
        <w:pStyle w:val="Normal"/>
        <w:rPr/>
      </w:pPr>
      <w:r>
        <w:rPr/>
        <w:t>　　读书能力是最重要的语文实践能力。在知识经济增长很快的时代，要求人们在有限的时间内获得更多的知识信息，这就必须具备一定的阅读能力。要达到这个目的，最有效的途径就是正确引导学生课外阅读，教给阅读方法，使其读书达到事半功倍的效果。</w:t>
      </w:r>
    </w:p>
    <w:p>
      <w:pPr>
        <w:pStyle w:val="Normal"/>
        <w:rPr/>
      </w:pPr>
      <w:r>
        <w:rPr/>
        <w:t>　　首先，要引导学会选择读物。浩翰的书海里，面对各种各样的课外读物，教师要正确引导学生选择思想健康、有益身心发展的课外读物，才不会造成负面影响。例如可引导学生选择与课文内容、形式、写法相关的其他文章等。其次，要引导学会选用读书方法。要教学生学会根据自己的阅读兴趣及需要，灵活地选用适宜的阅读方法（精读、略读和速读）。第三，要引导学生学会边读边想。要指导学生阅读时专心致志，一边读一边想，思考文章写什么，怎样写？为什么这样写？想想你对哪篇文章最感兴趣，感受最深？理由是什么？养成边读书边思考的习惯。这也是“新课程标准”所要求的。第四，要引导学生写读书笔记。引导学生在读书的过程中，摘录优美精彩的词句、片断，或编写提纲，或写读后感。</w:t>
      </w:r>
    </w:p>
    <w:p>
      <w:pPr>
        <w:pStyle w:val="Normal"/>
        <w:rPr/>
      </w:pPr>
      <w:r>
        <w:rPr/>
        <w:t>　　二、引导动手操作，培养动手能力</w:t>
      </w:r>
    </w:p>
    <w:p>
      <w:pPr>
        <w:pStyle w:val="Normal"/>
        <w:rPr/>
      </w:pPr>
      <w:r>
        <w:rPr/>
        <w:t>　　一位教育家说过：“儿童的智慧就在于他的手指尖上。”因此，开放学生的双手，引导学生动手操作，促进多种感官协同活动，能有效地培养和发展学生的实践能力。具体地说，可有以下几种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文实验。引导学生在学文的过程中，动手做实验，可以培养学生的实践能力，并在实践中更形象地理解、牢固地掌握所学内容。如在学习《曹冲称象》时，让学生事先做好准备工作（装水的脸盆、小木船、玩具象、小石块、小秤），把实验带进课堂，让学生自己看自己读书，然后对照书本动手演示，在实验中自主地获取了新知识，体会了曹冲的聪明才智，同时培养了动手实践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动手制作。有的课文在学习之后，让学生按照课文的介绍完成一个小制作，既加深对课文内容的理解和同化，同时又培养了学生的动手能力、创新能力。如学习了《琥珀》一文后，鼓励学生自制琥珀，学生到大自然中寻找到各种昆虫，用酒精或福尔马淋浸泡，把昆虫放入模具中，然后熔化松香煤田浇铸，再用浇好的东西从模子里取出来，精心打磨，这样，一件件有创意的艺术品就诞生了。在动手制作实践中，学生的个性得到了发展，创新思维得到了训练，主动探索的意识也得到了培养。</w:t>
      </w:r>
    </w:p>
    <w:p>
      <w:pPr>
        <w:pStyle w:val="Normal"/>
        <w:rPr/>
      </w:pPr>
      <w:r>
        <w:rPr/>
        <w:t>　　三、引导表现自我，培养表现能力</w:t>
      </w:r>
    </w:p>
    <w:p>
      <w:pPr>
        <w:pStyle w:val="Normal"/>
        <w:rPr/>
      </w:pPr>
      <w:r>
        <w:rPr/>
        <w:t>　　从心理学角度看，学生天性爱动，而且特好表现自我。因此，教师在课内外要让学生充分暴露自我，勇于表现自我，在充分的自我表现中培养实践能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竞争中表现。小学生好胜心特别强。因此，在平时的学习中，可经常组织一些竞争性的活动，满足他们的表现欲。比如学完了第十一册《古诗三首》后，我根据课后的先做题“比一比，看谁在三分钟内背的古诗多”举行了一个“古诗背诵擂台赛”。在这次活动中，学生背诵热情空前高涨，各种题材的古诗都有，且背诵得有声有韵，声情并茂，激发了背诵古诗的兴趣，培养了学生学习古诗的能力，丰富了语言的积累，同时感受了我国灿烂的文化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实践中表现。充分开发课程资源，举行丰富多彩的语文实践活动，让学生在充分的自我展现中培养实践能力。一是充分利用语文教材中“实践活动”，引导学生办相应主题的手抄报；也可在学完课文的基础上，让学生搜集相关的知识办报，如学完了《草船借箭》，让学生搜集有关历史人物，小组合作出一期“三国人物纵横”的手抄报、图片展览等。二是充分利用校内资源让学生结合相应的重大节日、传统节日或相关的主题活动办墙报，出黑板报。三是开发校外资源，引导学生进行参观访问，调查社会上的英雄模范、能工巧匠、亲戚邻居、普通老百姓，了解他们坚持岗位，乐于奉献的动人事迹；引导和组织学生参加力所能及的公益劳动（如进行科学小种植、小养殖、小试验、小革新等），手工艺和自我服务劳动，鼓励帮助他们在这些劳动中排除各种干扰，克服困难取得成功……多种形式内容各异的语文实践活动，不仅能使学生的语文素养得到提高，写作能力得到发展，还增长了才干。</w:t>
      </w:r>
    </w:p>
    <w:p>
      <w:pPr>
        <w:pStyle w:val="Normal"/>
        <w:rPr/>
      </w:pPr>
      <w:r>
        <w:rPr/>
        <w:t>　　四、引导口语交际，发展交际能力</w:t>
      </w:r>
    </w:p>
    <w:p>
      <w:pPr>
        <w:pStyle w:val="Normal"/>
        <w:rPr/>
      </w:pPr>
      <w:r>
        <w:rPr/>
        <w:t>　　要全面培养学生的实践能力，必须引导学生学会交往。口语交际是进行交往的基础。未来的创新人才不仅要能说而且要会说。因此，都在教学中应通过多种途径调动学生表达的积极性和主动性。</w:t>
      </w:r>
    </w:p>
    <w:p>
      <w:pPr>
        <w:pStyle w:val="Normal"/>
        <w:rPr/>
      </w:pPr>
      <w:r>
        <w:rPr/>
        <w:t>　　首先要让学生充分交际，鼓励学生无拘无束地交流，让每个学生都参加，在同桌、小组、大组等多种形式的交流中使每个学生都动起来。其次，要创设情境，在互动中锻炼。如在训练《购物讲价》时，可设置去“农贸市场买菜”的情境，去“百货商场买玩具”的情境，去“超市买饮料”的情境等，学生在这些具体情境中自由组合，分角色表演，或主动问价，或热情作答，双方讨价还价，不仅提高了口语交际能力，而且学会了交易和适应市场经济等生活技能，还丰富了学生生活经验，为学会生存奠定了基础。第三，要注意内外结合，拓展延伸。如《当小记者》，课前先让学生采访爸爸、妈妈，为进入课内的口语交际作准备；课后鼓励学生采访校内其他老师、同学，校外人士等，促使学生人人参与社会实践，同时也锻炼了人际交往能力。</w:t>
      </w:r>
    </w:p>
    <w:p>
      <w:pPr>
        <w:pStyle w:val="Normal"/>
        <w:rPr/>
      </w:pPr>
      <w:r>
        <w:rPr/>
        <w:t>　　总之，培养学生的实践能力，是新课程改革的重点，也是时代对创新人才的要求。在语文教学中，教师应以《语文课程标准》的理念及要求为指导，注重学生实践的过程，让学生在充分的、大量的语文实践中获得知识和能力，情感与体验，感悟方法，陶冶性情，提高审美能力，全面提高学生的语文的素养，从而促进学生的主动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2:00Z</dcterms:created>
  <dc:creator>微软中国</dc:creator>
  <dc:description/>
  <cp:keywords/>
  <dc:language>en-US</dc:language>
  <cp:lastModifiedBy>微软中国</cp:lastModifiedBy>
  <dcterms:modified xsi:type="dcterms:W3CDTF">2014-04-03T04:52:00Z</dcterms:modified>
  <cp:revision>1</cp:revision>
  <dc:subject/>
  <dc:title>培养学生语文实践能力促进学生主动学习</dc:title>
</cp:coreProperties>
</file>