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数学教学中学生的自主学习性</w:t>
      </w:r>
    </w:p>
    <w:p>
      <w:pPr>
        <w:pStyle w:val="Normal"/>
        <w:rPr/>
      </w:pPr>
      <w:r>
        <w:rPr/>
      </w:r>
    </w:p>
    <w:p>
      <w:pPr>
        <w:pStyle w:val="Normal"/>
        <w:rPr/>
      </w:pPr>
      <w:r>
        <w:rPr/>
        <w:t>广西玉林市博白县东平镇第二初级中学</w:t>
      </w:r>
      <w:r>
        <w:rPr>
          <w:rFonts w:eastAsia="Times New Roman"/>
        </w:rPr>
        <w:t xml:space="preserve"> </w:t>
      </w:r>
      <w:r>
        <w:rPr/>
        <w:t>邹丽华</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面对千变万化的信息社会，在新课程理念下，学习不是仅仅把知识装进学习者的头脑中，更重要的是要对问题进行分析和思考，从而把知识就成自己的“学识”，变成自己的“主见”。于是怎样使学生自主学习教学方式走进数学课堂，实现师生双方的相互交流、相到沟通，提高学生分析、思想问题能力，优化学生思维品质的有效途径。本文论述了如何组织自主式数学教学进行阐述。</w:t>
      </w:r>
    </w:p>
    <w:p>
      <w:pPr>
        <w:pStyle w:val="Normal"/>
        <w:rPr/>
      </w:pPr>
      <w:r>
        <w:rPr/>
        <w:t>　　【关键词】</w:t>
      </w:r>
      <w:r>
        <w:rPr>
          <w:rFonts w:eastAsia="Times New Roman"/>
        </w:rPr>
        <w:t xml:space="preserve"> </w:t>
      </w:r>
      <w:r>
        <w:rPr/>
        <w:t>自主；数学教学；学生</w:t>
      </w:r>
    </w:p>
    <w:p>
      <w:pPr>
        <w:pStyle w:val="Normal"/>
        <w:rPr/>
      </w:pPr>
      <w:r>
        <w:rPr/>
      </w:r>
    </w:p>
    <w:p>
      <w:pPr>
        <w:pStyle w:val="Normal"/>
        <w:rPr/>
      </w:pPr>
      <w:r>
        <w:rPr/>
        <w:t>　　数学是人们对客观世界定性把握和定量刻画、逐渐抽象、形成方法和理论，并进行广泛应用的过程。在新的数学课程标准中明确规定：“数学课程其基本出发点是促进学生全面、持续、和谐地发展。它不仅要考虑数学自身的特点，更应该遵循学生学习数学的心理规律，强调从学生已有的生活经验出发，让学生亲身经历将实际问题抽象成数学模型并进行解释与应用的过程，进而使学生获得对数学理解的同时，在思维能力、情感态度与价值观等方面得到进步和发展。”新理念强调学生在活动中学习，通过学生的主动参与，发展学生的数感、符号感、空间观念、统计观念以及应用意识与推理能力，尊重学生的个体差异，倡导自主性学习。</w:t>
      </w:r>
    </w:p>
    <w:p>
      <w:pPr>
        <w:pStyle w:val="Normal"/>
        <w:rPr/>
      </w:pPr>
      <w:r>
        <w:rPr/>
        <w:t>　　但在实际的课堂教学中，学生在自主性上，不能根据需要主动地发展自我；在主动性上，缺乏主动参与、大胆竞争、勇于表现的意识和能力。以下就数学教学中学生自主性学习的做如下阐述：</w:t>
      </w:r>
    </w:p>
    <w:p>
      <w:pPr>
        <w:pStyle w:val="Normal"/>
        <w:rPr/>
      </w:pPr>
      <w:r>
        <w:rPr/>
        <w:t>　　（一）注重学习环境，努力提高学生的参与质量</w:t>
      </w:r>
    </w:p>
    <w:p>
      <w:pPr>
        <w:pStyle w:val="Normal"/>
        <w:rPr/>
      </w:pPr>
      <w:r>
        <w:rPr/>
        <w:t>　　数学课堂教学是数学活动的教学，是师生之间、学生之间交往互助与共同发展的过程。和谐的师生关系便于发挥学生学习的主动性、积极性。现代教育家认为，要使学生积极、主动地探索求知，必须在民主、平等、友好合作的师生关系基础，创设愉悦和谐的学习气氛。因此，教师只有以自身的积极进取、朴实大度、学识渊博、讲课生动有趣、教态自然大方、态度认真、治学严谨、和蔼可亲、不偏不倚等一系列行为在学生中树立起较高威信，才能有较大的感召力，才会唤起学生感情上的共鸣，以真诚友爱和关怀的态度与学生平等交往，对他们尊重、理解和信任，才能激发他们的上进心，主动地参与学习活动。教师应鼓励学生大胆地提出自己的见解，即使有时学生说得不准确、不完整，也要让他们把话说完，保护学生的积极性。</w:t>
      </w:r>
    </w:p>
    <w:p>
      <w:pPr>
        <w:pStyle w:val="Normal"/>
        <w:rPr/>
      </w:pPr>
      <w:r>
        <w:rPr/>
        <w:t>　　要关注学生的学习过程，不仅要关注学生观察、分析、自学、表达、操作、与人合作等一般能力的发展，以及运算、空间观念、统计、解决问题等数学能力的发展，更要关注学生在情感、态度与价值观等方面的健康和谐的发展；不仅要关注课堂教学的结果，更要关注课堂教学的过程。数学课堂教学，要紧密联系学生的生活实际，从学生的生活经验和已有知识出发，创设生动有趣的情境，引导学生开展观察、操作、猜想、推理、交流等活动，使学生通过教学活动，掌握基本的数学知识和技能，初步学会从数学的角度去观察事物、思考问题，激发学习数学的兴趣。学生是数学教学的主体，教师是学生数学活动的组织者、引导者与合作者。教师要正确地认识学生个体差异，因材施教，使每个学生都在原有的基础上得到充分的发展。</w:t>
      </w:r>
    </w:p>
    <w:p>
      <w:pPr>
        <w:pStyle w:val="Normal"/>
        <w:rPr/>
      </w:pPr>
      <w:r>
        <w:rPr/>
        <w:t>　　（二）充分了解学生的独特性提高学生的参与质量</w:t>
      </w:r>
    </w:p>
    <w:p>
      <w:pPr>
        <w:pStyle w:val="Normal"/>
        <w:rPr/>
      </w:pPr>
      <w:r>
        <w:rPr/>
        <w:t>　　“教学课程标准”指出，教学课程不仅要考虑教学自身的特点，更应遵循学生学习教学的心理规律，强调从学生已有的生活经验出发，让学生经历知识的形成与应用的过程，从而更好地理解数学知识的意义，掌握必要的基础知识与基本技能，发展应用数学知识的意识与能力，增强学好数学的愿望和信心。关注学生个性口质的培养塑造；不仅促进学生在德、智、体诸方面较全面的发展，而且促进每个学生相对于他自己而言是最好的发展。著名人才学家王通讯认为：“我们过去强调共性较多，强调个性较少，对个性凸显者往往缺乏宽容。这就有一个转变观念的问题，我们应用一题最爱的心去保护孩子个性，而不能用统一模式来评价孩子个性的发展。”</w:t>
      </w:r>
    </w:p>
    <w:p>
      <w:pPr>
        <w:pStyle w:val="Normal"/>
        <w:rPr/>
      </w:pPr>
      <w:r>
        <w:rPr/>
        <w:t>　　（三）培养学生的独立性</w:t>
      </w:r>
    </w:p>
    <w:p>
      <w:pPr>
        <w:pStyle w:val="Normal"/>
        <w:rPr/>
      </w:pPr>
      <w:r>
        <w:rPr/>
        <w:t>　　独立性相对于依赖性，在新课程理念中，学生的学习从应依赖走向独立。自主学习的实质就是独立性，独立性是自主学习的灵魂。著名教学论专家江山野认为学生的“独立性”有这么四层意思：</w:t>
      </w:r>
    </w:p>
    <w:p>
      <w:pPr>
        <w:pStyle w:val="Normal"/>
        <w:rPr/>
      </w:pPr>
      <w:r>
        <w:rPr/>
        <w:t>　　</w:t>
      </w:r>
      <w:r>
        <w:rPr/>
        <w:t>1</w:t>
      </w:r>
      <w:r>
        <w:rPr/>
        <w:t>：每个学生都是一个独立的人，学习是学生自己的事情，这是教师不能代替也是代替不了的。教师只能让学生自己读书，自己感受事物，自己观察、分析、思考，从而使他们自己明白事理，自己掌握知识。</w:t>
      </w:r>
    </w:p>
    <w:p>
      <w:pPr>
        <w:pStyle w:val="Normal"/>
        <w:rPr/>
      </w:pPr>
      <w:r>
        <w:rPr/>
        <w:t>　　</w:t>
      </w:r>
      <w:r>
        <w:rPr/>
        <w:t>2</w:t>
      </w:r>
      <w:r>
        <w:rPr/>
        <w:t>：每个学生都是独立于教师的头脑之外，不依教师的意志为转移客观存在。教师要想使学生接受自己的教导，首先要把学生当作不以自己的意志转移的客观存在，当作具有独立性的人来看待，使自己的教育和教学适应他们的情况、条件的要求和思想认识的发展规律。</w:t>
      </w:r>
    </w:p>
    <w:p>
      <w:pPr>
        <w:pStyle w:val="Normal"/>
        <w:rPr/>
      </w:pPr>
      <w:r>
        <w:rPr/>
        <w:t>　　</w:t>
      </w:r>
      <w:r>
        <w:rPr/>
        <w:t>3</w:t>
      </w:r>
      <w:r>
        <w:rPr/>
        <w:t>：每个学生都有一种独立的要求。他们在学校的整个过程也就是一个争取独立和日益独立的过程。</w:t>
      </w:r>
    </w:p>
    <w:p>
      <w:pPr>
        <w:pStyle w:val="Normal"/>
        <w:rPr/>
      </w:pPr>
      <w:r>
        <w:rPr/>
        <w:t>　　</w:t>
      </w:r>
      <w:r>
        <w:rPr/>
        <w:t>4</w:t>
      </w:r>
      <w:r>
        <w:rPr/>
        <w:t>：每个学生，除有特殊原因外，都有相当强的独立学习能力。自主学习要求我们教师充分发展自己的独立性，正确引导学生发挥自己的独立性、充分发展自己的独立性，从而有力培养学生独立学习和独立解决问题的能力。</w:t>
      </w:r>
    </w:p>
    <w:p>
      <w:pPr>
        <w:pStyle w:val="Normal"/>
        <w:rPr/>
      </w:pPr>
      <w:r>
        <w:rPr/>
        <w:t>　　新的课程标准从“知识与技能、过程与方法以及情感态度价值观”出发，确定哪些知识、技能是学生终身发展必备的，同时重新界定新时期基础知识和基本技能的概念，并且强调学生学习与方法。培养学生愿意主动、独立的学习是非常重要的。“自主学习”确立了：“先学后教”的原则：先大胆放手让学生独立学习，解决现有发展区的问题；然后根据自学中存的问题开展有针对性的提高教学，解决最近发展区的问题。值得强调的是，就是在教师教的过程中，也依然要十分注重启发培养学生的独立学习能力，让学生自主学习，会学、善学。</w:t>
      </w:r>
    </w:p>
    <w:p>
      <w:pPr>
        <w:pStyle w:val="Normal"/>
        <w:rPr/>
      </w:pPr>
      <w:r>
        <w:rPr/>
        <w:t>　　数学教学的目的，定在“通过知识的教学培养能力，发展和完善学生的素质，使学生的聪明日益长进”上，是使数学教学在整个中学教育中发展更大作用，正是中学教育的需要。通过教授数学知识，把知识的学习和能力的培养结合起来，通过知识的教学，培养学生的能力，在能力提高的基础上，不断发展和完善学生的素质。在这个目标逐步实现的过程里，学生逐步掌握了数学知识，并且由于能力和素质的大大提高，必将使其它课程的学习效果大大改观。优化教学促使学生全面发展，充分尊重学生的主体地位，通过数学教学，在获取数学知识的同时，让学生主动学习自行获取数学知识的方法，学习主动参与数学实践的本领，进而获得终身受用的数学能力、创造能力和社会活动能力，使学生可以全面发展。新课程所倡导的学生学习方式就是自主、探究、合作。因此数学课堂上学生的主要活动是通过动脑、动手、动口参与数学思维活动。教师不仅要鼓励学生参与，而且要引导学生主动参与，才能使学生主体性得到充分的发挥和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52:00Z</dcterms:created>
  <dc:creator>微软中国</dc:creator>
  <dc:description/>
  <cp:keywords/>
  <dc:language>en-US</dc:language>
  <cp:lastModifiedBy>微软中国</cp:lastModifiedBy>
  <dcterms:modified xsi:type="dcterms:W3CDTF">2014-04-03T04:52:00Z</dcterms:modified>
  <cp:revision>1</cp:revision>
  <dc:subject/>
  <dc:title>浅谈初中数学教学中学生的自主学习性</dc:title>
</cp:coreProperties>
</file>