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技术在语文教学中的应用</w:t>
      </w:r>
    </w:p>
    <w:p>
      <w:pPr>
        <w:pStyle w:val="Normal"/>
        <w:rPr/>
      </w:pPr>
      <w:r>
        <w:rPr/>
      </w:r>
    </w:p>
    <w:p>
      <w:pPr>
        <w:pStyle w:val="Normal"/>
        <w:rPr/>
      </w:pPr>
      <w:r>
        <w:rPr/>
        <w:t>贵州省罗甸县龙坪四小</w:t>
      </w:r>
      <w:r>
        <w:rPr>
          <w:rFonts w:eastAsia="Times New Roman"/>
        </w:rPr>
        <w:t xml:space="preserve"> </w:t>
      </w:r>
      <w:r>
        <w:rPr/>
        <w:t>贾常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新课程标准》中明确提出：在一切有条件的地方，语文课程的教学应尽可能地运用各种现代教育技术。促进信息技术与学科的应用，逐步实现教学内容的呈现方式、学生的学习方式、教师的教学方式和师生互动方式的变革。充分发挥信息技术的优势，为学生的学习和发展提供丰富多彩的教育环境和有力的学习工具。语文教学要充分利用现代信息技术来优化教学的内容、过程、方法，以提高课堂教学效率和质量，促进学生的主体发展。</w:t>
      </w:r>
    </w:p>
    <w:p>
      <w:pPr>
        <w:pStyle w:val="Normal"/>
        <w:rPr/>
      </w:pPr>
      <w:r>
        <w:rPr/>
        <w:t>　　【关键词】</w:t>
      </w:r>
      <w:r>
        <w:rPr>
          <w:rFonts w:eastAsia="Times New Roman"/>
        </w:rPr>
        <w:t xml:space="preserve"> </w:t>
      </w:r>
      <w:r>
        <w:rPr/>
        <w:t>信息技术；多媒体课件；语文教学</w:t>
      </w:r>
    </w:p>
    <w:p>
      <w:pPr>
        <w:pStyle w:val="Normal"/>
        <w:rPr/>
      </w:pPr>
      <w:r>
        <w:rPr/>
      </w:r>
    </w:p>
    <w:p>
      <w:pPr>
        <w:pStyle w:val="Normal"/>
        <w:rPr/>
      </w:pPr>
      <w:r>
        <w:rPr/>
        <w:t>　　在以信息化和知识经济为主要标志的当今社会，人们无时无刻不在传递和接收信息。随着新科技的发展，信息技术在教学中已得到了广泛运用。现代信息技术为小学语文教学提供了良好的学习环境，使学生的主体地位得以真正确立，使自主学习、探究学习、合作学习得以真正实现，使阅读、写作、口头表达能力、探究性学习等语文教学内容获得了新的发展动力。这就要求作为一名现代的语文教师，要充分利用信息技术，优化语文课堂教学，从而推动语文课程的教学改革，提高学生的学习能力。</w:t>
      </w:r>
    </w:p>
    <w:p>
      <w:pPr>
        <w:pStyle w:val="Normal"/>
        <w:rPr/>
      </w:pPr>
      <w:r>
        <w:rPr/>
        <w:t>　　一、信息技术与小学语文教学。</w:t>
      </w:r>
    </w:p>
    <w:p>
      <w:pPr>
        <w:pStyle w:val="Normal"/>
        <w:rPr/>
      </w:pPr>
      <w:r>
        <w:rPr/>
        <w:t>　　多媒体课件具有图文、声像并茂的特点。它能够向学生提供形式多样且功能各异的感性材料。那些形象生动的画面，悦耳动听的音乐，妙趣横生的益智游戏能把学生带入宽松愉快的学习环境，让学生主动探索、积极进取，使学生会学、愿学和乐学。在信息技术突飞猛进、教育软件智能化程度不断提高的今天，信息技术作为提高学生语文素养和信息素养的载体，已越来越多地应用于小学语文课程教学，并逐渐展示了它的主要优势。</w:t>
      </w:r>
    </w:p>
    <w:p>
      <w:pPr>
        <w:pStyle w:val="Normal"/>
        <w:rPr/>
      </w:pPr>
      <w:r>
        <w:rPr/>
        <w:t>　　信息技术与小学语文教学整合是指在小学语文教学过程中，把信息技术、信息资源、信息方法、人力资源和课程内容有机结合，共同完成教学任务的一种新型的教学方式。信息技术与小学语文教学整合，不是简单地将信息技术应用于小学语文教学，而是高层次的融入，必须改变传统的计算机辅助教学的观点，创造数字化的学习环境，创设主动的学习情境，创设条件让学生最大限度的接触信息技术，让信息技术成为学生的认知工具，改善教师的教学工作和学生的学习活动。</w:t>
      </w:r>
    </w:p>
    <w:p>
      <w:pPr>
        <w:pStyle w:val="Normal"/>
        <w:rPr/>
      </w:pPr>
      <w:r>
        <w:rPr/>
        <w:t>　　信息技术与课程整合的重要途径之一就是突破“以教为主”和“以学为主”的教学设计取向，将二者结合起来，互相取长补短，形成“学教并重”的教学设计。不仅将信息技术看成是辅助教师“教”的形象化教学工具，更加要强调把信息技术作为促进学生自主学习的认知工具与协作交流工具，并依靠丰富的信息化教学资源，为学习者个人的自主学习、自主探究、小组的合作学习、合作探究创造良好的条件。</w:t>
      </w:r>
    </w:p>
    <w:p>
      <w:pPr>
        <w:pStyle w:val="Normal"/>
        <w:rPr/>
      </w:pPr>
      <w:r>
        <w:rPr/>
        <w:t>　　二、信息技术环境下小学语文教学的实效性</w:t>
      </w:r>
    </w:p>
    <w:p>
      <w:pPr>
        <w:pStyle w:val="Normal"/>
        <w:rPr/>
      </w:pPr>
      <w:r>
        <w:rPr/>
        <w:t>　　信息技术凭借其强大的功能，实现了许多原来在语文课堂上难于达到的效果，然而，它并不是语文的全部，并不能完全替代传统的语文教学的方法与手段，它应该是我们语文教学中为突出教学重点，突破教学难点而借助的一个桥梁、一个中介，是为实现课堂教学目标服务的，主要起辅助作用。因此，我们在具体的教学过程中，在多媒体使用的问题上首先必须把握好一个运用的度，必须贯彻需要就用、自然和谐的原则，用得“准、巧、活”，而不让人感到教师这节课就是为了应用多媒体，多媒体语文课堂上要坚持以学生为主体的指导思想，要求我们教师在课件制作、课堂结构设计、方法的选择等方面要注重学生的参与，多注重实效，少搭花架子，注重学生语文能力的锻炼与提高。信息技术的实效性体现在以下几点：</w:t>
      </w:r>
    </w:p>
    <w:p>
      <w:pPr>
        <w:pStyle w:val="Normal"/>
        <w:rPr/>
      </w:pPr>
      <w:r>
        <w:rPr/>
        <w:t>　　</w:t>
      </w:r>
      <w:r>
        <w:rPr/>
        <w:t>1</w:t>
      </w:r>
      <w:r>
        <w:rPr/>
        <w:t>、信息技术注重突出学科特征，体现文体、课型特征。</w:t>
      </w:r>
    </w:p>
    <w:p>
      <w:pPr>
        <w:pStyle w:val="Normal"/>
        <w:rPr/>
      </w:pPr>
      <w:r>
        <w:rPr/>
        <w:t>　　听、说、读、写、品味语言是语文学科的基本特征。因此，这些特征在语文多媒体教学中要有很好的体现，决不能以视听代替朗读，以视听代替训练，以视听代替讲解。不同的文体、不同的课型，在多媒体的运用上要找出最佳的切入点，以体现出各种文体的、课型的特点。我们知道，小学语文学习，特别是课文的阅读、理解与体会，总离不开学生通过对语言文字的接受，结合自己的生活实际，展开丰富的联想，进入到课文的情境中，与作者发生思想的碰撞，情感的交流而实现，但选入课本的有些课文，由于脱离了学生的生活经验，教材本身又没有提供太多可理解的知识背景，学生无法进入到对文本的理解中去，这时可运用多媒体技术，创设教学情境，引发联想，指导朗读，品味语言，调动学生的生活积累，诱导学生主动参与到学习过程中来。例如九年制义务教育第九册《凤辣子初见林黛玉》，我利用已拍成的电视剧的优势，根据课文内容进行剪接，做成视频文件，插入课件中，在学生初读课文时，由于学生缺乏生活经验或生活积累，思维呈散乱状态而不能深入理解课文时播出，收到意想不到的效果，强于教师用大量的时间、大量的语言转述时代背景，描述人物来得更直观形象，带着在视频文件中获得的直观感受，学生再读课文，文中的语言，文字就能转化成鲜活的，有血有肉的人物进入学生的思维中，参与到学生的理解、感悟和再创造活动中来，随后，我不失时机地引导学生课后在网上搜索或找原著读一读，加深对课文的理解。</w:t>
      </w:r>
    </w:p>
    <w:p>
      <w:pPr>
        <w:pStyle w:val="Normal"/>
        <w:rPr/>
      </w:pPr>
      <w:r>
        <w:rPr/>
        <w:t>　　</w:t>
      </w:r>
      <w:r>
        <w:rPr/>
        <w:t>2</w:t>
      </w:r>
      <w:r>
        <w:rPr/>
        <w:t>、运用信息技术，激发学生学习兴趣。</w:t>
      </w:r>
    </w:p>
    <w:p>
      <w:pPr>
        <w:pStyle w:val="Normal"/>
        <w:rPr/>
      </w:pPr>
      <w:r>
        <w:rPr/>
        <w:t>　　在语文课中，运用现代信息技术能使教学过程呈现出情景交融、形声并茂、生动活泼的美景，不仅为学生提供认知的感知材料，培养学生的观察能力，而且可以为学习中的疑难之处创设情境，启发学生对表象进行分析、综合、概括，使其思维向深层发展，给课堂注入新的活力，把学生的学习兴趣和求知欲望激发出来。尤其是低年级学生好奇心强，直观演示看画面，对于低年级的学生来说，更能激发他们的兴趣，使学生注意力集中，在利用多媒体进行识字教学时，就能收到记得快，记得牢的效果。字的音、形深深地印在学生的脑海里。</w:t>
      </w:r>
    </w:p>
    <w:p>
      <w:pPr>
        <w:pStyle w:val="Normal"/>
        <w:rPr/>
      </w:pPr>
      <w:r>
        <w:rPr/>
        <w:t>　　</w:t>
      </w:r>
      <w:r>
        <w:rPr/>
        <w:t>3</w:t>
      </w:r>
      <w:r>
        <w:rPr/>
        <w:t>、运用信息技术，丰富课堂教学。</w:t>
      </w:r>
    </w:p>
    <w:p>
      <w:pPr>
        <w:pStyle w:val="Normal"/>
        <w:rPr/>
      </w:pPr>
      <w:r>
        <w:rPr/>
        <w:t>　　信息技术在语文教学中的运用，增强了学习效果，丰富了课堂气氛。小学生阅历有限，以形象思维为主，对生动直观的内容感兴趣，抽象思维只有在形象思维的基础上才能逐步培养起来。如《自己的花是让别人看的》一文，文中作者尽管非常生动地描写了德国家家户户窗户前是花团锦簇，姹紫嫣红的奇丽景色，但学生没有游览过德国，没有深切地感受到德国那迷人的奇丽景色，无法和作者产生共鸣。教师可以通过制作课件的形式，情境导入，运用信息技术手段激发学生学习兴趣，将学生引入学习情境。让如诗如画的情境，为学生领悟课文内容打下基础。再通过配乐朗读课文，学生能入景、入情地感知课文内容，对德国绮丽的风景有个总体的印象，为自主学习课文铺好路。然后通过引导学生自己观看教师制作的课件，自主学习课文，质疑问难，达到读通，读懂并理解课文内容的目的，培养学生在阅读中发现问题、提出问题的能力，从而真正理解德国“人人为我，我为人人”的奇特的民族风情。运用信息技术，为学生创设自主探索的空间。通过自查、讨论等形式，尊重学生个别的差异和多样性的选择，有利于发挥他们各自的特长，自我解决问题的能力。这是改革课堂教学，优化教学过程，提高学习效率的有效途径。</w:t>
      </w:r>
    </w:p>
    <w:p>
      <w:pPr>
        <w:pStyle w:val="Normal"/>
        <w:rPr/>
      </w:pPr>
      <w:r>
        <w:rPr/>
        <w:t>　　</w:t>
      </w:r>
      <w:r>
        <w:rPr/>
        <w:t>4</w:t>
      </w:r>
      <w:r>
        <w:rPr/>
        <w:t>．运用信息技术的学习环境，培养学生自主探索的精神。</w:t>
      </w:r>
    </w:p>
    <w:p>
      <w:pPr>
        <w:pStyle w:val="Normal"/>
        <w:rPr/>
      </w:pPr>
      <w:r>
        <w:rPr/>
        <w:t>　　信息技术作为学习工具，特别适用于学生自主探索精神的培养。学生可以利用信息技术获取信息，探索问题并最终解决问题。在这一过程中，学生利用信息技术工具，通过主体性、探索性、创造性地解决问题，把学科知识、生活常识与自身体验结合起来，将课内与课外知识联系起来，从而有效地促进其主体作用的发挥，有利于其身心和谐统一地发展。如在教授《梅花魂》一课时，首先利用多媒体课件创设情境，在屏幕上展示几幅不畏严寒，独自开放的梅花。这时，一双双渴求的眼睛因声情并茂的画面而生趣盎然，课堂气氛非常活跃。教师抓住这一契机，继而提问“小作者最初不懂得外祖父为什么爱梅花？可长大了的作者体会到外祖父为什么爱梅花了吗？”我们如何能尽快地找到答案</w:t>
      </w:r>
      <w:r>
        <w:rPr/>
        <w:t>?</w:t>
      </w:r>
      <w:r>
        <w:rPr/>
        <w:t>当时就有学生建议</w:t>
      </w:r>
      <w:r>
        <w:rPr/>
        <w:t>:</w:t>
      </w:r>
      <w:r>
        <w:rPr/>
        <w:t>能否组织我们上网收集资料</w:t>
      </w:r>
      <w:r>
        <w:rPr/>
        <w:t>?</w:t>
      </w:r>
      <w:r>
        <w:rPr/>
        <w:t>此时，教师顺势引导学生在教师课前设计好的《梅花魂》专题栏目网站中学习，教师及时指导学生如何进行信息的筛选，学生在这种学习环境中，自主学习、主动探究的欲望完全被调动了起来。这样，既拓展了学生的知识面，又培养了学生自主探究获取知识的能力。</w:t>
      </w:r>
    </w:p>
    <w:p>
      <w:pPr>
        <w:pStyle w:val="Normal"/>
        <w:rPr/>
      </w:pPr>
      <w:r>
        <w:rPr/>
        <w:t>　　</w:t>
      </w:r>
      <w:r>
        <w:rPr/>
        <w:t>5</w:t>
      </w:r>
      <w:r>
        <w:rPr/>
        <w:t>、信息技术使师生共同开发课程资源，拓宽语文学习的渠道。</w:t>
      </w:r>
    </w:p>
    <w:p>
      <w:pPr>
        <w:pStyle w:val="Normal"/>
        <w:rPr/>
      </w:pPr>
      <w:r>
        <w:rPr/>
        <w:t>　　如在教学小学语文第九册第五单元《综合性学习：遨游汉字王国》一文时，教师课前可以先让学生搜集字谜、有趣的谐音、汉字的来历等资料；课中让学生围绕“有趣的汉字”这一主题，利用搜集的资料，穿插演示教师制作的多媒体课件——汉字的演变，使学生能对中国汉字产生浓厚的兴趣，从而产生喜爱中国汉字之心。课后延伸，学生利用搜集的资料，进行排版和粘贴，在电脑上展示自己的学习成果。对于学生的作品，师生一起进行网上评比。对优秀作品给予一定的奖励。这样既激发了学生学习语文的兴趣，又培养了学生收集、加工、处理信息的能力。</w:t>
      </w:r>
    </w:p>
    <w:p>
      <w:pPr>
        <w:pStyle w:val="Normal"/>
        <w:rPr/>
      </w:pPr>
      <w:r>
        <w:rPr/>
        <w:t>　　三、信息技术应用应注意的问题</w:t>
      </w:r>
    </w:p>
    <w:p>
      <w:pPr>
        <w:pStyle w:val="Normal"/>
        <w:rPr/>
      </w:pPr>
      <w:r>
        <w:rPr/>
        <w:t>　　教学情况千差万别，不能单纯用多媒体教学手段来对待，事实告诉我们，当前多媒体教学在基层已形成热潮，但却只“热”了教师一头。不是所有的教学内容都有必要做成多媒体课件进行授课，一哄而上，势必带有盲目性。人人赶时髦，难免产生负效应。多媒体不是惟一选择，三言两句话就能说清的，为何要费力做成多媒体呢！多媒体终究只是一种辅助教学的手段。要正确处理教师与多媒体的关系，必须以学生为中心，而不能本末倒置，陷入误区。教师要真正懂电脑，在教学内容与形式、人与机的结合上做文章，把着眼点放在结合多媒体手段提高授课能力上。多媒体教学需要从教学实际出发，认真分析教学内容，灵活运用行之有效的教学方法，而不能一味代之以多媒体，搞教学手段的“一刀切”。所以教学中应用应注意以下几个问题：</w:t>
      </w:r>
    </w:p>
    <w:p>
      <w:pPr>
        <w:pStyle w:val="Normal"/>
        <w:rPr/>
      </w:pPr>
      <w:r>
        <w:rPr/>
        <w:t>　　</w:t>
      </w:r>
      <w:r>
        <w:rPr/>
        <w:t>1</w:t>
      </w:r>
      <w:r>
        <w:rPr/>
        <w:t>、信息技术与语文课程的应用，要培养学生学生综合素质，不能以信息技术的演示功能代替所有功能，更不能认为应用就是教师个人运用信息技术，要激励学生运用信息技术亲历探索、获取知识的过程。既要有利于学生更好地掌握语文知识，获得相应的信息技术，又要有利于培养学生的创新精神和实践能力。</w:t>
      </w:r>
    </w:p>
    <w:p>
      <w:pPr>
        <w:pStyle w:val="Normal"/>
        <w:rPr/>
      </w:pPr>
      <w:r>
        <w:rPr/>
        <w:t>　　</w:t>
      </w:r>
      <w:r>
        <w:rPr/>
        <w:t>2</w:t>
      </w:r>
      <w:r>
        <w:rPr/>
        <w:t>、信息技术与语文课程的应用，要把握好度，否则就会偏离语文教学的重心，成为信息技术课，因此，在应用中，应根据语文课程教学的总目标，精心设计应用的内容，作到主次分明，应用精当。</w:t>
      </w:r>
    </w:p>
    <w:p>
      <w:pPr>
        <w:pStyle w:val="Normal"/>
        <w:rPr/>
      </w:pPr>
      <w:r>
        <w:rPr/>
        <w:t>　　</w:t>
      </w:r>
      <w:r>
        <w:rPr/>
        <w:t>3</w:t>
      </w:r>
      <w:r>
        <w:rPr/>
        <w:t>、信息技术与语文课程应用，必须有一定的信息资源为基础，否则，应用就会成为无源之水，无本之木。收集好信息资源。</w:t>
      </w:r>
    </w:p>
    <w:p>
      <w:pPr>
        <w:pStyle w:val="Normal"/>
        <w:rPr/>
      </w:pPr>
      <w:r>
        <w:rPr/>
        <w:t>　　</w:t>
      </w:r>
      <w:r>
        <w:rPr/>
        <w:t>4</w:t>
      </w:r>
      <w:r>
        <w:rPr/>
        <w:t>、信息技术与语文课程的应用，应以新课标为指导，解放思想，树立正确的知识观，充分调动学生的主体作用，更好地利用信息技术获取语文知识。同时，教师应加强学习，不断掌握信息技术的基础知识、方法技能，掌握教学课件制作、实验设计、活动设计的基本方法，搞清信息技术与课程应用的基本原理，提高运用信息技术对语文学科的帮助。</w:t>
      </w:r>
    </w:p>
    <w:p>
      <w:pPr>
        <w:pStyle w:val="Normal"/>
        <w:rPr/>
      </w:pPr>
      <w:r>
        <w:rPr/>
        <w:t>　　总之，把传统教学与现代技术教学各自优势进行有效整合是进行课改的基本出发点，是优化学生学习过程的重要途径和方法。教师的主导作用主要体现在“导”上，导的目的主要是引导学生的学，使学生会学，教师是学生学习的指导者、帮助者，是学生拓宽视野的引路人。学生的主体作用主要体现在“主动”上，学生在拥有大量素材的条件下，才能使课堂活动起来，课后适当安排与教材相关的资料供学生继续学习，才能达到知识迁移的根本目的。现代信息技术的使用，使传统的教学方法和教学手段发生了根本的变革，体现了现代教学的强大优势，但现代信息技术运用于教学仍处于一种初级阶段，还没有形成一套比较完整、严密的理论体系。因此，处在教学一线的教师，作为现代信息技术的真正使用者，应该敢于尝试、探索，为优化语文课堂教学，为促进素质教育的改革贡献出自己的一份力量。</w:t>
      </w:r>
    </w:p>
    <w:p>
      <w:pPr>
        <w:pStyle w:val="Normal"/>
        <w:rPr/>
      </w:pPr>
      <w:r>
        <w:rPr/>
        <w:t>　　参考文献：</w:t>
      </w:r>
    </w:p>
    <w:p>
      <w:pPr>
        <w:pStyle w:val="Normal"/>
        <w:rPr/>
      </w:pPr>
      <w:r>
        <w:rPr/>
        <w:t>　　</w:t>
      </w:r>
      <w:r>
        <w:rPr/>
        <w:t>1</w:t>
      </w:r>
      <w:r>
        <w:rPr/>
        <w:t>、中华人民共和国教育部．语文（</w:t>
      </w:r>
      <w:r>
        <w:rPr/>
        <w:t>3</w:t>
      </w:r>
      <w:r>
        <w:rPr/>
        <w:t>－</w:t>
      </w:r>
      <w:r>
        <w:rPr/>
        <w:t>6</w:t>
      </w:r>
      <w:r>
        <w:rPr/>
        <w:t>年级）《新课程标准》</w:t>
      </w:r>
    </w:p>
    <w:p>
      <w:pPr>
        <w:pStyle w:val="Normal"/>
        <w:rPr/>
      </w:pPr>
      <w:r>
        <w:rPr/>
        <w:t>　　</w:t>
      </w:r>
      <w:r>
        <w:rPr/>
        <w:t>2</w:t>
      </w:r>
      <w:r>
        <w:rPr/>
        <w:t>、李艺、李冬梅。《信息技术教学方法》</w:t>
      </w:r>
    </w:p>
    <w:p>
      <w:pPr>
        <w:pStyle w:val="Normal"/>
        <w:rPr/>
      </w:pPr>
      <w:r>
        <w:rPr/>
        <w:t>　　</w:t>
      </w:r>
      <w:r>
        <w:rPr/>
        <w:t>3</w:t>
      </w:r>
      <w:r>
        <w:rPr/>
        <w:t>、李克东、何克抗《计算机教育应用与教育革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2:00Z</dcterms:created>
  <dc:creator>微软中国</dc:creator>
  <dc:description/>
  <cp:keywords/>
  <dc:language>en-US</dc:language>
  <cp:lastModifiedBy>微软中国</cp:lastModifiedBy>
  <dcterms:modified xsi:type="dcterms:W3CDTF">2014-04-03T04:52:00Z</dcterms:modified>
  <cp:revision>1</cp:revision>
  <dc:subject/>
  <dc:title>信息技术在语文教学中的应用</dc:title>
</cp:coreProperties>
</file>