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上好小学科学教学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铜仁市江口县第二小学</w:t>
      </w:r>
      <w:r>
        <w:rPr>
          <w:rFonts w:eastAsia="Times New Roman"/>
        </w:rPr>
        <w:t xml:space="preserve"> </w:t>
      </w:r>
      <w:r>
        <w:rPr/>
        <w:t>杨东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笔者在本文中“通过实际操作，培养学生探究兴趣”；“通过组织活动，让学生认识事物”；“通过亲临现场实践，让学生探究知识”；“放手实践，大胆创新”四个方面浅谈“如何上好小学科学教学课”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探究兴趣；认识事物；探究知识；大胆创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学科学课程是以培养学生科学素养为宗旨的启蒙课程。对这一学科的学习，要以探究为核心，为学生提供能够参与的各种探究性问题，才能达到预期的教学目的。因此，笔者在教学过程中进行了一些必要的课堂教学尝试，收到了较好的效果。</w:t>
      </w:r>
    </w:p>
    <w:p>
      <w:pPr>
        <w:pStyle w:val="Normal"/>
        <w:rPr/>
      </w:pPr>
      <w:r>
        <w:rPr/>
        <w:t>　　一、通过实际操作，培养学生探究兴趣</w:t>
      </w:r>
    </w:p>
    <w:p>
      <w:pPr>
        <w:pStyle w:val="Normal"/>
        <w:rPr/>
      </w:pPr>
      <w:r>
        <w:rPr/>
        <w:t>　　人类的思维活动大多是在要解决问题时引发的，小学生好奇是他们的天性，对新鲜事物容易产生兴趣，教师要恰到好处地给他们以引导，让学生的心理处于一种想知而未知，欲罢而不能的状态。这时学生的求知欲望强烈，愿意探究，寻求答案。例如：我们在学习《不倒翁》一课时，课堂上，笔者先让学生分组进行实际操作，学生轮换不停地试图将不倒翁放倒，但不倒翁总是倒不下。不倒翁空间为什么放不倒呢？学生自然而然地从实际操作中提出了问题，并且都想忙找到答案。经过一番合作探究和相互交流，终于找到了不倒翁不倒的原因所在，既解决了实际问题，也从操作中感受到了乐趣。</w:t>
      </w:r>
    </w:p>
    <w:p>
      <w:pPr>
        <w:pStyle w:val="Normal"/>
        <w:rPr/>
      </w:pPr>
      <w:r>
        <w:rPr/>
        <w:t>　　二、通过组织活动，让学生认识事物</w:t>
      </w:r>
    </w:p>
    <w:p>
      <w:pPr>
        <w:pStyle w:val="Normal"/>
        <w:rPr/>
      </w:pPr>
      <w:r>
        <w:rPr/>
        <w:t>　　自然界丰富多彩，神秘莫测，要引导学生认识自然，就必须让学生走进自然。例如：笔者在教《寻找动物和植物一课时，笔者把学生带到室外，进行实地自然观察，学生从中认识了很多动物和植物》，并从实际比较中找出了动物与植物各自的相同点和不同点，进而写出了观察日记：有一位小同学在日记写道：“今天是星期日，天气格外晴朗，我和几个小朋友去小溪捉蝌蚪。小溪边的景色真美呀！柳树倒映在水里。蝴蝶在空中飞舞，小鸟叽叽喳喳地叫着，小蝌蚪在水里快活地游来游去。小朋友们说：‘快捉吧，这么多蝌蚪。’我们一起蹲在水边开始捉蝌蚪。不一会游来了一只小蝌蚪，晚把手伸进水里，靠近小蝌蚪，一捉，小蝌蚪很快地游走了。过了一会，游来一群小蝌蚪，我用两只手捉，小蝌蚪碰到我的手就溜走了，只捉到一只。小蝌蚪越来越少了，好像在与我们捉迷藏似的，小蝌蚪再游过来，我怎么也捉不到了。我和小朋友们正高兴时，一位老爷爷走过来说：‘小朋友，你们干什么呢？’我说：‘捉蝌蚪呢。’老爷爷又说：‘你们知道青蛙是什么变的吗？’这时我们才恍然大悟。我说：‘老爷爷我们不应该捉蝌蚪，应该保护小蝌蚪，我们错了。’老爷爷说：‘知道错了就好。’于是，我们把小蝌蚪放回小溪。望着小溪里快活地游来游去的小星星，我们都笑了”。通过让学生观察。让学生在大自然中去体会，既培养了学生的观察能力，又丰富了学生的自然科学知识。</w:t>
      </w:r>
    </w:p>
    <w:p>
      <w:pPr>
        <w:pStyle w:val="Normal"/>
        <w:rPr/>
      </w:pPr>
      <w:r>
        <w:rPr/>
        <w:t>　　三、通过亲临现场实践，让学生探究知识</w:t>
      </w:r>
    </w:p>
    <w:p>
      <w:pPr>
        <w:pStyle w:val="Normal"/>
        <w:rPr/>
      </w:pPr>
      <w:r>
        <w:rPr/>
        <w:t>　　“实践出真知”。世界上任何一种发明创造，最终都是通过实践来实现的。因此，教师要引导学生人人动手，积极参与实践活动，使其从中体验成功的喜悦，感悟其中的道理，以增强学生的自信心。为培养适应社会发展需要的新型人才，笔者把学生带入果园，让其学习各种嫁接技术，使学生明白了各种优良品种和果树都是经过人们的嫁接才得来的，进而明白了科学技术可以给人们带来巨大的经济效益这一道理。</w:t>
      </w:r>
    </w:p>
    <w:p>
      <w:pPr>
        <w:pStyle w:val="Normal"/>
        <w:rPr/>
      </w:pPr>
      <w:r>
        <w:rPr/>
        <w:t>　　通过这样的实践活动，学生们都纷纷向老师表示一定要好好学习，争取掌握更多的科学技术，将来为社会服务的愿望。</w:t>
      </w:r>
    </w:p>
    <w:p>
      <w:pPr>
        <w:pStyle w:val="Normal"/>
        <w:rPr/>
      </w:pPr>
      <w:r>
        <w:rPr/>
        <w:t>　　四、放手实践，大胆创新</w:t>
      </w:r>
    </w:p>
    <w:p>
      <w:pPr>
        <w:pStyle w:val="Normal"/>
        <w:rPr/>
      </w:pPr>
      <w:r>
        <w:rPr/>
        <w:t>　　探究是学习小学科学的核心所在。正因为如此，我们在教小学科学时，就必须给学生尽可能多地提供一些探究的机会，放手实践，让学生自己进行大胆创新。例如：我们在学习《食品的加工厂》这一课时，笔者首先让学生自己对人类未来的食品进行大胆想象，交流中有的同学说：“将来，我要研制出一种含有人体所需全部营养成分的食品”。有的同学说：“将来，我要培养出一种树上能结出来的植物玉米，不用农民再年年播种。”还有的同学提议，要用嫁接技术把西红柿嫁接在土豆上面，这样就可以上面结西红柿了，地下收获土豆了。大胆想象，打开了同学们进入科学探究领域的大门。虽然这些孩子们的种种设想现在还没有实现，但在他们的心目中却早已播下了智慧的种子，为他们将来真正步入科学的殿堂奠定了坚实的基础。随着科学的进步。科学的发展，我坚信这些孩子们的大胆想像一定能够变成现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3:00Z</dcterms:created>
  <dc:creator>微软中国</dc:creator>
  <dc:description/>
  <cp:keywords/>
  <dc:language>en-US</dc:language>
  <cp:lastModifiedBy>微软中国</cp:lastModifiedBy>
  <dcterms:modified xsi:type="dcterms:W3CDTF">2014-04-03T04:53:00Z</dcterms:modified>
  <cp:revision>1</cp:revision>
  <dc:subject/>
  <dc:title>浅谈如何上好小学科学教学课</dc:title>
</cp:coreProperties>
</file>