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也谈新课程理念下高中体育技能的教学策略</w:t>
      </w:r>
    </w:p>
    <w:p>
      <w:pPr>
        <w:pStyle w:val="Normal"/>
        <w:rPr/>
      </w:pPr>
      <w:r>
        <w:rPr/>
      </w:r>
    </w:p>
    <w:p>
      <w:pPr>
        <w:pStyle w:val="Normal"/>
        <w:rPr/>
      </w:pPr>
      <w:r>
        <w:rPr/>
        <w:t>浙江省乐清市职业中等专业学校</w:t>
      </w:r>
      <w:r>
        <w:rPr>
          <w:rFonts w:eastAsia="Times New Roman"/>
        </w:rPr>
        <w:t xml:space="preserve"> </w:t>
      </w:r>
      <w:r>
        <w:rPr/>
        <w:t>卓方建</w:t>
      </w:r>
    </w:p>
    <w:p>
      <w:pPr>
        <w:pStyle w:val="Normal"/>
        <w:rPr/>
      </w:pPr>
      <w:r>
        <w:rPr/>
      </w:r>
    </w:p>
    <w:p>
      <w:pPr>
        <w:pStyle w:val="Normal"/>
        <w:rPr/>
      </w:pPr>
      <w:r>
        <w:rPr>
          <w:rFonts w:eastAsia="Times New Roman"/>
        </w:rPr>
        <w:t xml:space="preserve">  </w:t>
      </w:r>
      <w:r>
        <w:rPr/>
        <w:t>最新实施的“体育与健康课程标准”将“体育与健康”课程的性质界定为“是一门以身体练习为主要手段，以增进中小学生健康为目的的必修课程”。所谓身体练习，是指“一系列具体的体育动作或动作组合”，在目的性与规范性上都不同于日常的生产与生活中各种活动，而是具有一定规范的动作技能。作为手段，这些技能是实现健康目标的主要载体，离开了技能，体育教学就失去了目标实现的基础。同时，动作技能是人类知识的一种特殊形态，离开了技能教学，体育教学也就失去了作为学科存在的意义。</w:t>
      </w:r>
    </w:p>
    <w:p>
      <w:pPr>
        <w:pStyle w:val="Normal"/>
        <w:rPr/>
      </w:pPr>
      <w:r>
        <w:rPr/>
        <w:t>　　一、在课程意义构建中设计弹性化的教学方案</w:t>
      </w:r>
    </w:p>
    <w:p>
      <w:pPr>
        <w:pStyle w:val="Normal"/>
        <w:rPr/>
      </w:pPr>
      <w:r>
        <w:rPr/>
        <w:t>　　新课程把教学活动看成是课程意义不断建构、不断生成的过程，这种不确定性的特征并不意味着体育教师和学生在课堂上可以信马由疆地开展教学活动，而是要求有更为系统化的教学设计，但这种教学设计并不等于撰写一份把教学活动处处规范到位的教案，也不是仅仅按照技能学习的规律性计划教学进程，而应为学生的主动参与和自主发展溜出时间和空间，为技能教学过程的动态生成创造条件。对于技能学习目标的设定，要建立在对学生现有状态和可能的期望发展分析的基础上，并设计为“弹性区间”，这既是为了顾及学生之间的差异，也考虑到目标与实际结果可能出现的差异，因为技能学习的教育价值，并不是技能本身固有的，可预先测量的，而是生成于形式多样的学习活动过程中。对教学过程的设计同样应有弹性，而不是硬性规定步子大小或全班齐步行进。即使是教学组织形式，也应充分考虑学生的个体差异而作出留有余地的设计。这种技能教学方案相对传统的教案设计来说虽然是粗线条的，留下了太多的不确定性、可变换的弹性目标、时间和空间，但正是这些不确定性和可变因素的引入，才能使技能的教育功能通过教学转变为学生的内在品质，技能学习的意义和价值才能得到不断的生成和拓展。</w:t>
      </w:r>
    </w:p>
    <w:p>
      <w:pPr>
        <w:pStyle w:val="Normal"/>
        <w:rPr/>
      </w:pPr>
      <w:r>
        <w:rPr/>
        <w:t>　　二、在艺术化的教学中实现技能的教育价值</w:t>
      </w:r>
    </w:p>
    <w:p>
      <w:pPr>
        <w:pStyle w:val="Normal"/>
        <w:rPr/>
      </w:pPr>
      <w:r>
        <w:rPr/>
        <w:t>　　当技能作为教学的目的转变为教学的手段后，我们的体育教学活动关注的已经不是技能学习的结果，而是技能学习的过程，关注学习过程中的价值体现。长期体育教学的实践证明，传统体育教学试图通过程序化的传授和机械训练，使每个学生“克隆”出教师呈示的技能只能是教育者的一相情愿，没有学生内心世界的全面参与，技能学习的目标不仅是单一的，而且也是难以达到的。</w:t>
      </w:r>
    </w:p>
    <w:p>
      <w:pPr>
        <w:pStyle w:val="Normal"/>
        <w:rPr/>
      </w:pPr>
      <w:r>
        <w:rPr/>
        <w:t>　　运动技能的教育价值，只有在丰富多彩的教学过程中，在学生的学习主动性和主体性得到充分激发的基础上，才能逐步内化为学生的素质和品质因此艺术化的教学是运动技能价值实现的必要保证。当然体育教师必须对每个运动技能隐含的教育价值和情感因素作出正确的判断，并以此来组织教学。例如篮球技能的教学，从情感因素来看，学生对篮球运动是从它作为一个游戏或比赛的整体来认识的，在学生看来，孤立的单个传球、运球或投篮技术是没有意义的，只有在篮球游戏或比赛过程中才能体验和感悟到每个技术环节的要领、方法和作用</w:t>
      </w:r>
      <w:r>
        <w:rPr/>
        <w:t>;</w:t>
      </w:r>
      <w:r>
        <w:rPr/>
        <w:t>从篮球教材隐含的教育价值来看，篮球运动所能培养的学习能力、交往能力、观察思维能力、协作精神等也只能来自于学生主动参与下的游戏活动中。有了上述认识，教学活动就会致力与从整体上提高这一技能的教育教学效益。</w:t>
      </w:r>
    </w:p>
    <w:p>
      <w:pPr>
        <w:pStyle w:val="Normal"/>
        <w:rPr/>
      </w:pPr>
      <w:r>
        <w:rPr/>
        <w:t>　　出于不同的教学目标，技能教学在教学的程序上也可作出艺术化的安排和处理。传统体育教学将规范化技能的掌握作为唯一目标，教师的教学设计是依据学生能在最短的时间内掌握技能而展开的，这是一种“直线式教学”。新课程把人的发展看作技能传授的根本目的，重视技能学习过程中的教育价值，因此著名学者贾齐就此提出了“曲线式教学”的构想，教师可以有意识地设置一定的情境或运动课题，学生表面上看是循着一条曲线学习技能，“导致了特定运动技能获得在效率方面的损失，但是这种损失在另一方面，却通过学习能力和学习精神的培养这一教育意义上的价值的实现得到了回报”。“曲线式教学”为改变传统的“接受式”学习方式，为“发现式”学习方式提供了有利条件，学生在学习过程中的发现、探究、研究等认识活动突显出来，以主动性、能动性触立性发展为主旨的自主学习得到了弘扬。</w:t>
      </w:r>
    </w:p>
    <w:p>
      <w:pPr>
        <w:pStyle w:val="Normal"/>
        <w:rPr/>
      </w:pPr>
      <w:r>
        <w:rPr/>
        <w:t>　　另外技能教学中教师还应发挥教学机智对学生的差异作出艺术化的处理。要把学生间的个体差异作为一种重要的课程资源，要利用学生的心理差异，产生对所学技能的不同理解和认识，形成学习过程中不同思想和见解的交流与碰撞，在互动与交往中发展学习能力和创新能力</w:t>
      </w:r>
      <w:r>
        <w:rPr/>
        <w:t>;</w:t>
      </w:r>
      <w:r>
        <w:rPr/>
        <w:t>根据认知基础、情感准备和学习能力的不同，形成学生过程中个性化的学习方式，技能学习的意义也随之得到升华，教育价值得到彰显。</w:t>
      </w:r>
    </w:p>
    <w:p>
      <w:pPr>
        <w:pStyle w:val="Normal"/>
        <w:rPr/>
      </w:pPr>
      <w:r>
        <w:rPr/>
        <w:t>　　三、在开发课程资源中提高体育技能教学效率</w:t>
      </w:r>
    </w:p>
    <w:p>
      <w:pPr>
        <w:pStyle w:val="Normal"/>
        <w:rPr/>
      </w:pPr>
      <w:r>
        <w:rPr/>
        <w:t>　　丰富多样的体育与生活技能作为体育课程资源中的素材资源，对于体育教材是重要的补充，它们对于学生的发展具有各自独特的作用，在体育教学中应该得到有效地开发和充分地利用。在体育新课程中的技能资源可以包括以下几个方面，一是对现有的体育教材内容，应作出校本化的处理，根据学校的体育教学条件转统、教师的教学能力、学生的兴趣和能倾等方面对教材内容进行取舍；二是对现代体育竞技项目，应根据群体化的要求加以选择和改造；三是对于民族、民间广为流传的体育活动项目，则需从组织性方面进行加工和处理，增强其教育性</w:t>
      </w:r>
      <w:r>
        <w:rPr/>
        <w:t>;</w:t>
      </w:r>
      <w:r>
        <w:rPr/>
        <w:t>四是对于学生经验中的生产、生活技能，因其具有直观性和生动性的特点，可以进行教材化整合，成为培养学生生活技能的主要手段。</w:t>
      </w:r>
    </w:p>
    <w:p>
      <w:pPr>
        <w:pStyle w:val="Normal"/>
        <w:rPr/>
      </w:pPr>
      <w:r>
        <w:rPr/>
        <w:t>　　因此，体育技能的教学在体育新课程中仍然是主要的教学内容和目标之一。但是由于新的体育课程观、教学观和学生观都发生了根本性的转变，技能教学的理念也必然发生根本性的转变，从而促进了技能教学的深刻变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3:00Z</dcterms:created>
  <dc:creator>微软中国</dc:creator>
  <dc:description/>
  <cp:keywords/>
  <dc:language>en-US</dc:language>
  <cp:lastModifiedBy>微软中国</cp:lastModifiedBy>
  <dcterms:modified xsi:type="dcterms:W3CDTF">2014-04-03T04:53:00Z</dcterms:modified>
  <cp:revision>1</cp:revision>
  <dc:subject/>
  <dc:title>也谈新课程理念下高中体育技能的教学策略</dc:title>
</cp:coreProperties>
</file>