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初中数学教学中如何培养学生的创新思维能力</w:t>
      </w:r>
    </w:p>
    <w:p>
      <w:pPr>
        <w:pStyle w:val="Normal"/>
        <w:rPr/>
      </w:pPr>
      <w:r>
        <w:rPr/>
      </w:r>
    </w:p>
    <w:p>
      <w:pPr>
        <w:pStyle w:val="Normal"/>
        <w:rPr/>
      </w:pPr>
      <w:r>
        <w:rPr/>
        <w:t>广西桂林市灌阳县新圩中学</w:t>
      </w:r>
      <w:r>
        <w:rPr>
          <w:rFonts w:eastAsia="Times New Roman"/>
        </w:rPr>
        <w:t xml:space="preserve"> </w:t>
      </w:r>
      <w:r>
        <w:rPr/>
        <w:t>肖荣平</w:t>
      </w:r>
    </w:p>
    <w:p>
      <w:pPr>
        <w:pStyle w:val="Normal"/>
        <w:rPr/>
      </w:pPr>
      <w:r>
        <w:rPr/>
      </w:r>
    </w:p>
    <w:p>
      <w:pPr>
        <w:pStyle w:val="Normal"/>
        <w:rPr/>
      </w:pPr>
      <w:r>
        <w:rPr>
          <w:rFonts w:eastAsia="Times New Roman"/>
        </w:rPr>
        <w:t xml:space="preserve">  </w:t>
      </w:r>
      <w:r>
        <w:rPr/>
        <w:t>江泽民同志说：“创新是一个民族的灵魂，是一个国家兴旺发达的不竭动力”。因此，培养学生的创新意识和创新能力是课堂教学的一项重要任务，也是当前新课程改革的核心内容。新世纪正在呼唤大批高素质创造型人才的出现。随着新课程改革的推进，创新教育已经成为数学教学的重点，在实际教学过程中对学生创造性思维的培养也逐渐得到重视，新课程标准的基本理念在教学活动中要求数学教学活动应激发学生兴趣，调动学生的积极性，引发学生的数学思考，鼓励学生的创造性思维。那么在数学教学活动中如何培养学生的创造性思维能力呢？笔者认为可以从以下几个方面进行尝试：</w:t>
      </w:r>
    </w:p>
    <w:p>
      <w:pPr>
        <w:pStyle w:val="Normal"/>
        <w:rPr/>
      </w:pPr>
      <w:r>
        <w:rPr/>
        <w:t>　　一、教师要转变观念，在教学中注重学生创新思维能力的发展</w:t>
      </w:r>
    </w:p>
    <w:p>
      <w:pPr>
        <w:pStyle w:val="Normal"/>
        <w:rPr/>
      </w:pPr>
      <w:r>
        <w:rPr>
          <w:rFonts w:eastAsia="Times New Roman"/>
        </w:rPr>
        <w:t xml:space="preserve">  </w:t>
      </w:r>
      <w:r>
        <w:rPr/>
        <w:t>教育本身就是一个创新的过程。教师必须具有创新意识，从教学思想到教学方式上要树立创新性教学原则，要有明确的创新教学理念，把教学的重心和立足点放在引导学生积极主动的“学”上来，以培养学生的创新意识和实践能力为目标，引导学生想学、爱学、会学、善学。在数学课堂教学中培养学生创新思维能力，最可贵的是鼓励学生思维求异和发散，特别是问题的多解、多变以及非常规的解法探索等活动，对激发学生创新思维帮助很大。</w:t>
      </w:r>
    </w:p>
    <w:p>
      <w:pPr>
        <w:pStyle w:val="Normal"/>
        <w:rPr/>
      </w:pPr>
      <w:r>
        <w:rPr/>
        <w:t>　　二、教学中激发学生学习数学的浓厚兴趣是培养创造思维能力的前提</w:t>
      </w:r>
    </w:p>
    <w:p>
      <w:pPr>
        <w:pStyle w:val="Normal"/>
        <w:rPr/>
      </w:pPr>
      <w:r>
        <w:rPr>
          <w:rFonts w:eastAsia="Times New Roman"/>
        </w:rPr>
        <w:t xml:space="preserve">  </w:t>
      </w:r>
      <w:r>
        <w:rPr/>
        <w:t>兴趣是学生学习数学的直接动力，是孕育创造性思维的温床。培养学生的兴趣的形式是多种多样的，途径也很多．教学中，教师主要是根据学生年龄特点来调动学生学习数学的兴趣。如在学习比例时，我曾提出这样一个问题：如何不放倒学校内的旗杆，测出旗杆的高度。下面引用一段教师与学生的对话。师：“如何不放倒校内的旗杆，测出旗杆的高度？”生：“利用太阳光照射，实物／实物影长</w:t>
      </w:r>
      <w:r>
        <w:rPr/>
        <w:t>=k</w:t>
      </w:r>
      <w:r>
        <w:rPr/>
        <w:t>，据比例知识用一米尺即可知道。”师：“可惜今天阴天，咋办？”学生往窗外看（笑），开始议论如何解决。在学生兴趣正浓，急于想知道解决的办法时，我适时的导出了新课。像这样设置悬念的办法，激发了学生的学习兴趣，为学生在愉悦的环境中掀起一节课学习的高潮打下基础，使学生思维逐渐灵活，寓教于乐可自然充分体现，能力培养无形融在其中。兴趣导致创造性的成功的例子很多，从我国的华罗庚、陈景润等数学家到国外牛顿、欧拉、高斯、阿基米德等数学家在数学上的惊人成就，无不与他们与数学有浓厚的兴趣有关，兴趣能激发灵感，灵感能激发创造，从而使创造能力得到充分的发展。难怪爱因斯坦说“我认为，对一切来说，只有热爱是最好的老师。”</w:t>
      </w:r>
    </w:p>
    <w:p>
      <w:pPr>
        <w:pStyle w:val="Normal"/>
        <w:rPr/>
      </w:pPr>
      <w:r>
        <w:rPr/>
        <w:t>　　三、建立新型的师生关系，创设宽松、竞争合作的班风，营造创造性思维的环境</w:t>
      </w:r>
      <w:r>
        <w:rPr>
          <w:rFonts w:eastAsia="Times New Roman"/>
        </w:rPr>
        <w:t xml:space="preserve">   </w:t>
      </w:r>
      <w:r>
        <w:rPr/>
        <w:t>建立和谐、平等、相互理解和相互尊重的师生关系。不仅有利于情感的交流，而且能促进创造性思维的发展。现代先进的教育理念更是要求教师应尽可能的以朋友的角色出现在学生面前，宽容的对待每一个学生，使他们敢于思考并勤于思考，为学生的潜能的充分开发营造适当的环境，使其思想迸射出灵感的火花。课堂上师生应该互教互学，彼此形成一个真正的共同体，教学过程应该是师生共同开发、丰富课程的过程，师生双方相互理解、互相补充．在互动的过程中，教师与学生分享彼此的思考、见解和知识，交流彼此的情感、观念和理念，同时教师应做到尊重学生的爱好、个性和人格，以民主的态度对待每一个学生，使学生在教学过程中作学习的主人，在这样的环境中学生可以畅所欲言、各抒己见，只有这样才能使一株株蕴含创新精神的幼苗长成参天大树，创新精神才会得到发扬。教师在教学过程当中要尽可能地利用一切可以利用的资源为教学服务，教师要成为学生利用课程资源的引导者，引导学生走出教科书，充分利用校内外各种资源，在社会的大环境里学习和探索。教师的教学过程要注意和社会实践相结合，让学生参与体验数学知识发现的过程是一种非常有效的教学方式。每学期教师应根据教材的内容，精心策划一些室内外数学探究活动，如：在学生学习了旋转问题以后，可以搞一次“我家的地板砖我设计”、“我设计的花窗”等活动，让学生根据所学内容设计出不同作品进行展示，开发学生的智力，培养学生的动手能力和创新思维。让学生不仅可以发现课本上没有的知识，更重要的是体会到科学实践的基本方法。实践中的坎坷经历，可以培养学生的科学态度和创新的精神，从某种意义上说甚至可能影响到一些学生的一生。因为这样的活动可能使一些在课堂上表现不好、对学习数学没有兴趣的学生，对数学产生浓厚的兴趣。</w:t>
      </w:r>
    </w:p>
    <w:p>
      <w:pPr>
        <w:pStyle w:val="Normal"/>
        <w:rPr/>
      </w:pPr>
      <w:r>
        <w:rPr/>
        <w:t>　　四、教师在教学过程中要注重激发学生的学习兴趣，培养学生的创新思维意识</w:t>
      </w:r>
      <w:r>
        <w:rPr>
          <w:rFonts w:eastAsia="Times New Roman"/>
        </w:rPr>
        <w:t xml:space="preserve">   </w:t>
      </w:r>
      <w:r>
        <w:rPr/>
        <w:t>教师要充分利用“学生渴求他们未知的、力所能及的问题”的心理，培养学生的创新兴趣。兴趣产生于思维，而思维又需要一定的知识基础。在教学过程中给学生出示恰如其分的问题，让学生“跳一跳就能摘到桃子”，学生因兴趣而学，经过思考并提出新质疑，自觉的去解决、去创新。要培养学生的创新思维能力，就要培养学生优良的数学思维品质，教师在教学过程中要引导学生广泛联想，积极探索，大胆猜想，寻找规律，从而培养学生思维的独创性。</w:t>
      </w:r>
    </w:p>
    <w:p>
      <w:pPr>
        <w:pStyle w:val="Normal"/>
        <w:rPr/>
      </w:pPr>
      <w:r>
        <w:rPr/>
        <w:t>　　例如：已知关于</w:t>
      </w:r>
      <w:r>
        <w:rPr/>
        <w:t>x</w:t>
      </w:r>
      <w:r>
        <w:rPr/>
        <w:t>的函数</w:t>
      </w:r>
      <w:r>
        <w:rPr/>
        <w:t>y</w:t>
      </w:r>
      <w:r>
        <w:rPr/>
        <w:t>＝（</w:t>
      </w:r>
      <w:r>
        <w:rPr/>
        <w:t>m+6)x2+2(m-1</w:t>
      </w:r>
      <w:r>
        <w:rPr/>
        <w:t>）</w:t>
      </w:r>
      <w:r>
        <w:rPr/>
        <w:t>x+m+1</w:t>
      </w:r>
      <w:r>
        <w:rPr/>
        <w:t>的图象与</w:t>
      </w:r>
      <w:r>
        <w:rPr/>
        <w:t>x</w:t>
      </w:r>
      <w:r>
        <w:rPr/>
        <w:t>轴总有交点，求</w:t>
      </w:r>
      <w:r>
        <w:rPr/>
        <w:t>m</w:t>
      </w:r>
      <w:r>
        <w:rPr/>
        <w:t>的取值范围。</w:t>
      </w:r>
    </w:p>
    <w:p>
      <w:pPr>
        <w:pStyle w:val="Normal"/>
        <w:rPr/>
      </w:pPr>
      <w:r>
        <w:rPr>
          <w:rFonts w:eastAsia="Times New Roman"/>
        </w:rPr>
        <w:t xml:space="preserve">  </w:t>
      </w:r>
      <w:r>
        <w:rPr/>
        <w:t>对这一道题的解法，大多数同学都想当然地把该函数认定为二次函数，解为△</w:t>
      </w:r>
      <w:r>
        <w:rPr/>
        <w:t>&gt;0</w:t>
      </w:r>
      <w:r>
        <w:rPr/>
        <w:t>且</w:t>
      </w:r>
      <w:r>
        <w:rPr/>
        <w:t>m+6</w:t>
      </w:r>
      <w:r>
        <w:rPr>
          <w:rFonts w:cs="宋体;SimSun" w:ascii="宋体;SimSun" w:hAnsi="宋体;SimSun"/>
        </w:rPr>
        <w:t>≠</w:t>
      </w:r>
      <w:r>
        <w:rPr/>
        <w:t>0</w:t>
      </w:r>
      <w:r>
        <w:rPr/>
        <w:t>，得</w:t>
      </w:r>
      <w:r>
        <w:rPr/>
        <w:t>m</w:t>
      </w:r>
      <w:r>
        <w:rPr>
          <w:rFonts w:cs="宋体;SimSun" w:ascii="宋体;SimSun" w:hAnsi="宋体;SimSun"/>
        </w:rPr>
        <w:t>≤</w:t>
      </w:r>
      <w:r>
        <w:rPr/>
        <w:t>5/9</w:t>
      </w:r>
      <w:r>
        <w:rPr/>
        <w:t>且</w:t>
      </w:r>
      <w:r>
        <w:rPr/>
        <w:t>m</w:t>
      </w:r>
      <w:r>
        <w:rPr>
          <w:rFonts w:cs="宋体;SimSun" w:ascii="宋体;SimSun" w:hAnsi="宋体;SimSun"/>
        </w:rPr>
        <w:t>≠</w:t>
      </w:r>
      <w:r>
        <w:rPr/>
        <w:t>-6</w:t>
      </w:r>
      <w:r>
        <w:rPr/>
        <w:t>。实际上，当</w:t>
      </w:r>
      <w:r>
        <w:rPr/>
        <w:t>m+6=0</w:t>
      </w:r>
      <w:r>
        <w:rPr/>
        <w:t>，即</w:t>
      </w:r>
      <w:r>
        <w:rPr/>
        <w:t>m=-6</w:t>
      </w:r>
      <w:r>
        <w:rPr/>
        <w:t>时，函数为一次函数</w:t>
      </w:r>
      <w:r>
        <w:rPr/>
        <w:t>y=-14x-5</w:t>
      </w:r>
      <w:r>
        <w:rPr/>
        <w:t>，显然与</w:t>
      </w:r>
      <w:r>
        <w:rPr/>
        <w:t>x</w:t>
      </w:r>
      <w:r>
        <w:rPr/>
        <w:t>轴有一个交点。这样，通过错解辨析，自我评价解题思路的过程，从错误的解题思路中吸取教训，不断提高学生的辩误能力和判断能力。</w:t>
      </w:r>
    </w:p>
    <w:p>
      <w:pPr>
        <w:pStyle w:val="Normal"/>
        <w:rPr/>
      </w:pPr>
      <w:r>
        <w:rPr/>
        <w:t>　　教师在教学过程中要充分利用数学中图形的美，培养学生学习数学的兴趣。生活中大量的图形都有很高的审美价值，在数学教学中教师要充分利用图形的线条美、色彩美给学生最大的感知，体会数学图形给学生带来的美，尽量把生活实际中美的图形联系到数学课堂教学中来，再把图形运用到美术创作、生活空间的设计中，使学生产生共鸣，使他们产生创造图形美的欲望，激发学生的创新兴趣。另外，教师在教学过程中还要注意利用数学中的历史人物、典故、数学家的童年趣事、某个数学结论产生的过程等激发学生的创新兴趣。学生一般喜欢听趣人趣事，教师在教学中结合学习内容讲述数学发展的历史和历史上数学家的故事，既可以使学生了解数学的历史、丰富学生知识、又可以增加学生对数学的兴趣，学习前人的创新精神。</w:t>
      </w:r>
    </w:p>
    <w:p>
      <w:pPr>
        <w:pStyle w:val="Normal"/>
        <w:rPr/>
      </w:pPr>
      <w:r>
        <w:rPr/>
        <w:t>　　五、教师在教学过程中要创设机会，指导学生掌握创新思维的方法</w:t>
      </w:r>
    </w:p>
    <w:p>
      <w:pPr>
        <w:pStyle w:val="Normal"/>
        <w:rPr/>
      </w:pPr>
      <w:r>
        <w:rPr>
          <w:rFonts w:eastAsia="Times New Roman"/>
        </w:rPr>
        <w:t xml:space="preserve">  </w:t>
      </w:r>
      <w:r>
        <w:rPr/>
        <w:t>教师要注重给学生在实际生活中提供运用数学知识，掌握创新思维的机会，让学生感受到创新无处不在、创新魅力无穷。例如：在讲授勾股定理时，可以创设这样一道题：带一根长木棍放在教室门口，在不把木棍放倒的情况下让学生把木棍拿进教室，并讨论在不放倒的情况下从门外最长能拿进多长的木棍。由此引出勾股定理，在上述教学过程中，学生在观察、操作、猜想的探索过程中了解定理是如何形成，如何归纳出来的，充分调动了学生思维的积极性，主动性，而不同的方式方法又开阔了学生的视野，拓展了学生的直觉思维角度，提高了学生分析问题、解决问题的能力，学生也对自己发现、归纳的定理理解得更深刻，更透彻，应用得更灵活、更自如。</w:t>
      </w:r>
    </w:p>
    <w:p>
      <w:pPr>
        <w:pStyle w:val="Normal"/>
        <w:rPr/>
      </w:pPr>
      <w:r>
        <w:rPr/>
        <w:t>　　陶行知先生曾经说过：“处处是创造之地，时时是创造之时，人人是创造之人”。培养学生创新思维能力是当前新课程改革的重要课题，让我们共同努力，在新课程改革的过程当中，不断探索培养学生创新思维能力的有效途径，为中华民族的伟大复兴培养出更多的创新人才。</w:t>
      </w:r>
    </w:p>
    <w:p>
      <w:pPr>
        <w:pStyle w:val="Normal"/>
        <w:rPr/>
      </w:pPr>
      <w:r>
        <w:rPr/>
        <w:t>　　六、鼓励学生对问题勇于并敢于提出质疑，培养思维的创新</w:t>
      </w:r>
    </w:p>
    <w:p>
      <w:pPr>
        <w:pStyle w:val="Normal"/>
        <w:rPr/>
      </w:pPr>
      <w:r>
        <w:rPr>
          <w:rFonts w:eastAsia="Times New Roman"/>
        </w:rPr>
        <w:t xml:space="preserve">  </w:t>
      </w:r>
      <w:r>
        <w:rPr/>
        <w:t>创造性思维首先要“疑”，没有“疑”就根本谈不上“创造”。不走出第一步，哪来第二步？然而，“疑”的天敌是常规、经验、常识、理智、习惯、理论、正确、成功……总之，过去的一切，都可能是“疑”的障碍。因此，鼓励学生打破常规，是迈出“质疑”的举步艰难的第一步。第一步该怎么走？“创造”的步子该怎么迈？教师应该运用深度的语言，激励学生打破自己的思维定势，从独特的角度提出疑问，鼓励学生提出批判性质疑。批判性质疑是创造性思维的集中体现，科学的发明和创造正是通过批判性质疑开始的，让学生敢于对教材上的内容提出质疑，敢于对教师的讲解提出质疑，敢于对答案提出质疑，敢于对同学的观点提出质疑，能够打破常规，并且敢于实践和验证，寻求解决问题的途径，是具有创造意识的学生必备到素质。鼓励学生要有好奇心．责任心．进取心．不迷信</w:t>
      </w:r>
      <w:r>
        <w:rPr/>
        <w:t>(</w:t>
      </w:r>
      <w:r>
        <w:rPr/>
        <w:t>书本老师</w:t>
      </w:r>
      <w:r>
        <w:rPr/>
        <w:t>)</w:t>
      </w:r>
      <w:r>
        <w:rPr/>
        <w:t>不从重</w:t>
      </w:r>
      <w:r>
        <w:rPr/>
        <w:t>(</w:t>
      </w:r>
      <w:r>
        <w:rPr/>
        <w:t>对答案</w:t>
      </w:r>
      <w:r>
        <w:rPr/>
        <w:t>)</w:t>
      </w:r>
      <w:r>
        <w:rPr/>
        <w:t>不定势</w:t>
      </w:r>
      <w:r>
        <w:rPr/>
        <w:t>(</w:t>
      </w:r>
      <w:r>
        <w:rPr/>
        <w:t>思维</w:t>
      </w:r>
      <w:r>
        <w:rPr/>
        <w:t>)</w:t>
      </w:r>
      <w:r>
        <w:rPr/>
        <w:t>．敢于质疑是培养学生创造性思维的主要途径。教师要正确的分析对待学生的看似不合常理的奇谈怪论、标新立异，以扶植他们的创新精神。</w:t>
      </w:r>
    </w:p>
    <w:p>
      <w:pPr>
        <w:pStyle w:val="Normal"/>
        <w:rPr/>
      </w:pPr>
      <w:r>
        <w:rPr/>
        <w:t>　　七、引导学生学会观察、学会想象和猜想</w:t>
      </w:r>
    </w:p>
    <w:p>
      <w:pPr>
        <w:pStyle w:val="Normal"/>
        <w:rPr/>
      </w:pPr>
      <w:r>
        <w:rPr>
          <w:rFonts w:eastAsia="Times New Roman"/>
        </w:rPr>
        <w:t xml:space="preserve">  </w:t>
      </w:r>
      <w:r>
        <w:rPr/>
        <w:t>观察是信息输入的通道，是思维探索的大门。敏锐的观察力是创造性思维的起步器，可以说，没有观察就没有发现，更没有创造．那么学生的观察力如何培养呢？首先，在观察之前，要给学生提出明确的目标、任务和要求。其次，要在观察中及时的辅导．指导学生根据观察的对象不同有顺序地进行观察，要指导学生选择适当的观察方法，要指导学生及时地对观察的结果进行分析和处理。最后，努力培养学生的观察兴趣，例如在教学圆的认识时，我把一根细线的两端各系一个小球，然后甩动其中一个小球，使它旋转成一个圆，引导学生观察小球被甩动时一端固定不动，另一端旋转一周形成圆的过程，提问：“你发现什么？”学生纷纷发言：“小球旋转成一个圆．”、“小球始终绕着中心旋转而不跑到别的地方去”、“我还看见好象有无数条线”……从学生质朴的语言中其实蕴含着丰富的内涵，渗透了圆的定义：到定点的距离等于定长的点的轨迹．看到：无数条线则理解为圆的半径有无数条提供了感性材料．这些问题就成为课堂讨论的素材，而创新的素材往往来源于现实生活。有了观察，随之就应该产生想象．爱因斯坦说：“想象比知识更重要，因为知识是有限的，而想象可以包罗整个宇宙。”想象是创新思维的翅膀。在教学中引导学生进行数学想象，往往能缩短解决问题的时间，获得数学发现的机会，锻炼数学思维。想象不同于胡思乱想，而是大胆的猜想，小心的验证。数学的发展并非是无可怀疑的真理在教学上的单纯的积累，而是一个充满了猜想和反驳的过程。“没有大胆的猜想，就做不出伟大的发现。”（牛顿语）猜想作为数学想象表现形式的最高层次，属于创造性想象，是推动数学发展的强大动力。例如在复习三角形、平行四边形、梯形面积时，要求学生想象如何把梯形的上底变得与下底同样长。这时变成什么图形？与梯形的面积有什么关系？如果把上底缩短为</w:t>
      </w:r>
      <w:r>
        <w:rPr/>
        <w:t>0</w:t>
      </w:r>
      <w:r>
        <w:rPr/>
        <w:t>．这时又变成什么图形？与梯形面积有什么关系？问题一提出学生想象的闸门打开，同时进行猜想、合情推理和演绎推理．这样拓宽了学生的思维空间，培养了学生的想象思维的能力。</w:t>
      </w:r>
    </w:p>
    <w:p>
      <w:pPr>
        <w:pStyle w:val="Normal"/>
        <w:rPr/>
      </w:pPr>
      <w:r>
        <w:rPr/>
        <w:t>　　八、培养学生的求异思维</w:t>
      </w:r>
    </w:p>
    <w:p>
      <w:pPr>
        <w:pStyle w:val="Normal"/>
        <w:rPr/>
      </w:pPr>
      <w:r>
        <w:rPr>
          <w:rFonts w:eastAsia="Times New Roman"/>
        </w:rPr>
        <w:t xml:space="preserve">  </w:t>
      </w:r>
      <w:r>
        <w:rPr/>
        <w:t>求异思维是创造思维发展的基础，它具有流畅性、变通性和创造性的特征．求异思维是指从不同的角度、不同的方向，去想别人没想到的，去找别人没有找到的方法和窍门，要求异必须富有联想，善于假设，怀疑，幻想，追求尽可能新、尽可能独特、即与众不同的道路。课堂教学要鼓励学生大胆尝试，勇于求异，激发学生创新欲望。例如平时教学过程中的一题多解、一题多变本身就是一种创造性思维的体现。我们的很多知识都是相互联系相互转化的，在学习中，要善于归纳和总结。通过对一个较简单问题的逐步展开和探究，把学生的思维进一步推向更深更广的境界，使学生的积极性高涨，这样极大的调动了学生参与创新活动的兴趣，培养了学生的创新意识和创新精神，虽然开始的时候有的教学环节好象没有什么教学结果和实效，但学生的创新的意识被调动起来后，下面的学习就富有个性和创新，呈现出传统的教学单一教学路径无法实现的丰富和多彩，学生为自己的创新才能而兴奋，老师为学生的表现而惊叹，师生再共同创新活动的经历中为创造而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5:00Z</dcterms:created>
  <dc:creator>微软中国</dc:creator>
  <dc:description/>
  <cp:keywords/>
  <dc:language>en-US</dc:language>
  <cp:lastModifiedBy>微软中国</cp:lastModifiedBy>
  <dcterms:modified xsi:type="dcterms:W3CDTF">2014-04-03T04:55:00Z</dcterms:modified>
  <cp:revision>1</cp:revision>
  <dc:subject/>
  <dc:title>在初中数学教学中如何培养学生的创新思维能力</dc:title>
</cp:coreProperties>
</file>