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创新教育刍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涞源</w:t>
      </w:r>
      <w:r>
        <w:rPr>
          <w:rFonts w:eastAsia="Times New Roman"/>
        </w:rPr>
        <w:t xml:space="preserve"> </w:t>
      </w:r>
      <w:r>
        <w:rPr/>
        <w:t>王雪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世纪的教育是全面创新的教育。江泽民同志曾庄重讲过“创新是一个民族进步的灵魂，是一个国家兴旺发达的不竭动力”。创新已成为时代的要求。那么什么是创新呢？创新就是标新立异，创新就是推陈出新，创新就是敢为天下先，创新就是在原有基础上予以改革。作为基础学科的语文教学，面对世纪挑战，必须毫不含糊地作出自己的回答：要通过我们的创新教育，开启学生创新的门扉，唤起学生的创新意识，激发学生的创新精神，尊重学生的创新个性，训练学生的创新思维，教给学生创新技能，培养学生创新能力。因此，把创新教育巧妙、有机地渗透到语文教学中，并为语文教学服务就显得至关重要。如何在语文教学中实施创新教育呢？我曾从以下几个方面做过探索实践：</w:t>
      </w:r>
    </w:p>
    <w:p>
      <w:pPr>
        <w:pStyle w:val="Normal"/>
        <w:rPr/>
      </w:pPr>
      <w:r>
        <w:rPr/>
        <w:t>　　一、转变教学观念，大胆创新教育</w:t>
      </w:r>
    </w:p>
    <w:p>
      <w:pPr>
        <w:pStyle w:val="Normal"/>
        <w:rPr/>
      </w:pPr>
      <w:r>
        <w:rPr/>
        <w:t>　　传统的教学观就是“传道、授业、解惑”。传统的课本教育，知识传授仅限于课本，即就课论课，所有的习题答案都以教师为准，课堂上教师一人主宰，提问成了教师的专职，回答成了学生的义务。这样的语文教学时时处处都控制着学生的思维，总拘泥于固定的框架，这样的教育还何谈创新呢？人的创新要求是与生俱来的，创新的欲望也是强烈的。在教学中，教师要尊重学生敢为天下先的闯劲，要欣赏学生敢于说“不”的勇气，要引导学生把创新的门扉徐徐打开，使学生的智慧通过创新之门奔涌而出，改变学生多年来坚持的“惟书”、“惟师”、“惟一”的错误观念。改变学生观念的前提是教师首先要转变观念，要建立一种“大语文”观，适应新教改的实施，让单一的课本知识传授变成多样化的传授，让一言堂变成群言堂，鼓励学生多动脑、多质疑、多发现；在阅读与写作方面要大胆尝试、探索，多出新成果；要让学生完成从“学答”到“学问”的转变。</w:t>
      </w:r>
    </w:p>
    <w:p>
      <w:pPr>
        <w:pStyle w:val="Normal"/>
        <w:rPr/>
      </w:pPr>
      <w:r>
        <w:rPr/>
        <w:t>　　二、改进教学方法，渗透创新教育</w:t>
      </w:r>
    </w:p>
    <w:p>
      <w:pPr>
        <w:pStyle w:val="Normal"/>
        <w:rPr/>
      </w:pPr>
      <w:r>
        <w:rPr/>
        <w:t>　　传统的语文教法没有很好地遵循学生的认知规律，教师是注射器，学生是收容器，结果往往是事倍功半，教师教一篇课文常常是五大块：时代背景、作者简介、段落大意、中心思想、写作特点。这些与培养学生的创新能力毫无关系，因此也就谈不上什么创新教育，由于没有注入创新因素而导致：教师说得头头是道，而学生听、说、读、写能力的训练则显得苍白无力，教师一时口舌快活，而学生却“雾里看花”。临考前的题海大战，时间＋汗水，日光＋灯光，几乎要将学生所有的创新能力抹杀，因此必须改进教法。应首先考虑：（一）怎样才能激发学生的学习兴趣。“如果一个老师有能力把学生的学习兴趣调动起来，那他就成功了一半。”（于漪语）兴趣对求知对创新的重要性是不言而喻的。（二）如何才能培养学生良好的学习习惯，良好习惯的形成是学生主动掌握知识的先决条件，掌握一定的知识又是创新的先决条件，可见这一点也是很重要的。（三）培养学生顽强的意志品质，有了兴趣和习惯还远远不够，要有坚强的毅力和不达目的决不罢休的精神，才能激发创新的潜意识。（四）在拓宽语文学习的空间上改进教学方法，要大胆走出课文、走出课本，让课内长骨、课外长肉，让潜在的创新意识大展宏图。其次，改进教法要体现新颖性，所谓新颖，就是新而别致，具体地说，主要有这样几个方面：（一）教师处理课本的方式要新，篇篇课文都不雷同；（二）教师安排学生活动的形式要新，每一次活动都能吸引大多数学生积极参与；（三）教师对事物的看法要新，随时都能启动学生的创新思维；（四）教师剖析课文的角度要新，每一次课文剖析都能把学生带到创新的情境中去；（五）教师对练习的处理方法要新，每一次练习处理都能使学生满意；（六）教师对学生的学习评价要新，每一次评价都能使学生产生一次飞跃。</w:t>
      </w:r>
    </w:p>
    <w:p>
      <w:pPr>
        <w:pStyle w:val="Normal"/>
        <w:rPr/>
      </w:pPr>
      <w:r>
        <w:rPr/>
        <w:t>　　这样，教师带着创新教育的设想，学生带着创新教育的渴望，共同走进课堂，课堂就成了师生思维、行为、互动的创新乐园。</w:t>
      </w:r>
    </w:p>
    <w:p>
      <w:pPr>
        <w:pStyle w:val="Normal"/>
        <w:rPr/>
      </w:pPr>
      <w:r>
        <w:rPr/>
        <w:t>　　三、改进教学手段，融入创新教育</w:t>
      </w:r>
    </w:p>
    <w:p>
      <w:pPr>
        <w:pStyle w:val="Normal"/>
        <w:rPr/>
      </w:pPr>
      <w:r>
        <w:rPr/>
        <w:t>　　教师授课一直拥有的是三尺讲台，三寸粉笔，两袖清风。后来又多了一块小黑板，稍微丰富了一点。伴随着教学改革的轰轰雷声又多了投影仪，配了录音机，这一改革的确为课堂增色不少，但总吃菠菜豆腐是会腻的，日子久了，也就索然无味了。随着信息技术的普及，电脑走进了我们的教学生活，它几乎可以无所不能、无所不容，于是单调乏味的课堂一下子变得生动有趣了，学生们走进了多媒体教室，尝到了课件教学的甜头，它容量大，效率高，很容易激发学生的兴趣，激发学生的创新精神。</w:t>
      </w:r>
    </w:p>
    <w:p>
      <w:pPr>
        <w:pStyle w:val="Normal"/>
        <w:rPr/>
      </w:pPr>
      <w:r>
        <w:rPr/>
        <w:t>　　例如：教学毛泽东同志的《沁园春</w:t>
      </w:r>
      <w:r>
        <w:rPr/>
        <w:t>·</w:t>
      </w:r>
      <w:r>
        <w:rPr/>
        <w:t>雪》一课，运用多媒体教学，就能收到较好的效果。词和诗一样，精练的语言都能反映出极为丰富的生活内容，这样的词，如果只靠教师讲解，学生只能是粗略地领会，极少会有创新的火花蹦出。如果运用多媒体五彩的画面、奇妙的音乐、亮丽的色彩、变幻的图形、出其不意的拓展延伸，就能激起学生极浓的兴趣，进而激发他们对知识的接受与创新，当学生在配乐朗读中欣赏“红日白雪”交相辉映的画面时，他们会在观察中想象词中描绘的秦晋高原冰封雪裹的动人景色，会领略作者“欲与天公试比高”的伟大胸怀，会和作者一样由衷地发出“江山如此多娇”的感叹。如果教师在此基础上再引导学生品读、赏析佳句，学生潜能中创新的火花就会因此而不断闪现，这将有效地提高课堂教学质量，从而培养学生爱创、乐创的能力。随着语文新课程改革的逐渐深入，语文创新教育的问题更应引起我们广大语文教师的重视。让我们谨记著名教育家陶行知的话“处处是创造之地，天天是创造之时，人人是创造之人”，在教学中，勇于转变教学观念，勇于改进教学方法，勇于改进教学手段，为语文教学带来新的生机，注入新的活力，从而推动语文教学整体改革，培养社会需要的创新型人才、高素质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8:00Z</dcterms:created>
  <dc:creator>微软中国</dc:creator>
  <dc:description/>
  <cp:keywords/>
  <dc:language>en-US</dc:language>
  <cp:lastModifiedBy>微软中国</cp:lastModifiedBy>
  <dcterms:modified xsi:type="dcterms:W3CDTF">2014-04-03T04:58:00Z</dcterms:modified>
  <cp:revision>1</cp:revision>
  <dc:subject/>
  <dc:title>初中语文创新教育刍议</dc:title>
</cp:coreProperties>
</file>