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阅读策略浅析</w:t>
      </w:r>
    </w:p>
    <w:p>
      <w:pPr>
        <w:pStyle w:val="Normal"/>
        <w:rPr/>
      </w:pPr>
      <w:r>
        <w:rPr/>
      </w:r>
    </w:p>
    <w:p>
      <w:pPr>
        <w:pStyle w:val="Normal"/>
        <w:rPr/>
      </w:pPr>
      <w:r>
        <w:rPr/>
        <w:t>河北省涞源县北石佛中学</w:t>
      </w:r>
      <w:r>
        <w:rPr>
          <w:rFonts w:eastAsia="Times New Roman"/>
        </w:rPr>
        <w:t xml:space="preserve"> </w:t>
      </w:r>
      <w:r>
        <w:rPr/>
        <w:t>吴艳敏</w:t>
      </w:r>
    </w:p>
    <w:p>
      <w:pPr>
        <w:pStyle w:val="Normal"/>
        <w:rPr/>
      </w:pPr>
      <w:r>
        <w:rPr/>
      </w:r>
    </w:p>
    <w:p>
      <w:pPr>
        <w:pStyle w:val="Normal"/>
        <w:rPr/>
      </w:pPr>
      <w:r>
        <w:rPr>
          <w:rFonts w:eastAsia="Times New Roman"/>
        </w:rPr>
        <w:t xml:space="preserve">  </w:t>
      </w:r>
      <w:r>
        <w:rPr/>
        <w:t>一、问题现状</w:t>
      </w:r>
    </w:p>
    <w:p>
      <w:pPr>
        <w:pStyle w:val="Normal"/>
        <w:rPr/>
      </w:pPr>
      <w:r>
        <w:rPr>
          <w:rFonts w:eastAsia="Times New Roman"/>
        </w:rPr>
        <w:t xml:space="preserve">  </w:t>
      </w:r>
      <w:r>
        <w:rPr/>
        <w:t>当前，伴随着新教材的推广和新课程标准的实施，语文界探索阅读教学新模式的声音此起彼伏，各种阅读指导方法层出不穷，但是，我们不无遗憾地看到，这些阅读指导方法并未从根本上解决阅读教学长期以来“少、慢、差、费”的状况，笔者认为，现今的阅读指导方法依然固守在传统的阅读理论框架中，主要表现在以下几方面：</w:t>
      </w:r>
    </w:p>
    <w:p>
      <w:pPr>
        <w:pStyle w:val="Normal"/>
        <w:rPr/>
      </w:pPr>
      <w:r>
        <w:rPr>
          <w:rFonts w:eastAsia="Times New Roman"/>
        </w:rPr>
        <w:t xml:space="preserve">  </w:t>
      </w:r>
      <w:r>
        <w:rPr/>
        <w:t>1</w:t>
      </w:r>
      <w:r>
        <w:rPr/>
        <w:t>、阅读指导的内容只注重如何获取文本知识，而缺少指导学生如何更新自身的认知结构、不断调整自身的阅读状况。在阅读中，学生不仅应知道方法是什么、如何运用，更重要的是应知道这种方法在什么样的语境中运用更有效。</w:t>
      </w:r>
    </w:p>
    <w:p>
      <w:pPr>
        <w:pStyle w:val="Normal"/>
        <w:rPr/>
      </w:pPr>
      <w:r>
        <w:rPr>
          <w:rFonts w:eastAsia="Times New Roman"/>
        </w:rPr>
        <w:t xml:space="preserve">  </w:t>
      </w:r>
      <w:r>
        <w:rPr/>
        <w:t>2</w:t>
      </w:r>
      <w:r>
        <w:rPr/>
        <w:t>、阅读指导更多的是把动机、情绪、意志当作影响阅读的因素，强调从教师的角度出发，如何去激发、调动学生这些非智力因素以促进他们的阅读。而实际上，学生作为阅读的主体，在阅读中更需要学会自我激励、自我调控情绪及意志，从而取得更高的阅读效率。</w:t>
      </w:r>
    </w:p>
    <w:p>
      <w:pPr>
        <w:pStyle w:val="Normal"/>
        <w:rPr/>
      </w:pPr>
      <w:r>
        <w:rPr>
          <w:rFonts w:eastAsia="Times New Roman"/>
        </w:rPr>
        <w:t xml:space="preserve">  </w:t>
      </w:r>
      <w:r>
        <w:rPr/>
        <w:t>3</w:t>
      </w:r>
      <w:r>
        <w:rPr/>
        <w:t>、阅读指导内容上更多地集中在阅读个别环节的完善和改进上，只是捉供一些具体的外显的方法的指导，如怎样诵读、如何分层、概括文意等。缺乏更高层次的、即从信息加工角度进行的更一般的内隐的策略指导。</w:t>
      </w:r>
    </w:p>
    <w:p>
      <w:pPr>
        <w:pStyle w:val="Normal"/>
        <w:rPr/>
      </w:pPr>
      <w:r>
        <w:rPr>
          <w:rFonts w:eastAsia="Times New Roman"/>
        </w:rPr>
        <w:t xml:space="preserve">  </w:t>
      </w:r>
      <w:r>
        <w:rPr/>
        <w:t>二、阅读策略的定义及特征</w:t>
      </w:r>
    </w:p>
    <w:p>
      <w:pPr>
        <w:pStyle w:val="Normal"/>
        <w:rPr/>
      </w:pPr>
      <w:r>
        <w:rPr>
          <w:rFonts w:eastAsia="Times New Roman"/>
        </w:rPr>
        <w:t xml:space="preserve">  </w:t>
      </w:r>
      <w:r>
        <w:rPr/>
        <w:t>什么是阅读策略</w:t>
      </w:r>
      <w:r>
        <w:rPr/>
        <w:t>?</w:t>
      </w:r>
      <w:r>
        <w:rPr/>
        <w:t>阅读策略就是读者用来理解各种文章的有意识的可灵活调整的认识活动计划。所谓策略教学，是指通过教学提高学生对学习要求的意识，掌握和运用恰当的策略来完成学习任务，从而形成监控策略运用的能力。策略教学越来越引起了教学理论界的重视，相对于技能教学把阅读能力看成是一系列几乎高度定型的技能的机械传授和自动操练，策略教学强调策略的灵活性和主动性；主张读者自觉监控整个阅读过程，并在理解出现困难时及时作出反应、调整策略。具体而言，阅读策略具有以下几个特征：</w:t>
      </w:r>
    </w:p>
    <w:p>
      <w:pPr>
        <w:pStyle w:val="Normal"/>
        <w:rPr/>
      </w:pPr>
      <w:r>
        <w:rPr>
          <w:rFonts w:eastAsia="Times New Roman"/>
        </w:rPr>
        <w:t xml:space="preserve">  </w:t>
      </w:r>
      <w:r>
        <w:rPr/>
        <w:t>1</w:t>
      </w:r>
      <w:r>
        <w:rPr/>
        <w:t>、艺术性。所谓“策略”，本意是指根据形势发展而制定的行动方针和斗争方式。那么阅读策略自然要求读者根据不同的文章和阅读目的，灵活地制定适合自己的认识活动计划。众所周知，认识活动都有其普遍的规则或程序，阅读策略也并不排除对规则的运用，但阅读活动又是因人而异，因文而定的。因此，那种一般性的阅读方法或技能并非阅读策略的本质特征，在阅读策略意义上的方法往往是一种富有创造性的方式方法，是独特的、新颖的。从这个意义上说，阅读策略带有艺术性特征。</w:t>
      </w:r>
    </w:p>
    <w:p>
      <w:pPr>
        <w:pStyle w:val="Normal"/>
        <w:rPr/>
      </w:pPr>
      <w:r>
        <w:rPr>
          <w:rFonts w:eastAsia="Times New Roman"/>
        </w:rPr>
        <w:t xml:space="preserve">  </w:t>
      </w:r>
      <w:r>
        <w:rPr/>
        <w:t>2</w:t>
      </w:r>
      <w:r>
        <w:rPr/>
        <w:t>、主动性。贯穿于学生阅读策略实质的东西是它的主动性特征。我们都知道，学生进行阅读有主动和被动之分。被动阅读往往是以死记硬背和对文本的机械解读为特征的，谈不上阅读策略；而主动阅读则非常注重阅读策略，非常重视学习者自身对阅读过程的调整和监控，把读者在阅读过程中积极主动的倾向与行为作为阅读的重要内部条件。所以主动阅读中必然有一定的策略相伴随，而阅读策略之精神实质就是它主体意识的明确和主动性的发挥。</w:t>
      </w:r>
    </w:p>
    <w:p>
      <w:pPr>
        <w:pStyle w:val="Normal"/>
        <w:rPr/>
      </w:pPr>
      <w:r>
        <w:rPr>
          <w:rFonts w:eastAsia="Times New Roman"/>
        </w:rPr>
        <w:t xml:space="preserve">  </w:t>
      </w:r>
      <w:r>
        <w:rPr/>
        <w:t>3</w:t>
      </w:r>
      <w:r>
        <w:rPr/>
        <w:t>、针对性。阅读策略总是在读者面对具体的文本，为解决特定的问题，把各种相关的方法和策略加以选择、比较，从而找到一种最优化的处理方式。它具有明确目的，带有很强的针对性和操作性。而一般的技能或方法，从教学上来说，即使不是机械刻板的，也起码是一成不变地运用于所有的文章，因而很难达到对症下药的效果。</w:t>
      </w:r>
    </w:p>
    <w:p>
      <w:pPr>
        <w:pStyle w:val="Normal"/>
        <w:rPr/>
      </w:pPr>
      <w:r>
        <w:rPr>
          <w:rFonts w:eastAsia="Times New Roman"/>
        </w:rPr>
        <w:t xml:space="preserve">  </w:t>
      </w:r>
      <w:r>
        <w:rPr/>
        <w:t>三、“阅读策略”教学</w:t>
      </w:r>
    </w:p>
    <w:p>
      <w:pPr>
        <w:pStyle w:val="Normal"/>
        <w:rPr/>
      </w:pPr>
      <w:r>
        <w:rPr>
          <w:rFonts w:eastAsia="Times New Roman"/>
        </w:rPr>
        <w:t xml:space="preserve">  </w:t>
      </w:r>
      <w:r>
        <w:rPr/>
        <w:t>既然阅读策略在培养学生阅读能力、提高阅读质量方面起着如此大的作用，那么，阅读策略教学应该如何进行呢</w:t>
      </w:r>
      <w:r>
        <w:rPr/>
        <w:t>?</w:t>
      </w:r>
      <w:r>
        <w:rPr/>
        <w:t>研究表明，下面策略能有效地促进阅读理解。</w:t>
      </w:r>
    </w:p>
    <w:p>
      <w:pPr>
        <w:pStyle w:val="Normal"/>
        <w:rPr/>
      </w:pPr>
      <w:r>
        <w:rPr>
          <w:rFonts w:eastAsia="Times New Roman"/>
        </w:rPr>
        <w:t xml:space="preserve">  </w:t>
      </w:r>
      <w:r>
        <w:rPr/>
        <w:t>1</w:t>
      </w:r>
      <w:r>
        <w:rPr/>
        <w:t>、选择性注意策略</w:t>
      </w:r>
    </w:p>
    <w:p>
      <w:pPr>
        <w:pStyle w:val="Normal"/>
        <w:rPr/>
      </w:pPr>
      <w:r>
        <w:rPr>
          <w:rFonts w:eastAsia="Times New Roman"/>
        </w:rPr>
        <w:t xml:space="preserve">  </w:t>
      </w:r>
      <w:r>
        <w:rPr/>
        <w:t>传统的阅读观认为：阅读过程就是读者把看到的外部语言，转化为自己的内部语言的过程。在这个过程中，读者通过理解读物的内容，把读物的语言转换成自己的语言、把原文的思想变成自己的观点。姑且不论这种对“外部语言”、“内部语言”、“转化”的论述是否与维果斯基的原意相吻合，仅就“阅读过程”观而言，它无论如何都不适用于“信息狂轰滥炸”和“观点莫衷一是”的那种现代社会的阅读方式了。在信息铺天盖地袭来的语言大环境中，我们固然应该强调读者对作品的感悟、熏陶和积累，但也不得不承认，学习者不可能、也没有必要刑所有材料都给予注意加工，对所有的文本都予以精思热读。因此，在阅读过程中培养学生对读物内容的筛选能力势在必行。因此，学习者必须将注意集中在与学习有关的信息或重要信息上。</w:t>
      </w:r>
    </w:p>
    <w:p>
      <w:pPr>
        <w:pStyle w:val="Normal"/>
        <w:rPr/>
      </w:pPr>
      <w:r>
        <w:rPr>
          <w:rFonts w:eastAsia="Times New Roman"/>
        </w:rPr>
        <w:t xml:space="preserve">  </w:t>
      </w:r>
      <w:r>
        <w:rPr/>
        <w:t>2</w:t>
      </w:r>
      <w:r>
        <w:rPr/>
        <w:t>、批判质疑策略</w:t>
      </w:r>
    </w:p>
    <w:p>
      <w:pPr>
        <w:pStyle w:val="Normal"/>
        <w:rPr/>
      </w:pPr>
      <w:r>
        <w:rPr>
          <w:rFonts w:eastAsia="Times New Roman"/>
        </w:rPr>
        <w:t xml:space="preserve">  </w:t>
      </w:r>
      <w:r>
        <w:rPr/>
        <w:t>在阅读中运用批判质疑策略是培养学生创新能力的有效途径。首先应该了解关于“批判”的知识。其次，要激活学生的原有知识。阅读认知过程一个重要的信息加工方式，是同化加工，这是读者利用原有知识去解释，消化文章的信息的过程。因此，学生在阅读中能否激活原有知识影响着他们对文章理解和记忆的程度。当原有知识没有被激活时，学生只能被动接受文章提供的信息，往往容易形成死记硬背的学习方式，当原有知识被激活但和文章提供的信息发生冲突时，不是文章新信息以足够的理由和证据修改学生旧的认如图式，就是读者利用充分的原有知识对新信息提出批判质疑。因此，阅读中是否激活原有知识对开展批判质疑策略至关重要。再次，营造良好的环境氛围。批判质疑策略不仅需要学生有充足的知识储备和科学的思维方法，更需要民主平等的教学氛围。</w:t>
      </w:r>
    </w:p>
    <w:p>
      <w:pPr>
        <w:pStyle w:val="Normal"/>
        <w:rPr/>
      </w:pPr>
      <w:r>
        <w:rPr>
          <w:rFonts w:eastAsia="Times New Roman"/>
        </w:rPr>
        <w:t xml:space="preserve">  </w:t>
      </w:r>
      <w:r>
        <w:rPr/>
        <w:t>3</w:t>
      </w:r>
      <w:r>
        <w:rPr/>
        <w:t>、推理信息策略</w:t>
      </w:r>
    </w:p>
    <w:p>
      <w:pPr>
        <w:pStyle w:val="Normal"/>
        <w:rPr/>
      </w:pPr>
      <w:r>
        <w:rPr>
          <w:rFonts w:eastAsia="Times New Roman"/>
        </w:rPr>
        <w:t xml:space="preserve">  </w:t>
      </w:r>
      <w:r>
        <w:rPr/>
        <w:t>如上文所述，推理是根据真实信息创造出新的语义信息，它是阅读理解过程的核心。阅读推理策略有三个特点：一是语育环境对阅读推理具有重要的影响作用。这是阅读推理和逻辑推理的根本区别之处。逻辑推理是形式推理，在所有的情景中过程和结果都是一样的。而阅读推理是心理语言学推理，对情景具有高度的依赖性。相同的语言内容处于不同的语言环境中，其推理结果就会不一样。二是推理是文章捉供的信息和读者原有知识之间相互作用的结果。首先，文章提供的信息起到刺激作用，引发推理。其次，读者的原有知识的复杂性和多样性决定着推理的丰富性和合理性。三是推理的结果创造出新的语义信息。这新的语义信息既不同于文章提供的语义信息，也不是读者原有知识的翻版，而是一种创新，一种突破，源于前两者，又高于前两者。</w:t>
      </w:r>
    </w:p>
    <w:p>
      <w:pPr>
        <w:pStyle w:val="Normal"/>
        <w:rPr/>
      </w:pPr>
      <w:r>
        <w:rPr>
          <w:rFonts w:eastAsia="Times New Roman"/>
        </w:rPr>
        <w:t xml:space="preserve">  </w:t>
      </w:r>
      <w:r>
        <w:rPr/>
        <w:t>4</w:t>
      </w:r>
      <w:r>
        <w:rPr/>
        <w:t>、监控理解策略</w:t>
      </w:r>
    </w:p>
    <w:p>
      <w:pPr>
        <w:pStyle w:val="Normal"/>
        <w:rPr/>
      </w:pPr>
      <w:r>
        <w:rPr>
          <w:rFonts w:eastAsia="Times New Roman"/>
        </w:rPr>
        <w:t xml:space="preserve">  </w:t>
      </w:r>
      <w:r>
        <w:rPr/>
        <w:t>监控理解是指对阅读全过程的一种调整和自我评价，其功能不仅是为了阅读理解的完成，而且也是为了监测其完成的过程和效果。它既是作为特定领域的知识而存在，又作为工具而发挥作用。监控理解主要表现为：阅读前，通过分析作品的特点、阅读要求、学习环境、确定恰当的阅读目的，选择合适的阅读策略，使阅读活动能够顺利进行，这是成功阅读的前提。阅读中，随时检查是否理解所读文章内容，当理解出观困难时，及时调整阅读策略，改变注意水平和阅读速度，这是成功阅读的关键。阅读后，评价阅读的理解程度，检验阅读的收获和成效，了解认知活动是否达到目的，这是阅读的信息反馈。总的来说，监控理解主要有两个部分组成：掌握理解的正确性及深度，以及当理解遇到障碍时，知道做什么和该怎么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8:00Z</dcterms:created>
  <dc:creator>微软中国</dc:creator>
  <dc:description/>
  <cp:keywords/>
  <dc:language>en-US</dc:language>
  <cp:lastModifiedBy>微软中国</cp:lastModifiedBy>
  <dcterms:modified xsi:type="dcterms:W3CDTF">2014-04-03T04:58:00Z</dcterms:modified>
  <cp:revision>1</cp:revision>
  <dc:subject/>
  <dc:title>初中语文阅读策略浅析</dc:title>
</cp:coreProperties>
</file>