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下小学体育与健康课</w:t>
      </w:r>
    </w:p>
    <w:p>
      <w:pPr>
        <w:pStyle w:val="Normal"/>
        <w:rPr/>
      </w:pPr>
      <w:r>
        <w:rPr/>
      </w:r>
    </w:p>
    <w:p>
      <w:pPr>
        <w:pStyle w:val="Normal"/>
        <w:rPr/>
      </w:pPr>
      <w:r>
        <w:rPr>
          <w:rFonts w:cs="宋体;SimSun" w:ascii="宋体;SimSun" w:hAnsi="宋体;SimSun"/>
        </w:rPr>
        <w:t>——</w:t>
      </w:r>
      <w:r>
        <w:rPr/>
        <w:t>队列队形解析</w:t>
      </w:r>
    </w:p>
    <w:p>
      <w:pPr>
        <w:pStyle w:val="Normal"/>
        <w:rPr/>
      </w:pPr>
      <w:r>
        <w:rPr/>
      </w:r>
    </w:p>
    <w:p>
      <w:pPr>
        <w:pStyle w:val="Normal"/>
        <w:rPr/>
      </w:pPr>
      <w:r>
        <w:rPr/>
        <w:t>重庆市武隆县黄莺乡中心小学校</w:t>
      </w:r>
      <w:r>
        <w:rPr>
          <w:rFonts w:eastAsia="Times New Roman"/>
        </w:rPr>
        <w:t xml:space="preserve"> </w:t>
      </w:r>
      <w:r>
        <w:rPr/>
        <w:t>向涛会</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队列队形练习是学校体操教学的重要组成部分。队列队形练习不仅可以培养学生身体良好的姿势与形态，还是体育课教学过程不可或缺的组织活动的手段，是培养学生听从指挥、遵守课堂纪律，养成朝气蓬勃精神风貌的有效方法。然而目前的体育教学中，由于队列队形练习内容枯燥，教师的教学方法单调等原因，学生不愿意练。因此，体育教师必须认清队列队形练习在教学中存在的问题，并努力探索新的教学方法，让队列队形练习发挥其应有的作用。</w:t>
      </w:r>
    </w:p>
    <w:p>
      <w:pPr>
        <w:pStyle w:val="Normal"/>
        <w:rPr/>
      </w:pPr>
      <w:r>
        <w:rPr/>
        <w:t>　　【关键词】</w:t>
      </w:r>
      <w:r>
        <w:rPr>
          <w:rFonts w:eastAsia="Times New Roman"/>
        </w:rPr>
        <w:t xml:space="preserve"> </w:t>
      </w:r>
      <w:r>
        <w:rPr/>
        <w:t>队列队形；练习；教学；兴趣</w:t>
      </w:r>
    </w:p>
    <w:p>
      <w:pPr>
        <w:pStyle w:val="Normal"/>
        <w:rPr/>
      </w:pPr>
      <w:r>
        <w:rPr/>
      </w:r>
    </w:p>
    <w:p>
      <w:pPr>
        <w:pStyle w:val="Normal"/>
        <w:rPr/>
      </w:pPr>
      <w:r>
        <w:rPr/>
        <w:t>　　队列队形练习，是课程标准学习领域目标中发展体育的活动与内容。是指全体学生按照统一的口令、一定的队形进行各种简单的协同一致的动作，以及在原地或先进中所做的各种队形和图形的变化。在体育教学中特别是小学体育教学，队列队形的学习是体育课中不可缺少的组织手段和方法。有效队列队形的调动不仅可以使体育课更加流畅而且有助于培养学生严谨的组织性、纪律性、集体主义性精神，为以后体育教学的组织打好基础，起到合理组织学生活动、有效的集中学生的注意力、快速使学生参加到体育课的教学当中。在体育新课程改革后，为了增加体育课的趣味性、提高学生参加学习的积极性，很多体育老师从娱乐性和多样性出发，在课程的安排上注重篮球、足球、体操、韵律操、田径等体育技能的教学，忽略了队列队形的在体育教学中的重要性。</w:t>
      </w:r>
    </w:p>
    <w:p>
      <w:pPr>
        <w:pStyle w:val="Normal"/>
        <w:rPr/>
      </w:pPr>
      <w:r>
        <w:rPr/>
        <w:t>　　一、队列队形练习在体育教学中的意义</w:t>
      </w:r>
    </w:p>
    <w:p>
      <w:pPr>
        <w:pStyle w:val="Normal"/>
        <w:rPr/>
      </w:pPr>
      <w:r>
        <w:rPr/>
        <w:t>　　当队列队形练习走进迷茫和困惑之时，我们有必要重新确认一下队列队形练习的独特意义和作用。</w:t>
      </w:r>
    </w:p>
    <w:p>
      <w:pPr>
        <w:pStyle w:val="Normal"/>
        <w:rPr/>
      </w:pPr>
      <w:r>
        <w:rPr/>
        <w:t>　　（一）团队精神的培养</w:t>
      </w:r>
    </w:p>
    <w:p>
      <w:pPr>
        <w:pStyle w:val="Normal"/>
        <w:rPr/>
      </w:pPr>
      <w:r>
        <w:rPr/>
        <w:t>　　队列队形练习可以在整齐划一的集体活动中，特别是在隆重庄严地集会中，培养学生的集体意识和集体行为，促进学生团队精神的形成。</w:t>
      </w:r>
    </w:p>
    <w:p>
      <w:pPr>
        <w:pStyle w:val="Normal"/>
        <w:rPr/>
      </w:pPr>
      <w:r>
        <w:rPr/>
        <w:t>　　（二）优美体态的养成</w:t>
      </w:r>
    </w:p>
    <w:p>
      <w:pPr>
        <w:pStyle w:val="Normal"/>
        <w:rPr/>
      </w:pPr>
      <w:r>
        <w:rPr/>
        <w:t>　　由于队列队形练习都是以规范的身体动作和优美的动作姿态组成的，因此，经常地队列队形练习，可以帮助学生形成优美的体态和体形。</w:t>
      </w:r>
    </w:p>
    <w:p>
      <w:pPr>
        <w:pStyle w:val="Normal"/>
        <w:rPr/>
      </w:pPr>
      <w:r>
        <w:rPr/>
        <w:t>　　（三）集体技能的形成</w:t>
      </w:r>
    </w:p>
    <w:p>
      <w:pPr>
        <w:pStyle w:val="Normal"/>
        <w:rPr/>
      </w:pPr>
      <w:r>
        <w:rPr/>
        <w:t>　　由于许多队列队形练习都是集体行动的基础和内容，如集合、集体行进等，因此，对垒队形练习可以促进学生集体活动技能的提高。</w:t>
      </w:r>
    </w:p>
    <w:p>
      <w:pPr>
        <w:pStyle w:val="Normal"/>
        <w:rPr/>
      </w:pPr>
      <w:r>
        <w:rPr/>
        <w:t>　　（四）教学效率的提高</w:t>
      </w:r>
    </w:p>
    <w:p>
      <w:pPr>
        <w:pStyle w:val="Normal"/>
        <w:rPr/>
      </w:pPr>
      <w:r>
        <w:rPr/>
        <w:t>　　集合、分散以及集体移动等队列队形，也是体育教学中必不可少的教学组织手段。在有些场合下，运用队列队形来调动队伍，可以节省教学组织时间。因此，学生在课中快、静、齐的队列能力，有时可以提高教学的效率。</w:t>
      </w:r>
    </w:p>
    <w:p>
      <w:pPr>
        <w:pStyle w:val="Normal"/>
        <w:rPr/>
      </w:pPr>
      <w:r>
        <w:rPr/>
        <w:t>　　（五）意志品质的磨炼</w:t>
      </w:r>
    </w:p>
    <w:p>
      <w:pPr>
        <w:pStyle w:val="Normal"/>
        <w:rPr/>
      </w:pPr>
      <w:r>
        <w:rPr/>
        <w:t>　　队列队形练习是一种重复性的身体操练，与学习体育运动项目相比，比较单调枯燥，而且非正常体位的队列动作也容易引起学生的身心疲惫。但正因为如此，就为培养学生的意志品质提供了很好的机会，如果运用得当，能比较有效地培养学生的耐受力和意志力。</w:t>
      </w:r>
    </w:p>
    <w:p>
      <w:pPr>
        <w:pStyle w:val="Normal"/>
        <w:rPr/>
      </w:pPr>
      <w:r>
        <w:rPr/>
        <w:t>　　二、队列队形的教学方法</w:t>
      </w:r>
    </w:p>
    <w:p>
      <w:pPr>
        <w:pStyle w:val="Normal"/>
        <w:rPr/>
      </w:pPr>
      <w:r>
        <w:rPr/>
        <w:t>　　我认为激发学生学习的兴趣是关键。因为兴趣是一个人完成活动任务的驱动力。教学设计时坚持趣味性原则很重要，活动时有趣味学生才能有兴趣，才会积极参与。但是队列的内容比较单调，反复的练习学生会感到枯燥无味，从而失去了对练习队列队形的兴趣，教师应想办法如何激发学生的学习兴趣了。</w:t>
      </w:r>
    </w:p>
    <w:p>
      <w:pPr>
        <w:pStyle w:val="Normal"/>
        <w:rPr/>
      </w:pPr>
      <w:r>
        <w:rPr/>
        <w:t>　　（一）教师的示范动作正确</w:t>
      </w:r>
    </w:p>
    <w:p>
      <w:pPr>
        <w:pStyle w:val="Normal"/>
        <w:rPr/>
      </w:pPr>
      <w:r>
        <w:rPr/>
        <w:t>　　教师必须以身作则，精神饱满、严肃认真，示范动作做到正确，熟练、优美、大方，让学生一开始学习就感受到美的熏陶，在欣赏示范的同时也是有力的鼓舞。当然教师也应该考虑自己的示范位置示范，教师应站在队伍正面的中轴线上，与两翼成等腰三角形，以便学生听清教师的口令和看清做出的示范动作以及手势。而教师正确、优美的示范动作，会让学生产生一种跃跃欲试的心理，这样就能达到示范的目的和应有的效果。</w:t>
      </w:r>
    </w:p>
    <w:p>
      <w:pPr>
        <w:pStyle w:val="Normal"/>
        <w:rPr/>
      </w:pPr>
      <w:r>
        <w:rPr/>
        <w:t>　　（二）降低难度，切合实际，因材施教</w:t>
      </w:r>
    </w:p>
    <w:p>
      <w:pPr>
        <w:pStyle w:val="Normal"/>
        <w:rPr/>
      </w:pPr>
      <w:r>
        <w:rPr/>
        <w:t>　　低年级队列队形的教学，要符合儿童接受能力和认知水平。如在喊口令时，除了“立正”、“稍息”、“集合”、“解散”、“坐下”等不分预令、动令外，其他口令都分预令和动令两部分。预令要喊得清晰、洪亮，而且声音要适当拖长些，预令拖长的时间和响亮的程度，要根据队伍排面的大小和场地的开阔面的情况而定。在发布没有预令的口令前，要使学生注意力都集中在教师身上。有时可以先用“注意”二字提示学生，如发让学生坐下的口令：“注意——坐下”等。对于初入学的儿童，最好不用直接下达口令的方法，而是用比较亲切平易的语言诱导他们做动作。比如排成圆形队时说：“现在围成一个大圆圈”，纵队走步时说：“你们一个接一个地跟着排头走”等等。随着学生对动作的理解和掌握，逐渐提高要求，可以采用“提示加口令”的方法，如原地转动的练习，教师说：“面向我，向左（右）——转”，还可以用手势助口令帮助学生认清方向，等经过一段时间的练习后，再用口令指挥学生活动。</w:t>
      </w:r>
    </w:p>
    <w:p>
      <w:pPr>
        <w:pStyle w:val="Normal"/>
        <w:rPr/>
      </w:pPr>
      <w:r>
        <w:rPr/>
        <w:t>　　（三）教学方法灵活多样，激发兴趣</w:t>
      </w:r>
    </w:p>
    <w:p>
      <w:pPr>
        <w:pStyle w:val="Normal"/>
        <w:rPr/>
      </w:pPr>
      <w:r>
        <w:rPr/>
        <w:t>　　</w:t>
      </w:r>
      <w:r>
        <w:rPr/>
        <w:t>1.</w:t>
      </w:r>
      <w:r>
        <w:rPr/>
        <w:t>场景模拟法</w:t>
      </w:r>
    </w:p>
    <w:p>
      <w:pPr>
        <w:pStyle w:val="Normal"/>
        <w:rPr/>
      </w:pPr>
      <w:r>
        <w:rPr/>
        <w:t>　　教师把训练场地布置或用语言描绘成一个特定的场景，让学生置身其中，利用小学生好奇、爱新鲜的心理特征，激起他们训练的热情。</w:t>
      </w:r>
      <w:r>
        <w:rPr>
          <w:rFonts w:eastAsia="Times New Roman"/>
        </w:rPr>
        <w:t xml:space="preserve"> </w:t>
      </w:r>
    </w:p>
    <w:p>
      <w:pPr>
        <w:pStyle w:val="Normal"/>
        <w:rPr/>
      </w:pPr>
      <w:r>
        <w:rPr/>
        <w:t>　　例如在齐步走的训练中，教师可以利用多媒体出示国庆大阅兵的场面，让学生感觉自己就是一名光荣的解放军战士，教师也要置身其中，扮演好检阅者的角色，用语言激发他们的激情，用口令来指挥他们的行动。</w:t>
      </w:r>
    </w:p>
    <w:p>
      <w:pPr>
        <w:pStyle w:val="Normal"/>
        <w:rPr/>
      </w:pPr>
      <w:r>
        <w:rPr/>
        <w:t>　　又如在练习原地四面转法时，教师可以把训练场地布置成热闹的十字路口。让一部分学生来扮演行人和车辆，另一部分学生就模仿交警指挥交通。当“小交警”打着手势向不同的方向转动时，课堂上学生情绪十分高涨，以往训练中重复单一的原地四面转法得到了较好的巩固。</w:t>
      </w:r>
    </w:p>
    <w:p>
      <w:pPr>
        <w:pStyle w:val="Normal"/>
        <w:rPr/>
      </w:pPr>
      <w:r>
        <w:rPr/>
        <w:t>　　</w:t>
      </w:r>
      <w:r>
        <w:rPr/>
        <w:t>2.</w:t>
      </w:r>
      <w:r>
        <w:rPr/>
        <w:t>游戏竞赛法</w:t>
      </w:r>
    </w:p>
    <w:p>
      <w:pPr>
        <w:pStyle w:val="Normal"/>
        <w:rPr/>
      </w:pPr>
      <w:r>
        <w:rPr/>
        <w:t>　　每个人都希望在竞赛中取得胜利，小学生的好胜心更为强烈，在游戏中获胜是学生参与活动最重要的原动力，因此设计一些竞赛性的游戏也是队列队形训练的有效载体。</w:t>
      </w:r>
    </w:p>
    <w:p>
      <w:pPr>
        <w:pStyle w:val="Normal"/>
        <w:rPr/>
      </w:pPr>
      <w:r>
        <w:rPr/>
        <w:t>　　例如在“集合—解散”的训练中，教师可以把全班分成几个小队，围成几个简单的图形。在解散状态下，听到集合哨声时，比一比哪个小队集合的速度快、队列整齐；看一看哪一队的队员精神饱满，站姿准确；听一听哪队队员报数的声音响亮有力，评选出“优秀小队”，予以表扬。</w:t>
      </w:r>
    </w:p>
    <w:p>
      <w:pPr>
        <w:pStyle w:val="Normal"/>
        <w:rPr/>
      </w:pPr>
      <w:r>
        <w:rPr/>
        <w:t>　　（四）生动幽默的激励语言</w:t>
      </w:r>
    </w:p>
    <w:p>
      <w:pPr>
        <w:pStyle w:val="Normal"/>
        <w:rPr/>
      </w:pPr>
      <w:r>
        <w:rPr/>
        <w:t>　　教师幽默的教学语言是缓解学生身心疲劳的有效方法。特别是对于在进行队列队形的教学时，幽默能让学生产生愉悦的情绪，有助于放松练习带来的紧张感，能让学生更快地自我调整，投入到下一个环节的训练中。在课堂中，教师可以抓住一个人、一件事或一句话与学生开些善意的玩笑，打一个比方，作一个对比，或者多用你真行，你真棒，你真厉害给学生一些掌声鼓励学生。也可以应景的说一句歇后语或者是反正话，课堂气氛会在学生的笑声中活跃起来，学生的注意力与兴奋性也会随之提高，学习的效率也就显现出来了。在低年级的队列训练中我们可以编一些简单的顺口溜让学生牢记动作的要领（比如四面转法：脚跟脚尖转），激发学生练习的兴趣，配合相应的队列队形练习内容。</w:t>
      </w:r>
    </w:p>
    <w:p>
      <w:pPr>
        <w:pStyle w:val="Normal"/>
        <w:rPr/>
      </w:pPr>
      <w:r>
        <w:rPr/>
        <w:t>　　三、结束语</w:t>
      </w:r>
    </w:p>
    <w:p>
      <w:pPr>
        <w:pStyle w:val="Normal"/>
        <w:rPr/>
      </w:pPr>
      <w:r>
        <w:rPr/>
        <w:t>　　小学队列队形练习是体育教学不可缺少的一个部分，它对学生的影响是潜移默化的，体育教师必须从主观上重视这一教学内容。然而针对目前教学实践中，练习显现出单调、枯燥的状况，体育教师必须根据实际情况，创新教法，巧妙构思，让队列队形练习成为学生喜爱的教学内容，真正达到既锻炼身体又愉悦心灵的目的。</w:t>
      </w:r>
    </w:p>
    <w:p>
      <w:pPr>
        <w:pStyle w:val="Normal"/>
        <w:rPr/>
      </w:pPr>
      <w:r>
        <w:rPr/>
        <w:t>　　参考文献：</w:t>
      </w:r>
    </w:p>
    <w:p>
      <w:pPr>
        <w:pStyle w:val="Normal"/>
        <w:rPr/>
      </w:pPr>
      <w:r>
        <w:rPr/>
        <w:t>　　</w:t>
      </w:r>
      <w:r>
        <w:rPr/>
        <w:t>[1]</w:t>
      </w:r>
      <w:r>
        <w:rPr/>
        <w:t>耿培新，吴庆茂，赵小刚</w:t>
      </w:r>
      <w:r>
        <w:rPr/>
        <w:t>.</w:t>
      </w:r>
      <w:r>
        <w:rPr/>
        <w:t>《体育与健康</w:t>
      </w:r>
      <w:r>
        <w:rPr/>
        <w:t>1</w:t>
      </w:r>
      <w:r>
        <w:rPr/>
        <w:t>至</w:t>
      </w:r>
      <w:r>
        <w:rPr/>
        <w:t>2</w:t>
      </w:r>
      <w:r>
        <w:rPr/>
        <w:t>年级》</w:t>
      </w:r>
      <w:r>
        <w:rPr/>
        <w:t>[M]</w:t>
      </w:r>
      <w:r>
        <w:rPr/>
        <w:t>人民教育出版社，</w:t>
      </w:r>
      <w:r>
        <w:rPr/>
        <w:t>2012.6</w:t>
      </w:r>
    </w:p>
    <w:p>
      <w:pPr>
        <w:pStyle w:val="Normal"/>
        <w:rPr/>
      </w:pPr>
      <w:r>
        <w:rPr/>
        <w:t>　　</w:t>
      </w:r>
      <w:r>
        <w:rPr/>
        <w:t>[2]</w:t>
      </w:r>
      <w:r>
        <w:rPr/>
        <w:t>体育运动学校教材《体操》</w:t>
      </w:r>
      <w:r>
        <w:rPr/>
        <w:t>[M]</w:t>
      </w:r>
      <w:r>
        <w:rPr/>
        <w:t>人民体育出版社，</w:t>
      </w:r>
      <w:r>
        <w:rPr/>
        <w:t>1998</w:t>
      </w:r>
    </w:p>
    <w:p>
      <w:pPr>
        <w:pStyle w:val="Normal"/>
        <w:rPr/>
      </w:pPr>
      <w:r>
        <w:rPr/>
        <w:t>　　</w:t>
      </w:r>
      <w:r>
        <w:rPr/>
        <w:t>[3]</w:t>
      </w:r>
      <w:r>
        <w:rPr/>
        <w:t>毛振明，杜晓红，于素梅，新版课程标准解析与教学指导《体育与健康》</w:t>
      </w:r>
      <w:r>
        <w:rPr/>
        <w:t>[M]</w:t>
      </w:r>
      <w:r>
        <w:rPr/>
        <w:t>北京师范大学出版社，</w:t>
      </w:r>
      <w:r>
        <w:rPr/>
        <w:t>20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8:00Z</dcterms:created>
  <dc:creator>微软中国</dc:creator>
  <dc:description/>
  <cp:keywords/>
  <dc:language>en-US</dc:language>
  <cp:lastModifiedBy>微软中国</cp:lastModifiedBy>
  <dcterms:modified xsi:type="dcterms:W3CDTF">2014-04-03T04:59:00Z</dcterms:modified>
  <cp:revision>1</cp:revision>
  <dc:subject/>
  <dc:title>新课改下小学体育与健康课</dc:title>
</cp:coreProperties>
</file>