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物学教学中应渗透生态环境教育</w:t>
      </w:r>
    </w:p>
    <w:p>
      <w:pPr>
        <w:pStyle w:val="Normal"/>
        <w:rPr/>
      </w:pPr>
      <w:r>
        <w:rPr/>
      </w:r>
    </w:p>
    <w:p>
      <w:pPr>
        <w:pStyle w:val="Normal"/>
        <w:rPr/>
      </w:pPr>
      <w:r>
        <w:rPr/>
        <w:t>贵州省遵义航天中学</w:t>
      </w:r>
      <w:r>
        <w:rPr>
          <w:rFonts w:eastAsia="Times New Roman"/>
        </w:rPr>
        <w:t xml:space="preserve"> </w:t>
      </w:r>
      <w:r>
        <w:rPr/>
        <w:t>刘芝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环境恶化，尤其以地球升温、臭氧层破坏、热带雨林剧减、物种大量灭绝等威胁人类生存的严重问题震惊了整个世界。人类认识到必须重新认识自然，构建一种新型的自然观念极为重要。环境保护已经成为我国的一项基本国策，生态环境教育势必成为</w:t>
      </w:r>
      <w:r>
        <w:rPr/>
        <w:t>21</w:t>
      </w:r>
      <w:r>
        <w:rPr/>
        <w:t>世纪的热点问题。教师在教学中应适时渗透环境教育。</w:t>
      </w:r>
    </w:p>
    <w:p>
      <w:pPr>
        <w:pStyle w:val="Normal"/>
        <w:rPr/>
      </w:pPr>
      <w:r>
        <w:rPr/>
        <w:t>　　【关键词】</w:t>
      </w:r>
      <w:r>
        <w:rPr>
          <w:rFonts w:eastAsia="Times New Roman"/>
        </w:rPr>
        <w:t xml:space="preserve"> </w:t>
      </w:r>
      <w:r>
        <w:rPr/>
        <w:t>生物学教学；渗透；生态环境</w:t>
      </w:r>
    </w:p>
    <w:p>
      <w:pPr>
        <w:pStyle w:val="Normal"/>
        <w:rPr/>
      </w:pPr>
      <w:r>
        <w:rPr/>
      </w:r>
    </w:p>
    <w:p>
      <w:pPr>
        <w:pStyle w:val="Normal"/>
        <w:rPr/>
      </w:pPr>
      <w:r>
        <w:rPr/>
        <w:t>　　</w:t>
      </w:r>
      <w:r>
        <w:rPr/>
        <w:t>20</w:t>
      </w:r>
      <w:r>
        <w:rPr/>
        <w:t>世纪</w:t>
      </w:r>
      <w:r>
        <w:rPr/>
        <w:t>80</w:t>
      </w:r>
      <w:r>
        <w:rPr/>
        <w:t>年代后，世界性的环境恶化引起了人们普遍关注，尤其以地球升温、臭氧层破坏、热带雨林剧减、物种大量灭绝等威胁人类生存的严重问题震惊了整个世界。如鸟类和哺乳在</w:t>
      </w:r>
      <w:r>
        <w:rPr/>
        <w:t>1600~1700</w:t>
      </w:r>
      <w:r>
        <w:rPr/>
        <w:t>年期间</w:t>
      </w:r>
      <w:r>
        <w:rPr/>
        <w:t>,</w:t>
      </w:r>
      <w:r>
        <w:rPr/>
        <w:t>大约每</w:t>
      </w:r>
      <w:r>
        <w:rPr/>
        <w:t>100</w:t>
      </w:r>
      <w:r>
        <w:rPr/>
        <w:t>年灭一种</w:t>
      </w:r>
      <w:r>
        <w:rPr/>
        <w:t>,</w:t>
      </w:r>
      <w:r>
        <w:rPr/>
        <w:t>在</w:t>
      </w:r>
      <w:r>
        <w:rPr/>
        <w:t>1850~1950</w:t>
      </w:r>
      <w:r>
        <w:rPr/>
        <w:t>年期间</w:t>
      </w:r>
      <w:r>
        <w:rPr/>
        <w:t>,</w:t>
      </w:r>
      <w:r>
        <w:rPr/>
        <w:t>大约每</w:t>
      </w:r>
      <w:r>
        <w:rPr/>
        <w:t>10</w:t>
      </w:r>
      <w:r>
        <w:rPr/>
        <w:t>年灭一种</w:t>
      </w:r>
      <w:r>
        <w:rPr/>
        <w:t>;</w:t>
      </w:r>
      <w:r>
        <w:rPr/>
        <w:t>进入</w:t>
      </w:r>
      <w:r>
        <w:rPr/>
        <w:t>20</w:t>
      </w:r>
      <w:r>
        <w:rPr/>
        <w:t>世纪以来每</w:t>
      </w:r>
      <w:r>
        <w:rPr/>
        <w:t>3</w:t>
      </w:r>
      <w:r>
        <w:rPr/>
        <w:t>年灭两种鸟类。人类认识到必须重新认识自然，构建一种新型的自然观念极为重要。环境保护已经成为我国的一项基本国策，生态环境教育势必成为</w:t>
      </w:r>
      <w:r>
        <w:rPr/>
        <w:t>21</w:t>
      </w:r>
      <w:r>
        <w:rPr/>
        <w:t>世纪的热点问题。环境保护，教育为本。在强调素质教育的今天，环境教育已经成为素质教育的重要组成部分。因此，作为实施新课程的生物学教师，必须重新审视自己的教学，引领学生对自然观价值进行再认识，树立新的自然观，正确理解人与自然和谐相处的关系，提高学生生物科学素养。在生物教学中如何渗透环境教育，已经成为生物学教师研究的课题。</w:t>
      </w:r>
    </w:p>
    <w:p>
      <w:pPr>
        <w:pStyle w:val="Normal"/>
        <w:rPr/>
      </w:pPr>
      <w:r>
        <w:rPr/>
        <w:t>　　一、结合课堂教学，渗透生态环境教育</w:t>
      </w:r>
    </w:p>
    <w:p>
      <w:pPr>
        <w:pStyle w:val="Normal"/>
        <w:rPr/>
      </w:pPr>
      <w:r>
        <w:rPr/>
        <w:t>　　课堂教学是向学生传授知识的主要场所，也是渗透环境教育的主要途径。教材中包含了许多环境教育的材料，要求教师认真研究教材，找出课程内容与环境教育的契合点，适时、适量地将环境教育渗透其中。如，在讲“细胞呼吸”这一内容时，呼吸作用需要吸收氧气，排出二氧化碳，在教学中可以对这部分内容进行扩展，指出燃烧煤、石油等化石燃料排放大量的二氧化碳，使得大气中二氧化碳含量增加，形成温室效应，进而对人类和其他生物的生存构成威胁。所以在日常生活中尽量减少二氧化碳的排放。如外出尽量少开车和少开大排量的车。在讲到“藻类植物”时，可以联系到近几年在我国渤海、黄海、东海等海域频发的赤潮现象，给我国造成超过</w:t>
      </w:r>
      <w:r>
        <w:rPr/>
        <w:t>20</w:t>
      </w:r>
      <w:r>
        <w:rPr/>
        <w:t>亿元的直接经济损失，造成赤潮的主要原因是由于排入海水中的氮、磷含量过多，使海水富营养化，以致藻类快速繁殖，水质恶化，大量的鱼虾和贝类死亡，引导学生与日常生活相联系，提倡使用无磷洗衣粉，使环境意识成为生活的自觉理念，在讲到“细胞分化、癌症和衰老”时，结合有关化学知识，说明环境污染可能作为致癌因子对人体健康造成严重威胁，使学生意到保护环境就是关注自身的生存环境安全。又如讲到“生态系统”的教学时，以土地沙化为例，草原作为一种自然事物，有其特定的自然演化进程，但由于人类超载和盲目开垦等原因，违背了草原的自然生长规律，破坏了草原的自然进程，外界干扰超过了自然界的自我调节能力，使草原面积减少，草场质量下降，防风固沙能力减弱，造成土地沙漠化气候异常，近年来的沙尘暴天气就与此有关，我国是世界上土地沙漠化最严重的国家之一，仅</w:t>
      </w:r>
      <w:r>
        <w:rPr/>
        <w:t>2000</w:t>
      </w:r>
      <w:r>
        <w:rPr/>
        <w:t>年，北京就发生</w:t>
      </w:r>
      <w:r>
        <w:rPr/>
        <w:t>12</w:t>
      </w:r>
      <w:r>
        <w:rPr/>
        <w:t>次之多的沙尘暴，影响范围几乎覆盖全国。早在</w:t>
      </w:r>
      <w:r>
        <w:rPr/>
        <w:t>19</w:t>
      </w:r>
      <w:r>
        <w:rPr/>
        <w:t>世纪</w:t>
      </w:r>
      <w:r>
        <w:rPr/>
        <w:t>70</w:t>
      </w:r>
      <w:r>
        <w:rPr/>
        <w:t>年代，恩格斯就曾发出警告：“我们不要过分陶醉于我们对自然界的胜利，对于每一次这样的胜利，自然界都报复了我们。”因此，人类必须尊重热爱大自然，不能干扰破坏和中断自然界的自然过程，否则必然会受到大自然的无情惩罪！</w:t>
      </w:r>
    </w:p>
    <w:p>
      <w:pPr>
        <w:pStyle w:val="Normal"/>
        <w:rPr/>
      </w:pPr>
      <w:r>
        <w:rPr/>
        <w:t>　　二、重视课外活动，渗透生态环境教育</w:t>
      </w:r>
    </w:p>
    <w:p>
      <w:pPr>
        <w:pStyle w:val="Normal"/>
        <w:rPr/>
      </w:pPr>
      <w:r>
        <w:rPr/>
        <w:t>　　</w:t>
      </w:r>
      <w:r>
        <w:rPr/>
        <w:t>1</w:t>
      </w:r>
      <w:r>
        <w:rPr/>
        <w:t>、积极创造情感体验的机会，培养学生的生态环境道德情感</w:t>
      </w:r>
    </w:p>
    <w:p>
      <w:pPr>
        <w:pStyle w:val="Normal"/>
        <w:rPr/>
      </w:pPr>
      <w:r>
        <w:rPr/>
        <w:t>　　要真正将环境教育深入到学生的心灵之中，仅靠课堂教学是远远不够的，还应开展形式多样的课外活动，以达到环境教育的目的。生态环境道德情感是人们在生态环境问题上对是善恶的认识、判断和评价，生态环境道德情感的时培养，就是要建立起人与自然和谐相处的情感。教学中应积极创造情感体验的机会，使学生有不断自我体验的机会，并逐步把这些自我体验积累起来，形成鲜明的生态环境道德情感。如带学生到校园内实地识别植物，辨认常见的益虫和害虫，理解植物、动物与人的和睦相处，结合课上所讲的“生物与环境关系”，让学生认识到人类是自然界中的一员，人与自然是一种相互依存、相互制约和相互作用的关系，人类必须尊重自然界的固有价值，实现人与自然的和谐统一。</w:t>
      </w:r>
    </w:p>
    <w:p>
      <w:pPr>
        <w:pStyle w:val="Normal"/>
        <w:rPr/>
      </w:pPr>
      <w:r>
        <w:rPr/>
        <w:t>　　</w:t>
      </w:r>
      <w:r>
        <w:rPr/>
        <w:t>2</w:t>
      </w:r>
      <w:r>
        <w:rPr/>
        <w:t>、组织学生参加环境调查活动，增强保护环境责任感。</w:t>
      </w:r>
    </w:p>
    <w:p>
      <w:pPr>
        <w:pStyle w:val="Normal"/>
        <w:rPr/>
      </w:pPr>
      <w:r>
        <w:rPr/>
        <w:t>　　教师在讲完环境保护的内容后，组织学生对家乡的环境问题（如水、燥音）进行调查，了解当地的水有没有污染，污染的主要来源和有哪些危害等，调查禁塑令发布后市场塑料袋的使用情况，使学生接触社会，在调查中去观察、感受。促进学生环境意识的形成，增强学生的环保责任感。</w:t>
      </w:r>
    </w:p>
    <w:p>
      <w:pPr>
        <w:pStyle w:val="Normal"/>
        <w:rPr/>
      </w:pPr>
      <w:r>
        <w:rPr/>
        <w:t>　　</w:t>
      </w:r>
      <w:r>
        <w:rPr/>
        <w:t>3</w:t>
      </w:r>
      <w:r>
        <w:rPr/>
        <w:t>、培养学生的可持续发展观，培养学生的自然有限观</w:t>
      </w:r>
    </w:p>
    <w:p>
      <w:pPr>
        <w:pStyle w:val="Normal"/>
        <w:rPr/>
      </w:pPr>
      <w:r>
        <w:rPr/>
        <w:t>　　地球生态环境是人类赖以生存和发展的基础。然而，“以人为中心”的观念，使人类长期以来随心所欲地破坏自然生态环境去营造自己的生存环境，如围湖造田，毁森开荒，过渡开采盲目建设，重复建设，破坏环境，浪费资源等。同时，随着人类科学技术的进步以及“人口爆炸”，固体废弃物剧增，废水、废气任意排放，农药化肥长期大量使用，使土壤、水体和空气发生严重污染，给地球生命也给人类生存和发展，带来极大灾难。以“白色污染”为例（用聚乙烯等制成的一次性方便袋、快餐盒等），由于这些白色塑料及制品具有不可降解性，大量丢弃堆放，不仅给鼠类蚊蝇提供繁殖场所，威胁人类健康，而且其中的有毒成分，经雨淋水溶等作用手渗入土壤、地下水，造成土壤、水体污染，对植物生长极为不利，而焚烧处理塑料垃圾，会释放出大量有害气体，如二恶英，它对人和动物的毒害极大。这些现象昭示我们：不能使人与自然生态环境共生共荣的发展，是一种不可持续的发展。与可持续发展背道而驰。通过生物学教学使学生认识到人类、社会自然环境和经济是一个有机整体，各方面都应协调约束各自的行为限度，达到一个有机动态的发展平衡，否则就（下转第</w:t>
      </w:r>
      <w:r>
        <w:rPr/>
        <w:t>28</w:t>
      </w:r>
      <w:r>
        <w:rPr/>
        <w:t>页）（上接第</w:t>
      </w:r>
      <w:r>
        <w:rPr/>
        <w:t>29</w:t>
      </w:r>
      <w:r>
        <w:rPr/>
        <w:t>页）会遭到时自然界无情的报复。美国女生物学家蕾切尔</w:t>
      </w:r>
      <w:r>
        <w:rPr/>
        <w:t>.</w:t>
      </w:r>
      <w:r>
        <w:rPr/>
        <w:t>卡逊在《寂静的春天》一书中指出，春天本身是一个百花争妍、百鸟争鸣的季节，可这里的春天却死气沉沉、荒凉寂静。造成春天寂静的罪魁祸首是曾经在降低农业减产中立下汗马功劳的杀虫剂——</w:t>
      </w:r>
      <w:r>
        <w:rPr/>
        <w:t>DDT</w:t>
      </w:r>
      <w:r>
        <w:rPr/>
        <w:t>。书中写到道“我们冒着极大的危险竭力把大自然改造得适合我们的心意，但却未能达到目的，这确实是个令人痛心的讽刺。让学生认识到自己在生物圈中的地位和作用，走出“人类中心主义”，从小形成热爱大自然，保护大自然，走可持续发展的道路的意识和能力。通过生物学教学，改变学生现行的消费观念和方式，合理使用各种自然资源。像森林和鱼类这样的可再生资源，其利用率必须在再生和自然增长期限度内，使其不会耗竭，像燃料、能源、有色金属等这样的不可再生资源，其耗竭的速率应考虑资源的临界性，以确保在得到可接受的替代物之前，资源不会枯竭；动植物物种的丧失会大大地限制后代人的选择机会，所以我们必须按照持续发展要求保护好动植物物种，让学生从小就意识到自然资源的危机感，学会珍惜自然资源，并从“地球财富无穷，用不尽，挖不尽”、“中国地大物博”等错误观念中走出来，形成正确的自然资源观。初中生物教学必须使学生树立起科学的可持续发展思想，为人类社会的可持续发展贡献自己的力量。</w:t>
      </w:r>
    </w:p>
    <w:p>
      <w:pPr>
        <w:pStyle w:val="Normal"/>
        <w:rPr/>
      </w:pPr>
      <w:r>
        <w:rPr/>
      </w:r>
    </w:p>
    <w:p>
      <w:pPr>
        <w:pStyle w:val="Normal"/>
        <w:rPr/>
      </w:pPr>
      <w:r>
        <w:rPr/>
        <w:t>　　三、利用实验教学，从细微处进行环境教育</w:t>
      </w:r>
    </w:p>
    <w:p>
      <w:pPr>
        <w:pStyle w:val="Normal"/>
        <w:rPr/>
      </w:pPr>
      <w:r>
        <w:rPr/>
        <w:t>　　生物学是一门以实验为基础的自然科学，在生物学实验教学中渗透环境教育更直观、更生动，效果更为明显。在实验中不可避免会涉及到有毒、有害物质。如鉴定骨的成分时，实验中要求学生严格遵守实验操作，盐酸要稀湿减少浪费，实验完毕所用的废液倒在指定的废液回收瓶中，避免污染环境。在实验中使用一些有关的仪器，如显微镜、干湿温度计、放大镜等。除了要求学生熟练使用这些仪器外，还要求学生爱护公物，避免损坏。又如，探究影响鼠妇分布的环境因素实验，实验前准备实验材料鼠妇时，教师应该提醒学生每组只抓能满足实验要求数量的鼠妇就可以，不要多抓。同时，在抓鼠妇时要小心注意不要将它们弄死。实验后，要将它们放回原来生活的地方，使学生养成爱护动植物、保护环境的良好习惯。多次的言传身教，学生耳濡目染，良好的实验习惯形成之后就会内化为保护环境的切实行动。</w:t>
      </w:r>
    </w:p>
    <w:p>
      <w:pPr>
        <w:pStyle w:val="Normal"/>
        <w:rPr/>
      </w:pPr>
      <w:r>
        <w:rPr/>
        <w:t>　　总之，在生物教学中渗透环境教育，使学生获得“人类只有一个地球”的正确态度，认识到人是自然界的一部分，人必须尊重自然客观规律，善待自然。自然界没有人类照样存在，它在人类诞生之前早就存在，而人类没有自然界不可能生存。尊重自然，并不意味着人类不能利用自然，改造自然。人类必须把改造成自然正确地理解为人与自然之间协调，既索取自然（如兴建城市），又回归自然（如城市绿化），与自然协调发展。生物学教师由于学科自身所具有的特点和特殊性，使其在环境教育中有其他学科无法替代的优势，决定了它在生态环境教育中不可推谢的责任。通过课堂教学和课外活动将生态环境教育渗透到教学的各个方面，增加学生危机感和忧患意识，提高环境保护意识，树立人与自然和谐统一和可持续发展观念。</w:t>
      </w:r>
    </w:p>
    <w:p>
      <w:pPr>
        <w:pStyle w:val="Normal"/>
        <w:rPr/>
      </w:pPr>
      <w:r>
        <w:rPr/>
        <w:t>　　参考文献：</w:t>
      </w:r>
    </w:p>
    <w:p>
      <w:pPr>
        <w:pStyle w:val="Normal"/>
        <w:rPr/>
      </w:pPr>
      <w:r>
        <w:rPr>
          <w:rFonts w:eastAsia="Times New Roman"/>
        </w:rPr>
        <w:t xml:space="preserve">  </w:t>
      </w:r>
      <w:r>
        <w:rPr/>
        <w:t>《教育学心理学》北师大版七、八年级《生物学》教科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9:00Z</dcterms:created>
  <dc:creator>微软中国</dc:creator>
  <dc:description/>
  <cp:keywords/>
  <dc:language>en-US</dc:language>
  <cp:lastModifiedBy>微软中国</cp:lastModifiedBy>
  <dcterms:modified xsi:type="dcterms:W3CDTF">2014-04-03T04:59:00Z</dcterms:modified>
  <cp:revision>1</cp:revision>
  <dc:subject/>
  <dc:title>生物学教学中应渗透生态环境教育</dc:title>
</cp:coreProperties>
</file>