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做好语文教学中的朗读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大方县马场镇抬沙小学</w:t>
      </w:r>
      <w:r>
        <w:rPr>
          <w:rFonts w:eastAsia="Times New Roman"/>
        </w:rPr>
        <w:t xml:space="preserve"> </w:t>
      </w:r>
      <w:r>
        <w:rPr/>
        <w:t>曾丽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朗读历来是小学语文教学中最常用的教学方法，是把书面语言转化为发音规范、声情并茂的有声语言的再创作的活动。在教改的今天，朗读越来越多的应用于语文教学中，越来越得到重视，在指导过程中，教师可以通过各种策略来帮助学生爱上朗读，学会朗读，架设好朗读这座桥梁，使文章的作者、师、生三者的情感达到和谐共鸣，从而构建师生共奏一曲悦耳动听之歌的语文新课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朗读教学；方法；训练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是一首诗，朗读是一首歌，在教学中，朗读是把书面语言转化为发音规范、声情并茂的有声语言的再创作的活动。在教改的今天，朗读越来越多的应用于语文教学中，越来越得到重视。</w:t>
      </w:r>
    </w:p>
    <w:p>
      <w:pPr>
        <w:pStyle w:val="Normal"/>
        <w:rPr/>
      </w:pPr>
      <w:r>
        <w:rPr/>
        <w:t>　　新课标指出：“小学各个年级的阅读教学，都要重视朗读，要让学生充分的读，在读中整体感知，在读中有所感悟，在读中培养语感，在读中得到情感的熏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朗读历来是小学语文教学中最常用的教学方法，在指导过程中，教师可以通过各种策略来帮助学生爱上朗读，学会朗读，架设好朗读这座桥梁，使文章的作者、师、生三者的情感达到和谐共鸣，从而构建师生共奏一曲悦耳动听之歌的语文新课堂。</w:t>
      </w:r>
    </w:p>
    <w:p>
      <w:pPr>
        <w:pStyle w:val="Normal"/>
        <w:rPr/>
      </w:pPr>
      <w:r>
        <w:rPr/>
        <w:t>　　（一）、朗读有助于学生的语言发展。</w:t>
      </w:r>
    </w:p>
    <w:p>
      <w:pPr>
        <w:pStyle w:val="Normal"/>
        <w:rPr/>
      </w:pPr>
      <w:r>
        <w:rPr/>
        <w:t>　　“小学语文教学的目的，是指导学生正确理解和运用祖国的语言文学，使学生具有初步的听说读写的能力，通过熟读、背诵，使书面语言内化为学生自己的语言，才能有效地提高学生理解、运用语言的能力。”一般来说，爱好朗读的学生口语发展比较快，说起话来条理清晰，自然流畅，回答老师提出的问题，能召之即不来，呼之欲出。</w:t>
      </w:r>
    </w:p>
    <w:p>
      <w:pPr>
        <w:pStyle w:val="Normal"/>
        <w:rPr/>
      </w:pPr>
      <w:r>
        <w:rPr/>
        <w:t>　　（二）、朗读有助于学生分辨善、恶、美、丑，运用语言文字准确地表达自己的观点，抒发自己的感情，从而发展语言。</w:t>
      </w:r>
    </w:p>
    <w:p>
      <w:pPr>
        <w:pStyle w:val="Normal"/>
        <w:rPr/>
      </w:pPr>
      <w:r>
        <w:rPr/>
        <w:t>　　如：在语文教学中，有许多描写自然风光景物的文章，这些文章有的描绘了山川河流的秀丽柔美，有的描绘了事物的形状、颜色、声音、味道等，有的描绘了事物的姿态，动静特点等，使人赏心悦目，心旷神怡。通过朗读就能很好地品味大自然的美。</w:t>
      </w:r>
    </w:p>
    <w:p>
      <w:pPr>
        <w:pStyle w:val="Normal"/>
        <w:rPr/>
      </w:pPr>
      <w:r>
        <w:rPr/>
        <w:t>　　（三）、朗读有助于学生深入理解课文内容，培养较好的习作能力。</w:t>
      </w:r>
    </w:p>
    <w:p>
      <w:pPr>
        <w:pStyle w:val="Normal"/>
        <w:rPr/>
      </w:pPr>
      <w:r>
        <w:rPr/>
        <w:t>　　朗读不仅有利于学生积累发展，发展语言，而且有利于学生提高写作能力。通过对语言文字的感悟、朗读，学生在不知不觉中把文中内容的写作技巧转化为自己的技巧，从摹仿到内化到自创，能自然而然地“文思泉涌”“信手拈来”了。</w:t>
      </w:r>
    </w:p>
    <w:p>
      <w:pPr>
        <w:pStyle w:val="Normal"/>
        <w:rPr/>
      </w:pPr>
      <w:r>
        <w:rPr/>
        <w:t>　　好的朗读，可以达到声情并茂，意味悠远的效果；可以摄人魂魄，耐人寻味；可以把人带到一幅幅优美画卷中去，一首首动听的歌中去；可以让人领略“舟行碧波上，人在画中游”，亦可以让人体会“会当凌绝顶，一览众山小”的境界。正如古人所说：“读之而喜，拍案叫绝，起舞旋走；读之而悲，涔涔泪落，脉脉欲述；斯时不知古人为我，我为古人，但觉神入文，文入心，永不失矣，日后动笔辄合，在已亦不知何来。”</w:t>
      </w:r>
    </w:p>
    <w:p>
      <w:pPr>
        <w:pStyle w:val="Normal"/>
        <w:rPr/>
      </w:pPr>
      <w:r>
        <w:rPr/>
        <w:t>　　然而，我们在朗读教学中，却存在着许多问题，那么，应当如何做好语文教学中的朗读教学呢？教师又该做什么呢？下面我就自己在实践中的一些做法谈谈自己的见解。</w:t>
      </w:r>
    </w:p>
    <w:p>
      <w:pPr>
        <w:pStyle w:val="Normal"/>
        <w:rPr/>
      </w:pPr>
      <w:r>
        <w:rPr/>
        <w:t>　　一、让学生明白朗读的好处，从而激发学生良好的朗读欲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要树立学生讲好普通话的信心，为朗读作初步的准备。在教学过程中，学生普通话读音准确、规范就会为朗读打下十分良好的基础，所以一定要抓好读音这一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自己范读课文，经过自己精心的准备，深入地体会作品的丰富的内涵后，教师为学生范读，给学生树立一个爱读书、爱朗读的好榜样，学生会十分喜欢模仿教师的朗读语气、语调、表情、手势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播放录音，让学生欣赏别人的“朗读作品”，从而加深对课文的印象，有了朗读的冲动。</w:t>
      </w:r>
    </w:p>
    <w:p>
      <w:pPr>
        <w:pStyle w:val="Normal"/>
        <w:rPr/>
      </w:pPr>
      <w:r>
        <w:rPr/>
        <w:t>　　二、发挥教师的示范朗读作用。</w:t>
      </w:r>
    </w:p>
    <w:p>
      <w:pPr>
        <w:pStyle w:val="Normal"/>
        <w:rPr/>
      </w:pPr>
      <w:r>
        <w:rPr/>
        <w:t>　　低年级学生刚接触字词，如果一开始就让他们拿起书凭眼睛扫视来感知成段成篇的语言文字，是有困难的。因此，教师示范朗读的引导作用尤为重要。示范朗读即通常说的范读。教学中，如果教师只是讲应该怎样读、不应该怎样读，学生是很难学好朗读的。他们的认识还是很模糊的，并不知道怎样读才算表达情感了。但孩子们的模仿能力很强，如果他们亲耳听听老师是怎样读的，学起来就容易得多，读起来就有情有意的多。</w:t>
      </w:r>
    </w:p>
    <w:p>
      <w:pPr>
        <w:pStyle w:val="Normal"/>
        <w:rPr/>
      </w:pPr>
      <w:r>
        <w:rPr/>
        <w:t>　　三、创设情境，扩大朗读的训练面。</w:t>
      </w:r>
    </w:p>
    <w:p>
      <w:pPr>
        <w:pStyle w:val="Normal"/>
        <w:rPr/>
      </w:pPr>
      <w:r>
        <w:rPr/>
        <w:t>　　让学生发自内心地愿意读，喜欢读，对朗读产生浓厚的兴趣，是朗读教学的第一要务。在教学中，教师要充分利用小学生好动、好胜、好奇心强等心理特点，巧妙地创设各种情境，从而提高朗读教学的效率与质量。在朗读训练中，教师要为学生的自读感悟创设主动选择的条件和机会，促成他们个性化发展。但如果没有老师的引导，学生的选择往往会有很大的随意性和盲目性，影响教学效果，所以教师必须在朗读训练中有意而巧妙地引导学生选择。要通过引导学生、点悟学生，使学生的思维、想象、情感等心智活动自主参与到朗读实践中，完成对文字符号所承载的思想内容，文字材料组织方式以及所渗透的情感、韵味的感知和领悟。</w:t>
      </w:r>
    </w:p>
    <w:p>
      <w:pPr>
        <w:pStyle w:val="Normal"/>
        <w:rPr/>
      </w:pPr>
      <w:r>
        <w:rPr/>
        <w:t>　　四、在比赛中激起学生的朗读欲望，让他们体验获得成功的喜悦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阅读课进行背诵古诗、背诵优美片段等朗读比赛活动，并设立相应的奖励制度，以此激起学生有感情朗读的兴趣，养成良好的朗读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特别重视每天的早读课时间，除了要求学生都有要放声朗读之外，教师也和同学们一起朗读，既可以起示范作用，又能提高他们朗读的积极性，何乐而不为呢？教师和学生进行朗读比赛，可谓有创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行积累大赛，读完一课后，让学生说说积累了哪些优美的词句或片段，看谁积累得又多又好，并能用自己的朗读形式背出来，这样不但培养了学生的积累能力，又增强了朗读水平，真是一举多得了。</w:t>
      </w:r>
    </w:p>
    <w:p>
      <w:pPr>
        <w:pStyle w:val="Normal"/>
        <w:rPr/>
      </w:pPr>
      <w:r>
        <w:rPr/>
        <w:t>　　朗读是一种有声的语言艺术，它在小学语文教学中有着不容忽视的作用。只有通过教师们的精心指导，学生们的刻苦练习，才能真正在小学语文教学中展现它的艺术魅力。当孩子们喜欢上朗读，学会了朗读时，课堂上便会不时地奏起一曲曲悦耳动听的歌。那时，语文课将成为孩子们的向往，成为师生共同奏响音乐、施展才华的舞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9:00Z</dcterms:created>
  <dc:creator>微软中国</dc:creator>
  <dc:description/>
  <cp:keywords/>
  <dc:language>en-US</dc:language>
  <cp:lastModifiedBy>微软中国</cp:lastModifiedBy>
  <dcterms:modified xsi:type="dcterms:W3CDTF">2014-04-03T04:59:00Z</dcterms:modified>
  <cp:revision>1</cp:revision>
  <dc:subject/>
  <dc:title>如何做好语文教学中的朗读教学</dc:title>
</cp:coreProperties>
</file>