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如何渗透法制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下五屯新屯中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社会的飞速发展、各种媒体的传播，青少年在吸收知识的同时，也有许多不良的东西在影响着他们的健康发展，就目前的情况看，许多中学生法律意识淡薄，掌握的法律知识太少甚至还无，导致许多未成年人走上犯罪道路，断送了他们的前途，对社会对家庭造成了不可估量的损失。加强对青少年的法制教育也就迫不及待了。当然！学校也就成了实施这一课题的主要阵地，课堂也成了法制教育的首选。为此有关学校举行了形式多样的活动：教学大比武、教学观摩、优质课评比、法律知识宣传、法律知识演讲、法律知识竞赛等具体活动。广大教师也投入了大量的精力，在自己的教学活动中渗透着法律法规的知识，但也有不少教师忙于应付，牢强付会，生搬硬套，这样，不但不能把法律法规的知识在教学中很好的渗透，反而方寸大乱，捉襟见肘。其实在我们的语文课中，许多课文都包含了相关的法律法规知识，只要稍加注意正确引导，那么既可加强学生的法律法规意识，又提高了学校法制教育的实效性。</w:t>
      </w:r>
    </w:p>
    <w:p>
      <w:pPr>
        <w:pStyle w:val="Normal"/>
        <w:rPr/>
      </w:pPr>
      <w:r>
        <w:rPr/>
        <w:t>　　中学语文课本中《羚羊木雕》一文中：我把家里的贵重物品“羚羊木雕”在未得到家长的同意情况下送给了我的朋友万芳，以此来表示小伙伴之间的情意，家长则因物品贵重而要求其索回，这就形成了一个从道德与伦理角度都讲不清的问题，在教学探究的活动中，教师们都会设计这样一个问题：这是我的不对还是父母的不对？是孩子的友谊重要还是听大人的话重要？事实上，如果仅仅从道德伦理的角度讲，很难回答这个问题：因为公说公有理，婆说婆有理，看起来谁都是对的，谁也没错，为此教师的引导是：从孩子的角度来说，孩子的做法是对友情很重要的。从大人的角度来说，这是孩子不成熟的想法。这样的答案是不尽人意的。怎样才能对此有说服力的解释呢？就只能从法律的角度来寻求正确的答案。</w:t>
      </w:r>
    </w:p>
    <w:p>
      <w:pPr>
        <w:pStyle w:val="Normal"/>
        <w:rPr/>
      </w:pPr>
      <w:r>
        <w:rPr/>
        <w:t>　　民法通则第十一条规定：</w:t>
      </w:r>
      <w:r>
        <w:rPr/>
        <w:t>18</w:t>
      </w:r>
      <w:r>
        <w:rPr/>
        <w:t>岁以上的公民是成年人，具有完全的民事行为能力，可以独立进行民事活动。第十六条规定未成年人的父母是未成年人的监护人。由此可见，文中的我的年龄应该是在１</w:t>
      </w:r>
      <w:r>
        <w:rPr/>
        <w:t>6</w:t>
      </w:r>
      <w:r>
        <w:rPr/>
        <w:t>岁以下，因此我的行为应当得到监护人的同意，我在没有取得监护人的同意的情况下，把家里的羚羊木雕送给万芳显然是不对。因此，文中提出我究竟该怎么办的问题，正确的回答是首先应该按法律办。</w:t>
      </w:r>
    </w:p>
    <w:p>
      <w:pPr>
        <w:pStyle w:val="Normal"/>
        <w:rPr/>
      </w:pPr>
      <w:r>
        <w:rPr/>
        <w:t>　　《鲁提辖拳打镇关西》一文不用说，阅读课文后都能感受到鲜明的人物形象和精妙的描写手法。而认可了鲁提辖值得歌颂。在人物分析时，都一致认为鲁提辖嫉恶如仇，仗义相助，而郑屠夫仗势欺人，自私可恶，应该被打死，那么，郑屠夫是否该死，即使该死，是否由个人的快意恩仇决定呢？从法律的角度来讲，教师要让学生明白，鲁提辖这种行为在宋朝，在今天及将来都是一种犯罪。</w:t>
      </w:r>
    </w:p>
    <w:p>
      <w:pPr>
        <w:pStyle w:val="Normal"/>
        <w:rPr/>
      </w:pPr>
      <w:r>
        <w:rPr/>
        <w:t>　　又如《孔乙己》一文。在谈到孔乙己偷了何家的书又被打了，他却说：“读书人窃书不算偷”的话，学生在把握此情时，教师在引导分析时都认为，这话表现了孔乙己的自欺欺人，其实，孔乙己的行为已经构成了盗窃罪，违反了《</w:t>
      </w:r>
      <w:r>
        <w:rPr/>
        <w:t>&lt;</w:t>
      </w:r>
      <w:r>
        <w:rPr/>
        <w:t>治安管理</w:t>
      </w:r>
      <w:r>
        <w:rPr/>
        <w:t>&gt;</w:t>
      </w:r>
      <w:r>
        <w:rPr/>
        <w:t>处罚法》。盗窃罪指非法占有为目的，孔乙己盗窃别人的财物，虽然数目不大但也属于盗窃，触犯了法律。为此教师可以因事引导，我们中学生从小要养成好的习惯，好的品德，不要去做小偷小摸的事，否则会断送自己的青春。</w:t>
      </w:r>
    </w:p>
    <w:p>
      <w:pPr>
        <w:pStyle w:val="Normal"/>
        <w:rPr/>
      </w:pPr>
      <w:r>
        <w:rPr/>
        <w:t>　　诸如这一类的文章还有很多，如《散步》可联系《中华人民共和国老年人权益保护法》《斑羚飞度》可联系《野生动物保护法》《春》可联系到《环境保护法》《伤仲永》可联系《中华人民共和国义务教育法》和《未成年人保护法》等等。总之我们在教学中传授语文知识的同时，向学生传授法律知识，更重要的是培养他们的法律观念，所以语文教学这个阵地上进行法制教育内容就更显必要。作为语文教师，我们也应当在日常琐碎的教学工作中开动脑筋，积极想办法，进行法制教育，让学生成为一个知法、守法会用法的好学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3:00Z</dcterms:created>
  <dc:creator>微软中国</dc:creator>
  <dc:description/>
  <cp:keywords/>
  <dc:language>en-US</dc:language>
  <cp:lastModifiedBy>微软中国</cp:lastModifiedBy>
  <dcterms:modified xsi:type="dcterms:W3CDTF">2014-04-03T05:03:00Z</dcterms:modified>
  <cp:revision>1</cp:revision>
  <dc:subject/>
  <dc:title>语文教学中如何渗透法制教育</dc:title>
</cp:coreProperties>
</file>