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计算机教学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</w:t>
      </w:r>
      <w:r>
        <w:rPr>
          <w:rFonts w:eastAsia="Times New Roman"/>
        </w:rPr>
        <w:t xml:space="preserve"> </w:t>
      </w:r>
      <w:r>
        <w:rPr/>
        <w:t>甄云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1</w:t>
      </w:r>
      <w:r>
        <w:rPr/>
        <w:t>世纪是科技信息化时代，有人说，不会计算机的人是新的文盲。计算机的应用无处不在，生活、工作、生产、娱乐等都离不开计算机，计算机就好比人类不可缺少的衣食住行一样在普及。计算机教育也应从娃娃抓起，从小让学生培养信息意识和能力。从</w:t>
      </w:r>
      <w:r>
        <w:rPr/>
        <w:t>90</w:t>
      </w:r>
      <w:r>
        <w:rPr/>
        <w:t>年代起，我国的小学教育开始设置计算机课程，在不同的时期不断注入新的活力，搞好小学计算机教学一直是教师所关注的课题。笔者就此谈些个人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转变教学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古人云：“授人以鱼只供一饭之需，教人以渔，于终身受用无穷。”我们习惯了传统的灌输式的教学方法，机械地去传授知识，学生按照教师和书本去按部就班地接受学习。学习起来感到枯燥、单调，教师没有关注学生的学习能力和情感。达尔文曾说过：“最有价值的知识，是关于方法的知识。”这就告诉教师应以培养学生能力，发展学生智力为出发点，探索学生的学习规律，教给学生灵活的学习方法。因此，教师不再是学生的支配者，而是他们的启发者、帮助者，要发挥学生的主体作用，将教知识变为教学生学知识。学生只有掌握了学习的方法，拥有了开启知识大门的钥匙，才能学会学习，不断创新。</w:t>
      </w:r>
    </w:p>
    <w:p>
      <w:pPr>
        <w:pStyle w:val="Normal"/>
        <w:rPr/>
      </w:pPr>
      <w:r>
        <w:rPr/>
        <w:t>　　二、让学生动手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计算机学科是一门实践性极强的学科．必须通过在计算机上动手实践，才能真正理解、消化课堂上的教学内容．真正掌握所学知识。在教学中，有的教师只注重知识的传授，忽略了学生动手实践能力，以致学生只会讲不会做，理论与实践脱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课堂上机操作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要留给学生动手操作的机会，让他们独立动手，不能”一人动手大家拷贝”，养成懒惰的习惯。教师要多准备一些上机的教学内容，让学生有事可做，并且严格要求学生做完上机所有题目，教师给予平分。不理想的要手把手地教给学生，直到领会为止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课外实践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电脑绘画。在教学《用计算机画图》一课动手环节，先鼓励学生积极参与，让学生自由想象，设计想象的作品，通过画图工具描绘各种喜爱的图画，慢慢摸索画图工具的使用。若学生在画图过程中发现问题，教师加以引导和指点，最后进行成果展示，评选出最优秀作品，给予“操作小能手”称号，并鼓励其他学生向小能手学习。这样通过探求新知——发现问题——解决问题——交流总结的活动，培养了学生的思维能力和创造能力。②我把简单易学的电脑图片处理软件和传统的摄影相结合，开设电脑摄影课外兴趣小组，把电脑引入摄影的后期制作，对照片进行再加工，结果学生创作出生动活泼的电脑作品，有时能把自己的照片处理成明星照，这些都极大地提高了学生学习电脑的积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激发学习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学生对某一事物感兴趣时，学习就积极，反之，从内心抵触学习。小学生的学习过程中，兴趣起着主导作用。教师在计算机教学中，要从兴趣如手，让他们喜欢上计算机学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选择教学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刚开始学习计算机，很多常规的知识，如键盘的功能与操作、指法的姿势与练习、计算机的基本组成等。看似简单的内容，对于小学生来说不容易遵守和记住。如果学生按照教师的要求进行练习，感到枯燥，会丧失对计算机的兴趣。甚至难以坚持学习，教师要找适合小学生的一些练习软件，通过有趣的方式让学生感到学习非常生动、多样，有快乐感。像《英打练习》、《趣味指法》等软件，学生看着电脑屏幕的英文字母，迅速在键盘上寻找。根据练习的对策，屏幕出现很多夸奖和鼓励的话语，“努力”“加油”“你真行”等，学生学习起来意犹未尽，学习效果也明显，学习兴趣高涨，百练不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结合游戏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学生年龄小，活泼好动，很难坐下来做单调的练习，然而却对玩电脑游戏感兴趣，玩多长时间都不厌烦。有人说，电脑不是学出来的，是玩出来的。因此，教师配合教材内容，与游戏相结合来激发学习兴趣。例如，字母打靶游戏、趣味迷宫、智慧拼图、答题过关、赛车等游戏，这些富有童趣的游戏，深深地吸引了学生，懂得了平常课堂中很难理解的回车键、空白键、换档键、光标键、退格键、功能键的作用与使用，由于游戏中巧妙地设置一些障碍和关卡，迫使学生去理解键盘上的一些键的功能与使用，这样他们就在无形中学会了键盘的使用。如果强行让他们去死记硬背理论知识，效果就大打折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做比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的讲解不能直白地去转述教材内容，理论的东西是抽象的，小学生的思维属于感性、形象思维，教师要把抽象的，难以理解的内容通过通俗易懂的方式讲出来，这样学生才容易明白。比如，把计算机比作人的大脑。人脑中的信息由眼、耳等感官输入，相当于电脑的输入设备，如键盘、鼠标、扫描仪等。人脑能记忆并将信息进行分析处理，相当于电脑的主机。人脑中的信息要由口、笔输出，相当于电脑的输出设备，如显示器、打印机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组织兴趣小组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按年级与学生的兴趣组织一些不同层次的兴趣小组，对学生进行重点培养。例如，汉字输入、电脑语言教学、</w:t>
      </w:r>
      <w:r>
        <w:rPr/>
        <w:t>WINDOWS</w:t>
      </w:r>
      <w:r>
        <w:rPr/>
        <w:t>基础等。如“电脑制作活动小组”“网上绘画小组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开展竞赛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都好胜心强，喜欢表现自己，教师组织竞赛活动，提高学生的积极性，在互相竞争的氛围中，学习气氛活跃，激发兴趣。比如，中文输入比赛、指法比赛、绘制比赛等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课程设置循序渐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时要由浅入深，先基础后变化地进行教法，要让学生一点一点地感知，一点一点地理解掌握，我们不妨从学生简单、容易接受的内容入手教学，然后再增加学习的内容和深度。例如，在</w:t>
      </w:r>
      <w:r>
        <w:rPr/>
        <w:t>LOGO</w:t>
      </w:r>
      <w:r>
        <w:rPr/>
        <w:t>中画一条直线、横线，再深入一步逐渐讲解一些简单的程序，绘制一些简单的图形。要根据小学生自身知识基础而定难度，过难，同样也会挫伤他们的学习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利用投影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在讲台利用计算机演示，由于屏幕小，学生多，有的学生看不清，对于这一教学难题，我想到了投影。用幻灯机投影放大，一边演示、一边讲解，从视觉上提起了学生的注意力，提高了学习的积极性，同时，降低了学习的难度。如在介绍键盘知识时，制作一张键盘投影片，上课时利用投影机打到屏幕上，分别让学生找到“回车键”“光标移动键”“</w:t>
      </w:r>
      <w:r>
        <w:rPr/>
        <w:t>Esc</w:t>
      </w:r>
      <w:r>
        <w:rPr>
          <w:rFonts w:cs="宋体;SimSun" w:ascii="宋体;SimSun" w:hAnsi="宋体;SimSun"/>
        </w:rPr>
        <w:t>”</w:t>
      </w:r>
      <w:r>
        <w:rPr/>
        <w:t>键在键盘上的位置，说出其名称及简单用途；教学生操作系统常用命令时，分别制成幻灯投影放大，使全班学生都清楚地看到这些不同显示结果，然后让他们自己根据这些显示结果，找出显示方式的不同点与共同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计算机已渗透到各行各业及人们生活的各个角落，我们的教育也要跟上社会的发展，我国中小学计算机教育在十几年的教学中来取得了一定的成绩，但是，仍然需要广大计算机教师与时俱进，跟随时代的步伐，不断探索教学之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1:00Z</dcterms:created>
  <dc:creator>微软中国</dc:creator>
  <dc:description/>
  <cp:keywords/>
  <dc:language>en-US</dc:language>
  <cp:lastModifiedBy>微软中国</cp:lastModifiedBy>
  <dcterms:modified xsi:type="dcterms:W3CDTF">2014-04-03T05:02:00Z</dcterms:modified>
  <cp:revision>1</cp:revision>
  <dc:subject/>
  <dc:title>小学计算机教学初探</dc:title>
</cp:coreProperties>
</file>