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初中数学教学质量的策略分析</w:t>
      </w:r>
    </w:p>
    <w:p>
      <w:pPr>
        <w:pStyle w:val="Normal"/>
        <w:rPr/>
      </w:pPr>
      <w:r>
        <w:rPr/>
      </w:r>
    </w:p>
    <w:p>
      <w:pPr>
        <w:pStyle w:val="Normal"/>
        <w:rPr/>
      </w:pPr>
      <w:r>
        <w:rPr/>
        <w:t>贵州省荔波县第二中学</w:t>
      </w:r>
      <w:r>
        <w:rPr>
          <w:rFonts w:eastAsia="Times New Roman"/>
        </w:rPr>
        <w:t xml:space="preserve"> </w:t>
      </w:r>
      <w:r>
        <w:rPr/>
        <w:t>潘秀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教师与学生相互沟通的过程。教师教学应结合教学内容，设计出利于学生参与的教学环节，提高学生的参与，促进课堂教学质量的提高。本文主要从如何提高初中数学教学质量的策略进行论述。</w:t>
      </w:r>
    </w:p>
    <w:p>
      <w:pPr>
        <w:pStyle w:val="Normal"/>
        <w:rPr/>
      </w:pPr>
      <w:r>
        <w:rPr/>
        <w:t>　　【关键词】</w:t>
      </w:r>
      <w:r>
        <w:rPr>
          <w:rFonts w:eastAsia="Times New Roman"/>
        </w:rPr>
        <w:t xml:space="preserve"> </w:t>
      </w:r>
      <w:r>
        <w:rPr/>
        <w:t>初中数学；课堂教学；学习兴趣</w:t>
      </w:r>
    </w:p>
    <w:p>
      <w:pPr>
        <w:pStyle w:val="Normal"/>
        <w:rPr/>
      </w:pPr>
      <w:r>
        <w:rPr/>
      </w:r>
    </w:p>
    <w:p>
      <w:pPr>
        <w:pStyle w:val="Normal"/>
        <w:rPr/>
      </w:pPr>
      <w:r>
        <w:rPr/>
        <w:t>　　初中数学是初中阶段最为基础的学科，其学习成绩的好坏直接关系着初中生未来的学业以及个人发展。因此在初中数学教学中，教师教学应结合教学内容，设计出利于学生参与的教学环节，提高学生的参与，促进课堂教学质量的提高。本文主要从如何提高初中数学教学质量的策略进行论述。</w:t>
      </w:r>
    </w:p>
    <w:p>
      <w:pPr>
        <w:pStyle w:val="Normal"/>
        <w:rPr/>
      </w:pPr>
      <w:r>
        <w:rPr/>
        <w:t>　　一、身正为范，亦师亦友</w:t>
      </w:r>
    </w:p>
    <w:p>
      <w:pPr>
        <w:pStyle w:val="Normal"/>
        <w:rPr/>
      </w:pPr>
      <w:r>
        <w:rPr/>
        <w:t>　　心理学的研究表明：一个教师如果有着崇高的人格魅力，对学生的影响是非常大的。因为教师的工作不单单是传授课本知识，同时也是用德育知识感染学生，塑造他们成为各方面都优秀的人才。初中学生从天真烂漫的童年逐渐成人，他们有了独到的分析事物和判断事物的观点，自我意识都比较强烈，并因此形成自己的习惯。但是这些观点都不成熟，不能成为他们最终获取信息的结果，一切都需要教师加以良性引导，让他们认识到学习的重要性。因此数学教师要努力塑造自己的形象和品质，力求通过努力让学生对学科感兴趣，对教师产生景仰和尊重，从而达到“身教胜于言教”的榜样力量。陶行知先生曾经说过：“要有好的学校，先要有好的教师。”这就说明教师是学校构建和组成的重要部分，因此教师的品德修养、教学风格无时无刻不在影响着学生。当学生从你的眼光中读出热情和关爱时，他就会因此深受鼓舞，并且学会了热情和关爱；当学生从你的话语中读出激励和赞扬时，他就会树立自信心，找到努力的方向；当学生从你的微笑中读出尊重和宽容时，他会因此而高兴起来，开朗起来，并且学会善待他人，愿意亲近、接近老师，从而成为老师的朋友。</w:t>
      </w:r>
    </w:p>
    <w:p>
      <w:pPr>
        <w:pStyle w:val="Normal"/>
        <w:rPr/>
      </w:pPr>
      <w:r>
        <w:rPr/>
        <w:t>　　二、挖掘学习兴趣</w:t>
      </w:r>
    </w:p>
    <w:p>
      <w:pPr>
        <w:pStyle w:val="Normal"/>
        <w:rPr/>
      </w:pPr>
      <w:r>
        <w:rPr/>
        <w:t>　　教与学是师生双边的关系，教要得法，学要主动。主动来自兴趣，兴趣需要培养。同样的教材，讲得生动，妙趣横生，学生自然百听不厌，回味无穷；讲得教条，枯燥无味，学生肯定呆若木头，事倍功半。为活跃课堂气氛，调动学生的学习积极性，提高讲课艺术，增强教学效果，应努力做到一下几点。一是态度和蔼、语言幽默。态度和蔼可亲方能清除学生的畏惧感。幽默风趣、绘声绘色才能调动学生的听课兴趣。通过幽默的方式，生动的语言，学生的学习兴趣倍增，情绪高涨，进入一种较高的学习意境。二是巧设提问，启迪思维。课堂提问是组织课堂教学的重要手段，是实施启发式教学的一个重要环节。一个好的提问，不仅能激发学生的学习兴趣，而且能迅速集中学生的注意力，启迪思维、开发智力。学生通过一系列小问题的思考并逐一解决，增强了学习的信心。因此，巧设提问，可以较好地发挥教师的主导作用和学生的主体作用，调动学生参与课堂教学的积极性，提高教学效果。三是深入浅出、化难为易。教学中，教师如能引用一些学生熟悉、比较直观的事例作比喻，可化抽象为具体，化深奥为简明。</w:t>
      </w:r>
    </w:p>
    <w:p>
      <w:pPr>
        <w:pStyle w:val="Normal"/>
        <w:rPr/>
      </w:pPr>
      <w:r>
        <w:rPr/>
        <w:t>　　三、优化教学过程</w:t>
      </w:r>
    </w:p>
    <w:p>
      <w:pPr>
        <w:pStyle w:val="Normal"/>
        <w:rPr/>
      </w:pPr>
      <w:r>
        <w:rPr/>
        <w:t>　　要提高初中数学的课堂教学质量，在教学过程中，还要根据教材内容的不同采用多样的教学方法，从而激发学生学习的兴趣，提高能力。例如，在上完“二次根式”一章节之后，可先布置学生收集各种有关本章学习中可能出现的错误，在上课开始前由各个组长召集全组同学把各自找到的错误题拿到一起讨论，安排“参战”顺序。正式上课后，各队轮流派“挑战者”提出易错题的问题，由其它各组队员抢答，如果某队的同学正确应战，指出了错误所在，则应战队加分；如果出示问题后一分钟之内无人能正确指出错误所在，则“挑战者”自答，并获加分。最后以分数最高的队获胜。这样的方式能够很好地调动课堂气氛，同学们积极准备，把有关“二次根式”一章中的错误显露无遗，其效果比单纯的教师归纳讲述要好得多。再如在讲解“有理数”一章的小结时，教师可以把这一章的内容分成“三类”，即“概念关”、“法则关”、“运算关”，规定同学们在限定时间内通过讨论的方式，找出每个“关口”的知识点及每个“关口”应注意的地方。如“概念关”里的数轴、正负数、相反数、绝对值意义；“法则关”里的分配律、结合律以及异号两数相加的法则等等。讨论完毕选出学生代表，在全班进行讲解，最后由教师总结。通过这一活动，能够很好的巩固旧知识，有效提高课堂教学质量。</w:t>
      </w:r>
    </w:p>
    <w:p>
      <w:pPr>
        <w:pStyle w:val="Normal"/>
        <w:rPr/>
      </w:pPr>
      <w:r>
        <w:rPr/>
        <w:t>　　四、联系生活</w:t>
      </w:r>
    </w:p>
    <w:p>
      <w:pPr>
        <w:pStyle w:val="Normal"/>
        <w:rPr/>
      </w:pPr>
      <w:r>
        <w:rPr/>
        <w:t>　　数学源于生活，高于生活，而又可应用于生活。教学与生活是一个相辅相成、和谐兼容的有机整体。生活的世界就是教学的世界。学生学习的知识，有很多来自于他们的实际生活，但由于他们的抽象逻辑思维较弱，所以当数学问题作为一个系统知识编入教材加以呈现时，学生会因缺乏灵性而乏味，失去兴趣。因此，我们在教学时，要选用生活中的数学素材，让数学贴近生活，使数学活动更精彩、更直观，化难为易提高教学效率。有人说问题是数学的灵魂，初中数学教师可通过设计一些悬念问题、与现实生活密切相关的实际问题等，在教学内容与学生求知心理之间制造一种反差的情境，激起学生的好奇心和求知欲，调动学生学习的积极性，活跃课堂气氛。教师从学生实际出发，设计和创设竞争和成功的机会，让不同层次的学生都能按问题的梯度，通过努力而获得一定的成功。学生在数学学习中不断取得成功后会带来无比快乐和自豪的感觉，产生成就感，继而对数学产生亲切感，驱使他们向着下一次成功迈进，形成稳定的、持续的兴趣，进而又增强了学生学好数学的信心。另外，数学教学必须开放小教室，走进大生活。让原本抽象的数学内容在鲜活的生活题材相互渗透中逐步内化为学生的数学技能和生活经验。</w:t>
      </w:r>
    </w:p>
    <w:p>
      <w:pPr>
        <w:pStyle w:val="Normal"/>
        <w:rPr/>
      </w:pPr>
      <w:r>
        <w:rPr/>
        <w:t>　　总之，在教学过程中不断摸索新的教学方法，提高课堂教学质量，以适应素质教育的较高要求，是教育工作者的责任。本文仅是教学中的几点体会，还应在教学工作中进一步改进、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4:00Z</dcterms:created>
  <dc:creator>微软中国</dc:creator>
  <dc:description/>
  <cp:keywords/>
  <dc:language>en-US</dc:language>
  <cp:lastModifiedBy>微软中国</cp:lastModifiedBy>
  <dcterms:modified xsi:type="dcterms:W3CDTF">2014-04-03T05:06:00Z</dcterms:modified>
  <cp:revision>1</cp:revision>
  <dc:subject/>
  <dc:title>提高初中数学教学质量的策略分析</dc:title>
</cp:coreProperties>
</file>