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中等职业学校的数学课堂教学效果的几点浅见</w:t>
      </w:r>
    </w:p>
    <w:p>
      <w:pPr>
        <w:pStyle w:val="Normal"/>
        <w:rPr/>
      </w:pPr>
      <w:r>
        <w:rPr/>
      </w:r>
    </w:p>
    <w:p>
      <w:pPr>
        <w:pStyle w:val="Normal"/>
        <w:rPr/>
      </w:pPr>
      <w:r>
        <w:rPr/>
        <w:t>贵州省荔波县中等职业学校</w:t>
      </w:r>
      <w:r>
        <w:rPr>
          <w:rFonts w:eastAsia="Times New Roman"/>
        </w:rPr>
        <w:t xml:space="preserve"> </w:t>
      </w:r>
      <w:r>
        <w:rPr/>
        <w:t>全修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我国职业教育工作的飞速发展，大量中职学生初中阶段的数学基础较差，没有养成良好的学习习惯，给中专阶段的课堂教学带来了很大的困难，作为一名中职数学教师，如何帮助学生克服畏惧心理，树立学好数学的信心，激发学生的求知欲，如何在数学课堂中提高教学效果，促使学生数学能力和素质的提高，是中职数学教师亟待解决的问题。</w:t>
      </w:r>
      <w:r>
        <w:rPr>
          <w:rFonts w:eastAsia="Times New Roman"/>
        </w:rPr>
        <w:t xml:space="preserve"> </w:t>
      </w:r>
    </w:p>
    <w:p>
      <w:pPr>
        <w:pStyle w:val="Normal"/>
        <w:rPr/>
      </w:pPr>
      <w:r>
        <w:rPr/>
        <w:t>　　【关键词】</w:t>
      </w:r>
      <w:r>
        <w:rPr>
          <w:rFonts w:eastAsia="Times New Roman"/>
        </w:rPr>
        <w:t xml:space="preserve"> </w:t>
      </w:r>
      <w:r>
        <w:rPr/>
        <w:t>中职；数学；课堂教学；效果</w:t>
      </w:r>
    </w:p>
    <w:p>
      <w:pPr>
        <w:pStyle w:val="Normal"/>
        <w:rPr/>
      </w:pPr>
      <w:r>
        <w:rPr/>
      </w:r>
    </w:p>
    <w:p>
      <w:pPr>
        <w:pStyle w:val="Normal"/>
        <w:rPr/>
      </w:pPr>
      <w:r>
        <w:rPr/>
        <w:t>　　从事教学工作多年来，通过观察和了解，发现随着我国职业教育工作的飞速发展，大量中职学生初中阶段的数学基础较差，没有养成良好的学习习惯，在中专学习时，对数学不感兴趣，望而生畏，成绩低下，形成了数学学习障碍，给学校管理和课堂教学带来了很大的困难，要改变这一状况，提高课堂教学效果，最直接的方法就是提高学生的学习数学的兴趣。下面就这个问题谈谈本人在教学中的一些作法与体会。</w:t>
      </w:r>
      <w:r>
        <w:rPr>
          <w:rFonts w:eastAsia="Times New Roman"/>
        </w:rPr>
        <w:t xml:space="preserve"> </w:t>
      </w:r>
    </w:p>
    <w:p>
      <w:pPr>
        <w:pStyle w:val="Normal"/>
        <w:rPr/>
      </w:pPr>
      <w:r>
        <w:rPr/>
        <w:t>　　一、激发兴趣，提高信心</w:t>
      </w:r>
    </w:p>
    <w:p>
      <w:pPr>
        <w:pStyle w:val="Normal"/>
        <w:rPr/>
      </w:pPr>
      <w:r>
        <w:rPr/>
        <w:t>　　教育家乌申斯基说：“没有兴趣的强制性学习会扼杀学生探索真理的欲望。”现代的教育实践也充分说明良好的兴趣是减轻学生负担，促进学生人格健全发展的重要环节。可以说，没有兴趣就没有求知欲。激发兴趣的第一步是鼓舞学生的士气，为了树立信心，老师不能急于求成，要有耐心，从最基本的知识点开始教学。在引导学生分析问题时，必须教给他们一定的分析方法及步骤。对于有点进步的学生，在课堂上应及时予以表扬和鼓励，强化他们的学习积极性。巩固基础后，要求教师必须采取新奇且有“刺激”的方式开展教学。如遇到跟实际生活贴近的应用问题时，让学生根据每个人的实际情况编写跟数学有关的问题，然后解答。比如，函数的应用问题，数列的应用问题等。这样做不仅给予了学生接受知识的方法，也使学生在活跃的课堂学习中加快了学习知识的速度，提高了学习数学的兴趣。</w:t>
      </w:r>
    </w:p>
    <w:p>
      <w:pPr>
        <w:pStyle w:val="Normal"/>
        <w:rPr/>
      </w:pPr>
      <w:r>
        <w:rPr/>
        <w:t>　　二、因材施教，施行分层次教学</w:t>
      </w:r>
    </w:p>
    <w:p>
      <w:pPr>
        <w:pStyle w:val="Normal"/>
        <w:rPr/>
      </w:pPr>
      <w:r>
        <w:rPr/>
        <w:t>　　教师在课堂上很难同时满足基础较好的学生的较高要求和基础较差学生的较低要求；学生在课堂听课，基础较好的学生会有“吃不饱”的感觉，而基础较差的则有“吃不了”的困惑。传统职业教育的群体化培养模式受到了严峻的挑战，职业教育的普通文化课程应该分层教学。提出不同的目标和不同的要求，供学生和家长在教师的指导下进行适当选择。只有这样，学生的才华才能充分施展，学生的个性才能得到充分发展。为此，笔者在数学课堂教学中进行了分层次教学的尝试和探索。以中考成绩为依据，将学生分成</w:t>
      </w:r>
      <w:r>
        <w:rPr/>
        <w:t>A</w:t>
      </w:r>
      <w:r>
        <w:rPr/>
        <w:t>、</w:t>
      </w:r>
      <w:r>
        <w:rPr/>
        <w:t>B</w:t>
      </w:r>
      <w:r>
        <w:rPr/>
        <w:t>两个层次。</w:t>
      </w:r>
      <w:r>
        <w:rPr/>
        <w:t>A</w:t>
      </w:r>
      <w:r>
        <w:rPr/>
        <w:t>层次的学生在教学目标上以完成基本内容为目的，使他们能够掌握基本数学理论，具备后继课程所需的数学基本知识；教学方法上以启发——讨论——讲授——自学为主，提高学生分析问题和解决问题的能力，培养他们的自学能力，尽量开发他们的创新思维能力。</w:t>
      </w:r>
      <w:r>
        <w:rPr/>
        <w:t>B</w:t>
      </w:r>
      <w:r>
        <w:rPr/>
        <w:t>层学生的知识水平和认知能力都较差，对这部分学生除了使用统一的国家规划教材外，还要复习和巩固初中的知识，降低教学要求，弱化理论，采用启发——讨论——讲授——复习巩固的方法，针对学生的薄弱环节不断拾遗补缺，使学生了解最基本的数学内容。在教学中，教师可以根据不同层次的学生设置不同的问题，由于所提出的问题是大多数学生通过思考所能解决的，因此，同学们能积极参与讨论。能培养学生共同研究问题的好习惯，提高学生研究、探索问题的能力，也充分调动了不同层次学生的学习积极性，变要我学为我要学。一些原来对数学课不感兴趣的同学，也逐渐养成了独立完成作业的习惯，学习的自信心和进取心也有所增强。</w:t>
      </w:r>
    </w:p>
    <w:p>
      <w:pPr>
        <w:pStyle w:val="Normal"/>
        <w:rPr/>
      </w:pPr>
      <w:r>
        <w:rPr/>
        <w:t>　　三、指导学法，注重能力的提高</w:t>
      </w:r>
    </w:p>
    <w:p>
      <w:pPr>
        <w:pStyle w:val="Normal"/>
        <w:rPr/>
      </w:pPr>
      <w:r>
        <w:rPr/>
        <w:t>　　（</w:t>
      </w:r>
      <w:r>
        <w:rPr/>
        <w:t>1</w:t>
      </w:r>
      <w:r>
        <w:rPr/>
        <w:t>）发挥学生的主体作用，提倡自主学习模式。发挥学生主体作用的关键在于教给他们学习的方法，让学生由“要学”到“学会”，再过渡到“会学”，使学生真正成为学习的主人。自主学习包括自我指导、自我监控和自我强化三个过程：自我指导就是在学习活动前确定学习目标，制定学习计划，选择学习方法，作好学习准备；自我监控是对学习全过程进行观察、评价、反思和调整；自我强化是在学习活动后进行总结以达到强化学习效果的目的。在学生自主学习的过程中，教师起着铺垫、引导和服务的作用，即首先进行必要的知识铺垫，并留给学生思维活动的空间，营造积极、和谐的学习氛围，帮助学生克服学习活动中遇到的困难，以达到预定目标。</w:t>
      </w:r>
    </w:p>
    <w:p>
      <w:pPr>
        <w:pStyle w:val="Normal"/>
        <w:rPr/>
      </w:pPr>
      <w:r>
        <w:rPr/>
        <w:t>　　</w:t>
      </w:r>
      <w:r>
        <w:rPr/>
        <w:t>(2)</w:t>
      </w:r>
      <w:r>
        <w:rPr/>
        <w:t>引导学生领悟数学是“源于生活，又用于生活”的道理，激发和培养学生的学习兴趣</w:t>
      </w:r>
      <w:r>
        <w:rPr>
          <w:rFonts w:eastAsia="Times New Roman"/>
        </w:rPr>
        <w:t xml:space="preserve"> </w:t>
      </w:r>
    </w:p>
    <w:p>
      <w:pPr>
        <w:pStyle w:val="Normal"/>
        <w:rPr/>
      </w:pPr>
      <w:r>
        <w:rPr/>
        <w:t>　　在数学教学中，教师要充分备课，不断丰富自己的教学经验，引导学生领悟数学是“源于生活，又用于生活”的道理。数学本身不是数学符号，它有丰富的内涵，与人们的生活息息相关。把所学的知识用到生活中去，解决身边的数学问题是学习数学的最终目的。提倡学生初步学会从数学的角度提出问题、理解问题，并能综合应用所学的知识和技能解决问题，发展应用意识，是激发和培养学生的学习兴趣又一有效手段。</w:t>
      </w:r>
    </w:p>
    <w:p>
      <w:pPr>
        <w:pStyle w:val="Normal"/>
        <w:rPr/>
      </w:pPr>
      <w:r>
        <w:rPr/>
        <w:t>　　四、转变观念，充分发挥非智力因素的作用</w:t>
      </w:r>
    </w:p>
    <w:p>
      <w:pPr>
        <w:pStyle w:val="Normal"/>
        <w:rPr/>
      </w:pPr>
      <w:r>
        <w:rPr/>
        <w:t>　　在中职学校中，其实好多“差生”是很聪明，很活泼的，只是调皮、好动，不肯下功夫学习。在目前重知识记忆、轻能力运用的评价体系中处于劣势，而成为“差生”。因此，教师在数学教学中必须转变教育观念，设计合理的教学方法，全面改变这部分学生对学习的认识。重视对学生进行情感引导，充分发挥教育的功能。只有尊重学生才能教育学生，没有尊重就不会有真正意义上的教育。实践证明，教师的语言、表情、目光、行为都是情感传递的媒体，对学生的学习态度有深刻的影响。这样就要求教师为学生提供更为宽松的环境，平时应多与学生沟通，让学生把老师当作自己的朋友，而不是高高在上、只能仰视的严师。有了这样的师生关系，学生在课堂上就不会有畏惧心理，师生之间就会有良好、民主的关系。这对于学生的学习有很大的帮助，能使学生认识到自己与老师是平等的，让学生感到老师不只是课堂中知识的传播者，在生活中更是自己可敬的长者或能帮助自己的良师益友。这样就能很好地激发学生的情感因素，调动他们的学习积极性。学生有了疑问敢向老师提出，敢于自己去寻求知识，从而激发学生的学习情感。</w:t>
      </w:r>
    </w:p>
    <w:p>
      <w:pPr>
        <w:pStyle w:val="Normal"/>
        <w:rPr/>
      </w:pPr>
      <w:r>
        <w:rPr/>
        <w:t>　　五、加强合作，为专业课服务</w:t>
      </w:r>
    </w:p>
    <w:p>
      <w:pPr>
        <w:pStyle w:val="Normal"/>
        <w:rPr/>
      </w:pPr>
      <w:r>
        <w:rPr/>
        <w:t>　　职业技术教育是我国的重要教育门类，是我国教育发展的重要内容之一，目标是培养具有全面素质的综合职业能力，直接从事生产服务、技术应用和基层管理等方面工作的技能型、应用型人才。因此，中等职业学校数学教学应根据职业学校的特点，进行数学教学活动，树立为专业课服务的思想，以各专业所需的数学知识点要求进行授课，使学生体会到数学有用武之地。这就要求数学教师要不断与专业课教师加强合作和交流，把数学教学真正变为专业学习的坚实基础。</w:t>
      </w:r>
    </w:p>
    <w:p>
      <w:pPr>
        <w:pStyle w:val="Normal"/>
        <w:rPr/>
      </w:pPr>
      <w:r>
        <w:rPr/>
        <w:t>　　总之，数学的教学任重道远，是学生获取知识、培养能力的主场所，教师应该“授之渔，而不是授之鱼”，以上只是我在教学中的点滴体会，每个教师应因地而异，因人而异，因时而异，灵活采取相应的方法围绕提高学生学习兴趣进行教学，才能充分提高中职数学的课堂教学效果。</w:t>
      </w:r>
    </w:p>
    <w:p>
      <w:pPr>
        <w:pStyle w:val="Normal"/>
        <w:rPr/>
      </w:pPr>
      <w:r>
        <w:rPr/>
        <w:t>　　参考文献：</w:t>
      </w:r>
    </w:p>
    <w:p>
      <w:pPr>
        <w:pStyle w:val="Normal"/>
        <w:rPr/>
      </w:pPr>
      <w:r>
        <w:rPr/>
        <w:t>　　</w:t>
      </w:r>
      <w:r>
        <w:rPr/>
        <w:t>1</w:t>
      </w:r>
      <w:r>
        <w:rPr/>
        <w:t>、涂焜耀</w:t>
      </w:r>
      <w:r>
        <w:rPr/>
        <w:t>,</w:t>
      </w:r>
      <w:r>
        <w:rPr/>
        <w:t>何声威</w:t>
      </w:r>
      <w:r>
        <w:rPr/>
        <w:t>,</w:t>
      </w:r>
      <w:r>
        <w:rPr/>
        <w:t>等广东省中等职业技术学校</w:t>
      </w:r>
      <w:r>
        <w:rPr/>
        <w:t>.</w:t>
      </w:r>
      <w:r>
        <w:rPr/>
        <w:t>文化基础课课程改革实验教材</w:t>
      </w:r>
      <w:r>
        <w:rPr/>
        <w:t>.</w:t>
      </w:r>
      <w:r>
        <w:rPr/>
        <w:t>第二版</w:t>
      </w:r>
      <w:r>
        <w:rPr/>
        <w:t>.</w:t>
      </w:r>
      <w:r>
        <w:rPr/>
        <w:t>数学</w:t>
      </w:r>
      <w:r>
        <w:rPr/>
        <w:t>.</w:t>
      </w:r>
      <w:r>
        <w:rPr/>
        <w:t>广东高等出版社</w:t>
      </w:r>
      <w:r>
        <w:rPr/>
        <w:t>,2006</w:t>
      </w:r>
    </w:p>
    <w:p>
      <w:pPr>
        <w:pStyle w:val="Normal"/>
        <w:rPr/>
      </w:pPr>
      <w:r>
        <w:rPr/>
        <w:t>　　</w:t>
      </w:r>
      <w:r>
        <w:rPr/>
        <w:t>2</w:t>
      </w:r>
      <w:r>
        <w:rPr/>
        <w:t>、蔡亲鹏，陈建花</w:t>
      </w:r>
      <w:r>
        <w:rPr/>
        <w:t xml:space="preserve">. </w:t>
      </w:r>
      <w:r>
        <w:rPr/>
        <w:t>数学教育学</w:t>
      </w:r>
      <w:r>
        <w:rPr/>
        <w:t>[M].</w:t>
      </w:r>
      <w:r>
        <w:rPr/>
        <w:t>杭州：浙江大学出版社，</w:t>
      </w:r>
      <w:r>
        <w:rPr/>
        <w:t>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6:00Z</dcterms:created>
  <dc:creator>微软中国</dc:creator>
  <dc:description/>
  <cp:keywords/>
  <dc:language>en-US</dc:language>
  <cp:lastModifiedBy>微软中国</cp:lastModifiedBy>
  <dcterms:modified xsi:type="dcterms:W3CDTF">2014-04-03T05:06:00Z</dcterms:modified>
  <cp:revision>1</cp:revision>
  <dc:subject/>
  <dc:title>提高中等职业学校的数学课堂教学效果的几点浅见</dc:title>
</cp:coreProperties>
</file>