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阅读能力培养三步曲</w:t>
      </w:r>
    </w:p>
    <w:p>
      <w:pPr>
        <w:pStyle w:val="Normal"/>
        <w:rPr/>
      </w:pPr>
      <w:r>
        <w:rPr/>
      </w:r>
    </w:p>
    <w:p>
      <w:pPr>
        <w:pStyle w:val="Normal"/>
        <w:rPr/>
      </w:pPr>
      <w:r>
        <w:rPr/>
        <w:t>新疆鄯善县七克台镇中学</w:t>
      </w:r>
      <w:r>
        <w:rPr>
          <w:rFonts w:eastAsia="Times New Roman"/>
        </w:rPr>
        <w:t xml:space="preserve"> </w:t>
      </w:r>
      <w:r>
        <w:rPr/>
        <w:t>靳冬梅</w:t>
      </w:r>
    </w:p>
    <w:p>
      <w:pPr>
        <w:pStyle w:val="Normal"/>
        <w:rPr/>
      </w:pPr>
      <w:r>
        <w:rPr/>
      </w:r>
    </w:p>
    <w:p>
      <w:pPr>
        <w:pStyle w:val="Normal"/>
        <w:rPr/>
      </w:pPr>
      <w:r>
        <w:rPr>
          <w:rFonts w:eastAsia="Times New Roman"/>
        </w:rPr>
        <w:t xml:space="preserve">  </w:t>
      </w:r>
      <w:r>
        <w:rPr/>
        <w:t>化学阅读能力是指学生通过阅读化学资料，获取化学知识，并应用这些知识解决化学问题的能力。在近几年的高考化学试卷中，由于试卷长度的增加和信息给予题的大量使用（约占试题总量的３５％），对学生化学阅读能力的要求越来越高。那么，如何培养和提高学生的化学阅读能力呢？本文就课前、课堂、课后三个环节谈谈自己在培养和提高学生化学阅读能力方面的一些做法。</w:t>
      </w:r>
    </w:p>
    <w:p>
      <w:pPr>
        <w:pStyle w:val="Normal"/>
        <w:rPr/>
      </w:pPr>
      <w:r>
        <w:rPr/>
        <w:t>　　一、课前阅读，重在培养阅读习惯</w:t>
      </w:r>
    </w:p>
    <w:p>
      <w:pPr>
        <w:pStyle w:val="Normal"/>
        <w:rPr/>
      </w:pPr>
      <w:r>
        <w:rPr/>
        <w:t>　　课前阅读，就是我们通常讲的预习。对于预习，我们绝大多数化学教师都非常重视。然而，在实际教学工作中，则往往由于学生缺乏良好的阅读习惯而难以落实。为此，我们教师必须十分重视对学生课前阅读的指导，有计划有步骤地培养学生进行阅读，使其养成良好的阅读习惯。</w:t>
      </w:r>
    </w:p>
    <w:p>
      <w:pPr>
        <w:pStyle w:val="Normal"/>
        <w:rPr/>
      </w:pPr>
      <w:r>
        <w:rPr/>
        <w:t>　　首先，要创设情境，提高学生的阅读兴趣。我们在给学生布置阅读作业时，可结合课文，先给学生讲一个故事、提几个有吸引力的问题或做几个现象十分明显的实验，从而创设一种情境，使学生在心理上对要阅读的课文产生兴趣，并形成强烈的求知欲望。例如，在布置学生阅读“氯气”一节时，可先给学生讲一讲下面的史实：１９１５年４月２２日，德国军队在比利时战场第一次大规模使用化学武器——氯气，导致英法联军１．５万人中毒、５０００人死亡。又如，在布置学生阅读“氯化氢”一节时，可给学生观察一瓶氯化氢气体，并做喷泉实验，从而使学生对学习氯化氢气体产生浓厚的兴趣。学生有了兴趣，在课前就会积极主动地阅读课文。</w:t>
      </w:r>
    </w:p>
    <w:p>
      <w:pPr>
        <w:pStyle w:val="Normal"/>
        <w:rPr/>
      </w:pPr>
      <w:r>
        <w:rPr/>
        <w:t>　　其次，要循序渐进，不断地提高阅读要求。阅读要求要十分明确具体，不仅要使学生明确阅读范围，更要使学生明确通过阅读要解决什么问题。在开始阶段，可将这些要求编成具体的问题并印成讲义发给学生，要求学生通过阅读完成。一段时间后，可将讲义缩简成阅读提纲，写在小黑板上布置给学生。等学生有了一定的阅读基础，就不必再发讲义和布置阅读提纲，可逐步要求学生通过归纳课文的“段落大意”、“中心思想”，从而自己提炼出阅读提纲。</w:t>
      </w:r>
    </w:p>
    <w:p>
      <w:pPr>
        <w:pStyle w:val="Normal"/>
        <w:rPr/>
      </w:pPr>
      <w:r>
        <w:rPr/>
        <w:t>　　再次，要加强检查，使学生逐步养成阅读习惯。为了使学生在课前能认真阅读并达到预期效果，教师的严格检查是必不可少的。开始时，教师必须亲自一个一个地检查，不让任何一位没有完成阅读要求的学生蒙混过关。一段时间后，教师可通过同学相互检查、教师抽查的方式检查学生的阅读情况。等学生有了一定的阅读习惯后，教师可采用学生自我检查、教师不定期抽查的方式检查学生的课本及阅读笔记，也可通过课堂提问的方式检查学生的阅读情况。这样，经过一个时期的严格要求，学生的阅读习惯就会逐渐养成。</w:t>
      </w:r>
    </w:p>
    <w:p>
      <w:pPr>
        <w:pStyle w:val="Normal"/>
        <w:rPr/>
      </w:pPr>
      <w:r>
        <w:rPr/>
        <w:t>　　二、课堂阅读，重在教会阅读方法</w:t>
      </w:r>
    </w:p>
    <w:p>
      <w:pPr>
        <w:pStyle w:val="Normal"/>
        <w:rPr/>
      </w:pPr>
      <w:r>
        <w:rPr/>
        <w:t>　　课堂教学是学校教学工作的中心环节，也是提高学生阅读水平的关键一环。在课堂教学中，学生为主体、教师为主导的思想已广泛地被我们广大教师所接受。那么，在课堂阅读教学中我们又怎样把学习主动权交给学生，真正体现学生的主体和教师的主导作用呢？这就要求我们教师在课堂上必须十分重视对学生阅读方法的指导。</w:t>
      </w:r>
    </w:p>
    <w:p>
      <w:pPr>
        <w:pStyle w:val="Normal"/>
        <w:rPr/>
      </w:pPr>
      <w:r>
        <w:rPr/>
        <w:t>　　１．要重视文字叙述，但更要重视表格、插图。不少同学在阅读化学课本时，往往对课本中的文字叙述十分重视，能仔细阅读，但对课本中的表格、插图就不太重视，眼光一扫而过。而实际上，化学课本中的表格却十分重要，它给我们提供了大量的数据、材料，而这些数据、材料往往是说明化学概念、原理的重要依据。化学课本中的插图则由于简单明了，突出重点，比起实物来往往更能使人一目了然，从而更能使人容易理解所学的化学知识。所以，我们教师在课堂教学中，一定要指导学生认真阅读课本中的各种表格、插图。此外，我们还应给学生介绍各种化学工具书，并教会他们在阅读中能正确查阅化学工具书中的各种表格、插图。</w:t>
      </w:r>
    </w:p>
    <w:p>
      <w:pPr>
        <w:pStyle w:val="Normal"/>
        <w:rPr/>
      </w:pPr>
      <w:r>
        <w:rPr/>
        <w:t>　　２．要重视普遍性，但更要重视特殊性。在课堂阅读指导中，我们教师要十分重视让学生通过阅读认识事物的规律。例如：①在学习有机化合物的物理性质时，可指导学生通过阅读找出同一类有机物的密度随着碳原子数的增多而增大这一规律；②在学习卤族元素时，可指导学生找出可用金属卤化物与浓硫酸共热反应来制取气体的一些规律。找出事物的普遍性规律十分重要，然而，对事物的一些特殊性，由于学生在阅读时常常不十分注意，所以，我们教师在阅读指导中更应要求学生引起重视。例如，上面讲的例①中，卤代烃的密度变化就不符合上面讲的一般规律，它的密度是随着分子中碳原子数的增多而减小的。上面讲的例②中，用ＣａＦ２与浓Ｈ２ＳＯ４反应制ＨＦ时，由于ＨＦ腐蚀玻璃，所以必须在铅皿中进行；而制ＨＢｒ，ＨＩ时，由于浓Ｈ２ＳＯ４能氧化ＨＢｒ，ＨＩ，而最好使用浓Ｈ３ＰＯ４。这些问题的特殊性学生往往容易忽视。所以，我们在阅读指导中，应要求学生学会使用比较的方法，对同类事物不仅要比较它们的相似之处、联系之处，更要比较它们的不同之处、特殊之处。</w:t>
      </w:r>
    </w:p>
    <w:p>
      <w:pPr>
        <w:pStyle w:val="Normal"/>
        <w:rPr/>
      </w:pPr>
      <w:r>
        <w:rPr/>
        <w:t>　　３．要重视结果，但更要重视过程。许多学生在阅读化学教材时，十分重视结果而忽视过程。主要表现在对化学概念、化学原理能熟记，但对化学概念、化学原理的引出过程、推导过程不清楚；对化学实验的结果（但对化学实验的操作过程及操作原理记不清楚等。</w:t>
      </w:r>
    </w:p>
    <w:p>
      <w:pPr>
        <w:pStyle w:val="Normal"/>
        <w:rPr/>
      </w:pPr>
      <w:r>
        <w:rPr/>
        <w:t>　　三、课后阅读，重在提高阅读能力</w:t>
      </w:r>
    </w:p>
    <w:p>
      <w:pPr>
        <w:pStyle w:val="Normal"/>
        <w:rPr/>
      </w:pPr>
      <w:r>
        <w:rPr/>
        <w:t>　　课后阅读是课堂阅读的延伸，它是培养和提高学生阅读能力的重要阶段。我们教师同样也要十分重视对学生课后阅读的指导，并着重把握好下面三个关：</w:t>
      </w:r>
    </w:p>
    <w:p>
      <w:pPr>
        <w:pStyle w:val="Normal"/>
        <w:rPr/>
      </w:pPr>
      <w:r>
        <w:rPr/>
        <w:t>　　一是归纳总结关。学生课后阅读的第一关是对已学化学知识的归纳总结。在一般情况下，学生在上完一节新课后都必须在课后认真阅读课文，并对本节课文的知识点进行归纳总结，从而非常牢固地掌握好本节课文的知识重点、难点。在学完一章后，必须对全章知识进行由点到线、再由线到面的总结，从而使知识条理化、网络化。要注意的是，我们教师在布置学生做这样的阅读作业时，一般不要再布置其他书面练习，要让学生有充分的时间阅读、思考、归纳。教师对学生归纳总结的作业本要认真批阅并写出评语，对总结得好的同学要及时表扬和鼓励，以调动学生学习的积极性。</w:t>
      </w:r>
    </w:p>
    <w:p>
      <w:pPr>
        <w:pStyle w:val="Normal"/>
        <w:rPr/>
      </w:pPr>
      <w:r>
        <w:rPr/>
        <w:t>　　二是发散思维关。学生课后阅读指导的第二关是培养他们的发散思维能力。这可从以下两方面加以指导。一是指导学生在阅读中提出疑点、发现问题。例如，稀有气体元素的原子半径为什么在同周期中不是最小？为什么碳碳双键的键能不是碳碳单键的两倍？对学生发现提出的问题，老师应引导学生通过查阅资料、独立思考、集体讨论等方式解决。二是指导学生在阅读中要多联想、多角度思考。</w:t>
      </w:r>
    </w:p>
    <w:p>
      <w:pPr>
        <w:pStyle w:val="Normal"/>
        <w:rPr/>
      </w:pPr>
      <w:r>
        <w:rPr/>
        <w:t>　　三是分析应用关。学生课后阅读的第三关是分析应用关，让学生从知识的掌握过程逐渐过渡到知识的应用过程。在这个阶段，我们仍要十分重视循序渐进。一般情况下，应先让学生独立完成课本上的习题，然后再利用有关课外阅读材料及信息给予题来提高学生的阅读能力。特别是信息给予题，由于题目给出的信息往往是学生在课本中没有学过的，如化学科技最新成果、化工生产原理、某些联系生产和生活实际的内容等等。配合有关教材内容，让学生阅读、练习这类题目，不仅可以拓宽学生的知识面，让学生开阔眼界，更重要的是学生通过对这些题的求解，进行了一系列的分析、判断、推理等心理活动，从而提高了对所学知识的应用能力。</w:t>
      </w:r>
    </w:p>
    <w:p>
      <w:pPr>
        <w:pStyle w:val="Normal"/>
        <w:rPr/>
      </w:pPr>
      <w:r>
        <w:rPr/>
        <w:t>　　总之，培养和提高学生的化学阅读能力是化学教学中一项长期的工作，但在实际操作中，我们可以始终抓住课前、课堂、课后三个环节，对学生进行从慢速度到快速度、从低要求到高要求、从扶着走到放手走的训练，逐步使学生的化学阅读能力得到稳步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7:00Z</dcterms:created>
  <dc:creator>微软中国</dc:creator>
  <dc:description/>
  <cp:keywords/>
  <dc:language>en-US</dc:language>
  <cp:lastModifiedBy>微软中国</cp:lastModifiedBy>
  <dcterms:modified xsi:type="dcterms:W3CDTF">2014-04-03T05:07:00Z</dcterms:modified>
  <cp:revision>1</cp:revision>
  <dc:subject/>
  <dc:title>化学阅读能力培养三步曲</dc:title>
</cp:coreProperties>
</file>