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赏识教育在小学体育教学探究性学习中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毕节市大方县大方镇第六小学</w:t>
      </w:r>
      <w:r>
        <w:rPr>
          <w:rFonts w:eastAsia="Times New Roman"/>
        </w:rPr>
        <w:t xml:space="preserve"> </w:t>
      </w:r>
      <w:r>
        <w:rPr/>
        <w:t>穆朝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体育教学中探究活动的目标是培养学生的创新能力及独立探究能力，体验探究的乐趣，勇于克服困难。而赏识教育在探究性学习中，能帮助孩子建立自信心，激发孩子追求创新，通过赏识教育，让孩子体验成功、乐于参与体育教学探究活动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赏识教育；探究性学习；体育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赏识教育就是指在教育教学过程中，对学生的进步与成功予以重视和赞扬的教育。后进生始终是教育教学中存在的现象，也是教育教学中比较棘手的问题，然而，赏识教育为我们转化也提供了一些重要的依据。赏识教育既可以是一种教育理念，也可以作为一种教育教学手段运用于教学中，对我们更新教育观念，积极探索教育教学改革，特别是在体育教育教学中，在转化后进生问题上有其独到之处。赏识教育就是在承认差异，尊重差异，运用科学的理论逐步缩小差异，促进后进生的转化。运用赏识教育去正确地看待学生，转化差生，对我们的实现教育教学目标具有积极的意义。</w:t>
      </w:r>
    </w:p>
    <w:p>
      <w:pPr>
        <w:pStyle w:val="Normal"/>
        <w:rPr/>
      </w:pPr>
      <w:r>
        <w:rPr/>
        <w:t>　　一、树立赏识教育的意识</w:t>
      </w:r>
    </w:p>
    <w:p>
      <w:pPr>
        <w:pStyle w:val="Normal"/>
        <w:rPr/>
      </w:pPr>
      <w:r>
        <w:rPr/>
        <w:t>　　教师树立赏识教育意识是实施赏识教育的开端，只有这种意识的形成才有利于这种观念的形成以及升华，对教育教学才有指导意义。体育教师理解和把握赏识教育及其内涵，从心理上接受和重视差生，让差生感到自己存在的价值和意义，那么，这种转化工作才具有实质意义。</w:t>
      </w:r>
    </w:p>
    <w:p>
      <w:pPr>
        <w:pStyle w:val="Normal"/>
        <w:rPr/>
      </w:pPr>
      <w:r>
        <w:rPr/>
        <w:t>　　二、平等地对待每一个学生</w:t>
      </w:r>
    </w:p>
    <w:p>
      <w:pPr>
        <w:pStyle w:val="Normal"/>
        <w:rPr/>
      </w:pPr>
      <w:r>
        <w:rPr/>
        <w:t>　　“平等”不只是一个法律问题，也是教育教学中实施素质教育的一个基本要求，是教师在教学中面向全体学生应该遵循的基本准则。如果我们在教育教学中不能平等地对待全体学生，那么，教学中的民主气氛将受到破坏，基本的教学秩序就难以维持。尊重与被尊重是相互的，社会学家认为：“人的行为是互动行为，即引起他人行为的行为。”因而，教学中教师的意识、言行和态度对学生具有重要影响。</w:t>
      </w:r>
    </w:p>
    <w:p>
      <w:pPr>
        <w:pStyle w:val="Normal"/>
        <w:rPr/>
      </w:pPr>
      <w:r>
        <w:rPr/>
        <w:t>　　平等地对待每一个学生就是指我们在教育教学中，不管学生是优生还是后进生，教师都应当同样地给予关爱、理解和重视，这是一个待人公平与否的问题，也是对人的权利的尊重。所谓“亲其师，信其道”也就是这个道理。</w:t>
      </w:r>
    </w:p>
    <w:p>
      <w:pPr>
        <w:pStyle w:val="Normal"/>
        <w:rPr/>
      </w:pPr>
      <w:r>
        <w:rPr/>
        <w:t>　　三、重视后进生的存在，给予必要的“倾斜”</w:t>
      </w:r>
    </w:p>
    <w:p>
      <w:pPr>
        <w:pStyle w:val="Normal"/>
        <w:rPr/>
      </w:pPr>
      <w:r>
        <w:rPr/>
        <w:t>　　在教学中，优生和后进生往往是教师最敏感的话题，说到无不认识，涛涛不绝，然而对后进生往往缺乏深入的了解，多以轻视的目光对待或者忽略其存在，这种被“忽略和轻视感”让学生受到无形的打击，好像自己在教师的心目中缺乏地位或不存在似的，自信心受到挑战，而心理上的体验更强烈。因为“轻视与忽略”给人以歧视感，在某种程度上是一种“不平等教育”或“歧视教育”的表现，与现代教育思想相悖，很容易引起学生的反感。因而，我们应当对其成长给予积极地关注。</w:t>
      </w:r>
    </w:p>
    <w:p>
      <w:pPr>
        <w:pStyle w:val="Normal"/>
        <w:rPr/>
      </w:pPr>
      <w:r>
        <w:rPr/>
        <w:t>　　然而，由于诸多原因造成的各种差异始终是存在的，我们可以适当地采取一定的保护性手段给后进生以某种合乎情理的“倾斜”。国家在这方面已作出了一些倾斜性规定，如：《体育合格标准》和《国家体育锻炼标准》中，因身体状况较差的学生的降标、免于执行或者免试等。笔者认为，教师应根据差生的实际情况作出多方面的“倾斜”，这对转化工作是十分重要的。</w:t>
      </w:r>
    </w:p>
    <w:p>
      <w:pPr>
        <w:pStyle w:val="Normal"/>
        <w:rPr/>
      </w:pPr>
      <w:r>
        <w:rPr/>
        <w:t>　　四、消除威胁，体验成功</w:t>
      </w:r>
    </w:p>
    <w:p>
      <w:pPr>
        <w:pStyle w:val="Normal"/>
        <w:rPr/>
      </w:pPr>
      <w:r>
        <w:rPr/>
        <w:t>　　消除学习上的威胁因素，创设生动和谐的学习环境，是后进生体验成功的重要条件之一。第一，差生需要建立成功感与成就感。心理学认为：“成功使人愉悦，充满信心”。后进生尤其需要体验成功，这是因为他们所体验到的失败多于成功。从这个意义上讲，他们所需要的“成功感”比其他学生更为强烈。多给后进生取得成功的机会，充分展示其优势，让他们在同学中得到肯定性的评价；第二，避免学习上的威胁。人本主义学习理论认为：“学生在较少威胁的教育情境下才会有效的学习。”这对于后进生具有一定意义。由于后进生受到的批评、指责比一般的学生多，或者成绩、外貌不如别人等，产生自卑、丧失自信心。在转化后进生的过程中，给后进生创造一个没有“威胁”的友善的学习环境，教师要积极为其创设教学情境，因材施教，个别对待，寓教于乐，减少阻力与挫折，帮助其建立“成就感”与自信，这对后进生的健康成长是很重要的。</w:t>
      </w:r>
    </w:p>
    <w:p>
      <w:pPr>
        <w:pStyle w:val="Normal"/>
        <w:rPr/>
      </w:pPr>
      <w:r>
        <w:rPr/>
        <w:t>　　五、运用赏识手段激励自我教育，培养优良品质</w:t>
      </w:r>
    </w:p>
    <w:p>
      <w:pPr>
        <w:pStyle w:val="Normal"/>
        <w:rPr/>
      </w:pPr>
      <w:r>
        <w:rPr/>
        <w:t>　　人本主义学习理论认为：“当本人的经验与别人（特别是他认为最重要的人）对他的行为评价相结合时，便可形成一个人的价值观念。”这一点对后进生也是非常重要的，在学习中，对较差的学生的学习、品德的进步的肯定，对学生的优势和长处正确评价，能积极地引导“他们形成向上的自我概念、价值观态度体系，从而使学习者自己教育自己。”二是利用学生的荣誉感和责任感。在教学活动中，通过集体与个人的荣誉、成功、快乐、失败等的分享达到精神上的激励，进而实现自我教育的目的。另外积极营造一种激励氛围，特别是对后进生的赞扬、肯定和欣赏以及分享其成功，帮助他们最终形成和掌握自我教育的能力。</w:t>
      </w:r>
    </w:p>
    <w:p>
      <w:pPr>
        <w:pStyle w:val="Normal"/>
        <w:rPr/>
      </w:pPr>
      <w:r>
        <w:rPr/>
        <w:t>　　总之，赏识教育是赏识教育是人性化、人小学体育论文文化的家庭素质教育好理念，赏识教育的推广有益于保护孩子成长的天赋，激发孩子内心的潜力，把成长的快乐还给孩子，它是发掘孩子生命潜能的教育，是打破传统功利色彩注重生命发光放彩的教育，它追求的是生命的自信与小学体育论文尊严，它倡导的是成长的快乐与喜悦。作为一名体育教师，只要我们在体育教学中能够真正理解学生，尊重学生，赏识学生，那么，学生心灵的苗圃就会阳光明媚，春色满园，学生个性的幼苗就会一派生机，茁壮成长！我们要锐意改革，创新现代体育教育，吸收赏识教育理论的精华，努力提高体育课的教学质量，使体育课不仅能强身健体，而且能开发学生的智力，让小学生喜欢上体育、上好体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7:00Z</dcterms:created>
  <dc:creator>微软中国</dc:creator>
  <dc:description/>
  <cp:keywords/>
  <dc:language>en-US</dc:language>
  <cp:lastModifiedBy>微软中国</cp:lastModifiedBy>
  <dcterms:modified xsi:type="dcterms:W3CDTF">2014-04-03T05:07:00Z</dcterms:modified>
  <cp:revision>1</cp:revision>
  <dc:subject/>
  <dc:title>赏识教育在小学体育教学探究性学习中的运用</dc:title>
</cp:coreProperties>
</file>