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提高农村初中数学教学质量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老河口市贾湖中学</w:t>
      </w:r>
      <w:r>
        <w:rPr>
          <w:rFonts w:eastAsia="Times New Roman"/>
        </w:rPr>
        <w:t xml:space="preserve"> </w:t>
      </w:r>
      <w:r>
        <w:rPr/>
        <w:t>刘志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初中数学教学中，既要做到减轻学生负担，又要提高数学教学质量，还要促进全体学生德、智、体、美、劳的全面发展。农村初中数学教学质量差，是大家所公认的，那么如何提高农村初中数学的教学质量呢？这已经成为当前教学的热点问题。</w:t>
      </w:r>
    </w:p>
    <w:p>
      <w:pPr>
        <w:pStyle w:val="Normal"/>
        <w:rPr/>
      </w:pPr>
      <w:r>
        <w:rPr/>
        <w:t>　　一、端正学生学习态度</w:t>
      </w:r>
    </w:p>
    <w:p>
      <w:pPr>
        <w:pStyle w:val="Normal"/>
        <w:rPr/>
      </w:pPr>
      <w:r>
        <w:rPr/>
        <w:t>　　在农村，由于经济条件较差，大多数家长外出务工挣钱，孩子们都由祖辈监护，祖辈文化层次低，也不重视学习。他们认为：“学习好坏无所谓，读书只管尽义务”或是“学那么多干哈，只要学会算就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除受此影响外，农村中学的学生，从小生活在农村，见识少，所学知识都是书本知识，他们认为所学知识对自己的将来是没有什么用处的。针对这些情况，教师可通过家长会或家访，对家长宣传学习的重要性。同时教师更有责任、有义务帮助学生认识学习的必要性，端正他们的学习态度。教师应多与学生进行交流，了解他们的内心世界，告诉他们知识的重要性。同时带他们去参加一些有利于学习的活动，给他们讲解与他们生活有关的应用题或是所学的知识在生活中应用，让学生发现知识存在于社会，存在于生活，和我们的生产、生活等密切相关，并不是像自己和家长所想的那样毫无用处，从而使学生产生强烈求知欲，把“要我学”改变为“我要学”的正确学习观。</w:t>
      </w:r>
    </w:p>
    <w:p>
      <w:pPr>
        <w:pStyle w:val="Normal"/>
        <w:rPr/>
      </w:pPr>
      <w:r>
        <w:rPr/>
        <w:t>　　二、激发学生的学习积极性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</w:t>
      </w:r>
      <w:r>
        <w:rPr/>
        <w:t>1.</w:t>
      </w:r>
      <w:r>
        <w:rPr/>
        <w:t>关心、热爱每一位学生。农村初中学生都是一群十三、四岁的青春少年，他们感情细腻而丰富，但多数学生属于留守孩子，情感比较缺失。在教学中，教师要增加感情投入，首先应热爱自己的学生，用爱心去教化他们，让他们感受到这份关爱，把师生间的距离拉近，让学生感到老师是自己的朋友、亲人，自然而然他们也就会对数学产生学习兴趣。若是教师对他们不理不问，甚至批评责骂，那么他们就会害怕教师，疏远教师，久而久之，就会失去学习兴趣，成绩也会大幅度下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做好学生学习方法的指导。农村初中生存在学习方法、厌学等方面的障碍。“授之以鱼，不如授之以渔”，学习方法的掌握，不仅有利于提高学生的学习效率，而且能使学生受益终生。数学这门学科主要是要培养学生运算能力、逻辑思维能力、空间想象能力，以及运用所学知识分析问题、解决问题的能力，它对能力的要求较高。学习数学一定要讲究“活”，只看书不做题不行，对课本知识既要能够钻进去，又要能够跳出来。最佳学习方法就是要结合实际情况做到：①课前预习；②认真上课；③课后整理；④认真练习；⑤及时复习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创设合理的情境，激发学生学习的兴趣。新的教育理念认为：在教学过程中，学生应自始至终处于主体地位，教师是参与者，合作者和引导者，教师要相信学生是愿意学习的，也是能够学好的。例如：《直角坐标系的建立》一课，我这样进行提问：进入教室你们怎么找到座位的？学生回答：看同座、前座或者后座。再问：假如你是第一个到教室的呢？学生答：找第二排第二张桌。然后教师和学生共同把班级的座位用图形表示出来。请同学到黑板上圈点出自己的座位，由此进一步得到直角坐标系。这样引课，让学生在原有生活经验上经历数学知识的形成过程，学生始终保持着发现、创造的兴趣，从而达到对新知识的建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深入浅出、化难为易。教学中，教师如能引用一些学生熟悉、比较直观的事例作比喻，可化抽象为具体，化深奥为简明。例如，数轴是一个比较抽象的概念，讲数轴前，先介绍温度计，再由温度计抽象化成数轴。绝对值是学生很难理解的一个概念，他们大都只是机械地记忆当</w:t>
      </w:r>
      <w:r>
        <w:rPr/>
        <w:t>a</w:t>
      </w:r>
      <w:r>
        <w:rPr/>
        <w:t>＜</w:t>
      </w:r>
      <w:r>
        <w:rPr/>
        <w:t>0</w:t>
      </w:r>
      <w:r>
        <w:rPr/>
        <w:t>时，｜</w:t>
      </w:r>
      <w:r>
        <w:rPr/>
        <w:t>a</w:t>
      </w:r>
      <w:r>
        <w:rPr/>
        <w:t>｜＝－</w:t>
      </w:r>
      <w:r>
        <w:rPr/>
        <w:t>a</w:t>
      </w:r>
      <w:r>
        <w:rPr/>
        <w:t>，但当</w:t>
      </w:r>
      <w:r>
        <w:rPr/>
        <w:t>x</w:t>
      </w:r>
      <w:r>
        <w:rPr/>
        <w:t>＜</w:t>
      </w:r>
      <w:r>
        <w:rPr/>
        <w:t>2</w:t>
      </w:r>
      <w:r>
        <w:rPr/>
        <w:t>时，却不会化简｜</w:t>
      </w:r>
      <w:r>
        <w:rPr/>
        <w:t>x</w:t>
      </w:r>
      <w:r>
        <w:rPr/>
        <w:t>－</w:t>
      </w:r>
      <w:r>
        <w:rPr/>
        <w:t>2</w:t>
      </w:r>
      <w:r>
        <w:rPr/>
        <w:t>｜。因此，教学时，我以具体的数来判断并加以引导，如当</w:t>
      </w:r>
      <w:r>
        <w:rPr/>
        <w:t>x</w:t>
      </w:r>
      <w:r>
        <w:rPr/>
        <w:t>＝</w:t>
      </w:r>
      <w:r>
        <w:rPr/>
        <w:t>1.9</w:t>
      </w:r>
      <w:r>
        <w:rPr/>
        <w:t>时，｜</w:t>
      </w:r>
      <w:r>
        <w:rPr/>
        <w:t>x</w:t>
      </w:r>
      <w:r>
        <w:rPr/>
        <w:t>－</w:t>
      </w:r>
      <w:r>
        <w:rPr/>
        <w:t>2</w:t>
      </w:r>
      <w:r>
        <w:rPr/>
        <w:t>｜＝｜</w:t>
      </w:r>
      <w:r>
        <w:rPr/>
        <w:t>1.9</w:t>
      </w:r>
      <w:r>
        <w:rPr/>
        <w:t>－</w:t>
      </w:r>
      <w:r>
        <w:rPr/>
        <w:t>2</w:t>
      </w:r>
      <w:r>
        <w:rPr/>
        <w:t>｜＝｜－</w:t>
      </w:r>
      <w:r>
        <w:rPr/>
        <w:t>0.1</w:t>
      </w:r>
      <w:r>
        <w:rPr/>
        <w:t>｜＝－（－</w:t>
      </w:r>
      <w:r>
        <w:rPr/>
        <w:t>0.1</w:t>
      </w:r>
      <w:r>
        <w:rPr/>
        <w:t>）＝</w:t>
      </w:r>
      <w:r>
        <w:rPr/>
        <w:t>0.1</w:t>
      </w:r>
      <w:r>
        <w:rPr/>
        <w:t>，当</w:t>
      </w:r>
      <w:r>
        <w:rPr/>
        <w:t>x</w:t>
      </w:r>
      <w:r>
        <w:rPr/>
        <w:t>＝</w:t>
      </w:r>
      <w:r>
        <w:rPr/>
        <w:t>1</w:t>
      </w:r>
      <w:r>
        <w:rPr/>
        <w:t>时，｜</w:t>
      </w:r>
      <w:r>
        <w:rPr/>
        <w:t>x</w:t>
      </w:r>
      <w:r>
        <w:rPr/>
        <w:t>－</w:t>
      </w:r>
      <w:r>
        <w:rPr/>
        <w:t>2</w:t>
      </w:r>
      <w:r>
        <w:rPr/>
        <w:t>｜＝｜</w:t>
      </w:r>
      <w:r>
        <w:rPr/>
        <w:t>1</w:t>
      </w:r>
      <w:r>
        <w:rPr/>
        <w:t>－</w:t>
      </w:r>
      <w:r>
        <w:rPr/>
        <w:t>2</w:t>
      </w:r>
      <w:r>
        <w:rPr/>
        <w:t>｜＝｜－</w:t>
      </w:r>
      <w:r>
        <w:rPr/>
        <w:t>1</w:t>
      </w:r>
      <w:r>
        <w:rPr/>
        <w:t>｜＝－（－</w:t>
      </w:r>
      <w:r>
        <w:rPr/>
        <w:t>1</w:t>
      </w:r>
      <w:r>
        <w:rPr/>
        <w:t>）＝</w:t>
      </w:r>
      <w:r>
        <w:rPr/>
        <w:t>1</w:t>
      </w:r>
      <w:r>
        <w:rPr/>
        <w:t>。由此推断出：当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t>x</w:t>
      </w:r>
      <w:r>
        <w:rPr/>
        <w:t>－</w:t>
      </w:r>
      <w:r>
        <w:rPr/>
        <w:t>2</w:t>
      </w:r>
      <w:r>
        <w:rPr/>
        <w:t>＜</w:t>
      </w:r>
      <w:r>
        <w:rPr/>
        <w:t>0</w:t>
      </w:r>
      <w:r>
        <w:rPr/>
        <w:t>，因此，｜</w:t>
      </w:r>
      <w:r>
        <w:rPr/>
        <w:t>x</w:t>
      </w:r>
      <w:r>
        <w:rPr/>
        <w:t>－</w:t>
      </w:r>
      <w:r>
        <w:rPr/>
        <w:t>2</w:t>
      </w:r>
      <w:r>
        <w:rPr/>
        <w:t>｜＝－（</w:t>
      </w:r>
      <w:r>
        <w:rPr/>
        <w:t>x</w:t>
      </w:r>
      <w:r>
        <w:rPr/>
        <w:t>－</w:t>
      </w:r>
      <w:r>
        <w:rPr/>
        <w:t>2</w:t>
      </w:r>
      <w:r>
        <w:rPr/>
        <w:t>）＝</w:t>
      </w:r>
      <w:r>
        <w:rPr/>
        <w:t>2</w:t>
      </w:r>
      <w:r>
        <w:rPr/>
        <w:t>－</w:t>
      </w:r>
      <w:r>
        <w:rPr/>
        <w:t>x</w:t>
      </w:r>
      <w:r>
        <w:rPr/>
        <w:t>。如此深入浅出的描述，学生更容易接受知识，提高了学生学习的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巧设提问，启迪思维。课堂提问是组织课堂教学的重要手段，是实施启发式教学的一个重要环节。一个好的提问，不仅能激发学生的学习兴趣，而且能迅速集中学生的注意力，启迪思维、开发智力。著名数学家</w:t>
      </w:r>
      <w:r>
        <w:rPr/>
        <w:t>G·</w:t>
      </w:r>
      <w:r>
        <w:rPr/>
        <w:t>波利亚指出：“尽量通过问题的选择、提法和安排来激发读者，唤起他处理各种各样的研究对象。”巧设提问，可以较好地发挥教师的主导作用和学生的主体作用，调动学生参与课堂教学的积极性，提高了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引导和培养学生的思维能力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思维速度的训练。就农村初中生而言，思维速度的训练主要依靠课堂。合理安排课堂教学内容，利用生动活泼的教学形式训练学生的思维速度，是提高教学质量的根本途径。如讲解完新课后，可精编构思巧妙、概念性强、覆盖面广、有一定灵活性的判断题、选择题、简答题进行专项训练，以提高快速答题的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思维质量的训练。思维质量的训练，除利用课堂教学外，还可以组织学生利用课余时间展开解题思路的讨论，剖析各种题解方法的特点，选择简捷而有创造性的解题思路，以便提高分析、解决问题的能力。尽可能考虑一题多解或多题一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逆向思维的训练。启发学生思考与已知过程相反的过程，培养学生倒过来想问题的习惯。考虑与已知条件相反条件下的状况，构思事物反作用的结果，从而开拓思路，找出解题途径，使学生思维能力得到提高。</w:t>
      </w:r>
    </w:p>
    <w:p>
      <w:pPr>
        <w:pStyle w:val="Normal"/>
        <w:rPr/>
      </w:pPr>
      <w:r>
        <w:rPr/>
        <w:t>　　总之，我们教育对象是一群鲜活的个体，实行新课程标准，要更新教育观念，正确认识自我，不断提高自身的综合素质，才能提高数学教学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微软中国</dc:creator>
  <dc:description/>
  <cp:keywords/>
  <dc:language>en-US</dc:language>
  <cp:lastModifiedBy>微软中国</cp:lastModifiedBy>
  <dcterms:modified xsi:type="dcterms:W3CDTF">2014-04-03T05:10:00Z</dcterms:modified>
  <cp:revision>1</cp:revision>
  <dc:subject/>
  <dc:title>浅谈提高农村初中数学教学质量的策略</dc:title>
</cp:coreProperties>
</file>