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体育教学提升学生主动参与策略探讨</w:t>
      </w:r>
    </w:p>
    <w:p>
      <w:pPr>
        <w:pStyle w:val="Normal"/>
        <w:rPr/>
      </w:pPr>
      <w:r>
        <w:rPr/>
      </w:r>
    </w:p>
    <w:p>
      <w:pPr>
        <w:pStyle w:val="Normal"/>
        <w:rPr/>
      </w:pPr>
      <w:r>
        <w:rPr/>
        <w:t>广西平南县平南镇中学</w:t>
      </w:r>
      <w:r>
        <w:rPr>
          <w:rFonts w:eastAsia="Times New Roman"/>
        </w:rPr>
        <w:t xml:space="preserve"> </w:t>
      </w:r>
      <w:r>
        <w:rPr/>
        <w:t>杜海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教育事业的不断发展，体育教学在初中教育中有着不可替代的地位。传统的教学理念在新课改的进一步深化中有了初步的转变，但是总的来说，在初中体育课程教学实践中，部分体育老师并没有深刻的意识到中学生主动参与体育教学的意义所在，传统的教学观念对提高中学生主动参与的能力培养非常不利。本文对初体育课堂教学实际该如何提升中学生主动参与的积极性作出了初步的探讨。</w:t>
      </w:r>
    </w:p>
    <w:p>
      <w:pPr>
        <w:pStyle w:val="Normal"/>
        <w:rPr/>
      </w:pPr>
      <w:r>
        <w:rPr/>
        <w:t>　　【关键词】</w:t>
      </w:r>
      <w:r>
        <w:rPr>
          <w:rFonts w:eastAsia="Times New Roman"/>
        </w:rPr>
        <w:t xml:space="preserve"> </w:t>
      </w:r>
      <w:r>
        <w:rPr/>
        <w:t>初中体育；课堂教学；主动参与；策略</w:t>
      </w:r>
    </w:p>
    <w:p>
      <w:pPr>
        <w:pStyle w:val="Normal"/>
        <w:rPr/>
      </w:pPr>
      <w:r>
        <w:rPr/>
      </w:r>
    </w:p>
    <w:p>
      <w:pPr>
        <w:pStyle w:val="Normal"/>
        <w:rPr/>
      </w:pPr>
      <w:r>
        <w:rPr/>
        <w:t>　　自从新课改实施以来，初中体育教学也取得了很大的进步。体育与其他学科的教学方式有很大的不同，它关注的重点是学生的身体健康和运动能力，而对学生智力方面的教学不如其他学科那样重要。新课标贯彻以来，体育教学也随之发生一定的改变，传统要求学生整齐划一的教学方式遭到摒弃。学生成为课堂的主体，得到前所未有的重视，而教师则在课堂人格上与学生处于平等地位，教育方式也从命令为主变成以引导、启发为主，教学宗旨是促进学生全面发展，让学生的个性得到张扬。</w:t>
      </w:r>
    </w:p>
    <w:p>
      <w:pPr>
        <w:pStyle w:val="Normal"/>
        <w:rPr/>
      </w:pPr>
      <w:r>
        <w:rPr/>
        <w:t>　　一、初中体育引导学生主动参与的策略</w:t>
      </w:r>
    </w:p>
    <w:p>
      <w:pPr>
        <w:pStyle w:val="Normal"/>
        <w:rPr/>
      </w:pPr>
      <w:r>
        <w:rPr/>
        <w:t>　　体育教学的场所一般是操场，与紧闭的教室相比空间上比更为广阔，学生在这样的环境下心理上更加自由和开放，可以说在体育课堂上最容易发展学生的个性。</w:t>
      </w:r>
    </w:p>
    <w:p>
      <w:pPr>
        <w:pStyle w:val="Normal"/>
        <w:rPr/>
      </w:pPr>
      <w:r>
        <w:rPr/>
        <w:t>　　</w:t>
      </w:r>
      <w:r>
        <w:rPr/>
        <w:t xml:space="preserve">1. </w:t>
      </w:r>
      <w:r>
        <w:rPr/>
        <w:t>用兴趣激发学生主动性。在教学过程中，我们经常可以遇到这样的情况：有的学生对上课内容十分感兴趣，比如足够课，教师讲解的各种动作要领和注意事项能够很快得到领会；有的学生对上课的内容缺乏兴趣，比如长跑课，他们对教师讲的内容产生厌烦情绪，这是学生的大脑处于不活跃的状态，很难按要求把动作做到位，不小心甚至可能发生身体伤害，影响到日常的生活和学习。可见，提高兴趣对体育课的重要性。俗话说：“知之者不如好之者，好之者不如乐之者。”讲的就是兴趣是最好的老师。在兴趣的带领下，学生的个性能够得到很好的表现。有的体育课堂，教学内容十分单一，如果不将课堂的教学内容丰富起来，那么体育课程还是死气沉沉，为了体育练习而练习，因此，将课堂教学丰富化也是提高初中体育课堂教育的良好方式方法。</w:t>
      </w:r>
    </w:p>
    <w:p>
      <w:pPr>
        <w:pStyle w:val="Normal"/>
        <w:rPr/>
      </w:pPr>
      <w:r>
        <w:rPr/>
        <w:t>　　</w:t>
      </w:r>
      <w:r>
        <w:rPr/>
        <w:t>2.</w:t>
      </w:r>
      <w:r>
        <w:rPr/>
        <w:t>用娱乐激发学生参与主动性。最初的体育可以理解为游戏活动，随着历史的发展才逐渐产生各种各样的体育竞赛项目，而体育课堂一般是针对世界上流行的体育项目进行教学。有的体育课堂为教学而教学，忘记了体育自身具有的娱乐性和游戏性的特点，造成学生处于被动接受的地位，学生的个性得不到有效的发展。因此，教师在进行体育教学的时候，应该采用有效的方法增强体育课堂的娱乐性，让学生乐于上课，乐在其中。</w:t>
      </w:r>
    </w:p>
    <w:p>
      <w:pPr>
        <w:pStyle w:val="Normal"/>
        <w:rPr/>
      </w:pPr>
      <w:r>
        <w:rPr/>
        <w:t>　　</w:t>
      </w:r>
      <w:r>
        <w:rPr/>
        <w:t>3.</w:t>
      </w:r>
      <w:r>
        <w:rPr/>
        <w:t>用针对性激发学生主动性。如果对每位学生都用同一标准进行训练指导，那么学生的能力和天份可能得不到良好的提升。在体育课程学习过程当中，每个中学生的身体素质和身体条件不一样。同样的项目，体育能力较好的学生就会很轻松的完成，从而造成“吃不饱”的现象，而体育能力一般的学生就会感觉到学习很吃力，锻炼强度过大造成疲惫或者肌肉拉伤。因此，体育课的针对性和阶梯型是老师上课的重要准则，否则起不到发展学生积极性的作用，甚至造成学生对体育课的厌烦。</w:t>
      </w:r>
    </w:p>
    <w:p>
      <w:pPr>
        <w:pStyle w:val="Normal"/>
        <w:rPr/>
      </w:pPr>
      <w:r>
        <w:rPr/>
        <w:t>　　</w:t>
      </w:r>
      <w:r>
        <w:rPr/>
        <w:t>4.</w:t>
      </w:r>
      <w:r>
        <w:rPr/>
        <w:t>用丰富性激发学生积极性。传统体育课一般都是老师讲、学生连，最后考核，教学方法比较单一，这也造成某些学生对体育课不感兴趣。教师应该改变这种状况，不断引入新的教学方法和新的教学模式丰富体育课，让学生对体育课充满期待和乐趣。</w:t>
      </w:r>
    </w:p>
    <w:p>
      <w:pPr>
        <w:pStyle w:val="Normal"/>
        <w:rPr/>
      </w:pPr>
      <w:r>
        <w:rPr/>
        <w:t>　　二、高中体育引导学生主动性发展的教学方式</w:t>
      </w:r>
    </w:p>
    <w:p>
      <w:pPr>
        <w:pStyle w:val="Normal"/>
        <w:rPr/>
      </w:pPr>
      <w:r>
        <w:rPr/>
        <w:t>　　伟大的教育家陶行知先生说过：“人人是创造之人，处处是创造之地，天天是创造之时。”人贵在创新，培养学生创新素质是历史教学的一项重要任务，教师必须以培养学生的创新素质为己任。只有这样，才不负时代赋予我们的历史使命。</w:t>
      </w:r>
    </w:p>
    <w:p>
      <w:pPr>
        <w:pStyle w:val="Normal"/>
        <w:rPr/>
      </w:pPr>
      <w:r>
        <w:rPr/>
        <w:t>　　</w:t>
      </w:r>
      <w:r>
        <w:rPr/>
        <w:t>1.</w:t>
      </w:r>
      <w:r>
        <w:rPr/>
        <w:t>竞赛法</w:t>
      </w:r>
    </w:p>
    <w:p>
      <w:pPr>
        <w:pStyle w:val="Normal"/>
        <w:rPr/>
      </w:pPr>
      <w:r>
        <w:rPr/>
        <w:t>　　更高、更快、更强的体育精神激励运动员不断取得佳佳，而体育比赛则是突破个人极限创造纪录的诱因。在课堂上用比赛的方法更能激发学生争强好胜的心理，积极调动情绪和心理，做出平时做不到的动作。竞赛法更能调动学生的兴趣，活跃课堂上的气氛。</w:t>
      </w:r>
    </w:p>
    <w:p>
      <w:pPr>
        <w:pStyle w:val="Normal"/>
        <w:rPr/>
      </w:pPr>
      <w:r>
        <w:rPr/>
        <w:t>　　</w:t>
      </w:r>
      <w:r>
        <w:rPr/>
        <w:t>2.</w:t>
      </w:r>
      <w:r>
        <w:rPr/>
        <w:t>游戏法</w:t>
      </w:r>
    </w:p>
    <w:p>
      <w:pPr>
        <w:pStyle w:val="Normal"/>
        <w:rPr/>
      </w:pPr>
      <w:r>
        <w:rPr/>
        <w:t>　　体育本身的娱乐性可以让教师在授课过程中有较大的自由度和想象空间。教师将授课内容融入游戏，达到寓教于乐的效果，让体育课堂更为学生所喜闻乐见，在快乐的游戏中完成教学任务。比如练习接力传接棒的动作，可以依次传接然后反向练习的办法，增加了课堂的游戏性。</w:t>
      </w:r>
    </w:p>
    <w:p>
      <w:pPr>
        <w:pStyle w:val="Normal"/>
        <w:rPr/>
      </w:pPr>
      <w:r>
        <w:rPr/>
        <w:t>　　</w:t>
      </w:r>
      <w:r>
        <w:rPr/>
        <w:t>3.</w:t>
      </w:r>
      <w:r>
        <w:rPr/>
        <w:t>团队法</w:t>
      </w:r>
    </w:p>
    <w:p>
      <w:pPr>
        <w:pStyle w:val="Normal"/>
        <w:rPr/>
      </w:pPr>
      <w:r>
        <w:rPr/>
        <w:t>　　教师将全班学生分组，保证每组的水平相近。让学生根据项目在小组内确立分工，协作解决问题，组内、组外的竞争让学生更加积极的开动脑筋，教师在一旁加以引导或鼓励，最后对各组的成绩加以讲评。在合作中，学生相互启发、相互讨论、相互交流、相互带动、相互激励、相互补充、相互完善。处于团队中的学生，更加积极的去思考，在他人方法的激发下，能够多角度看问题，提升创新能力。</w:t>
      </w:r>
    </w:p>
    <w:p>
      <w:pPr>
        <w:pStyle w:val="Normal"/>
        <w:rPr/>
      </w:pPr>
      <w:r>
        <w:rPr/>
        <w:t>　　三、初中体育引导学生主动性发展的实践分析</w:t>
      </w:r>
    </w:p>
    <w:p>
      <w:pPr>
        <w:pStyle w:val="Normal"/>
        <w:rPr/>
      </w:pPr>
      <w:r>
        <w:rPr/>
        <w:t>　　体育课提升学生主动性发展在具体操实践作过程中要注意时间的分配，主要体现如下几个方面。</w:t>
      </w:r>
    </w:p>
    <w:p>
      <w:pPr>
        <w:pStyle w:val="Normal"/>
        <w:rPr/>
      </w:pPr>
      <w:r>
        <w:rPr/>
        <w:t>　　</w:t>
      </w:r>
      <w:r>
        <w:rPr/>
        <w:t>1.</w:t>
      </w:r>
      <w:r>
        <w:rPr/>
        <w:t>整体性原则。教师应根据教学内容合理安排演示讲解、学生练习等时间，新知识应在学生注意力最为集中的时候讲授，应尽量缩短引入、铺垫的时间，增加学生自己练习与比赛的时间。不仅一节课的时间要分配合理，对一个学期的时间安排应提前做出规划，按照教学进度适时调整，并落实到每节课上，提高学生的学习效率。</w:t>
      </w:r>
    </w:p>
    <w:p>
      <w:pPr>
        <w:pStyle w:val="Normal"/>
        <w:rPr/>
      </w:pPr>
      <w:r>
        <w:rPr/>
        <w:t>　　</w:t>
      </w:r>
      <w:r>
        <w:rPr/>
        <w:t>2.</w:t>
      </w:r>
      <w:r>
        <w:rPr/>
        <w:t>高效性原则。前苏联历史学家雷巴柯夫说：“时间是个常数，但对勤奋者来说，是个变数，用分来计算时间的人比用小时来计算时间的人，时间多</w:t>
      </w:r>
      <w:r>
        <w:rPr/>
        <w:t>59</w:t>
      </w:r>
      <w:r>
        <w:rPr/>
        <w:t>倍。”他是在说珍惜时光的重要性。同样，高中体育课堂教学时间的使用也应该做到合理计算、合理安排，增强课堂教学的效率，以确保在规定的时段里能够达到既定的目标，争取超额完成任务。</w:t>
      </w:r>
    </w:p>
    <w:p>
      <w:pPr>
        <w:pStyle w:val="Normal"/>
        <w:rPr/>
      </w:pPr>
      <w:r>
        <w:rPr/>
        <w:t>　　综上所述，我们的初中体育教学应按照学生个性开展多种方式的教学活动，合理引导教学实践，引导学生个性发展的同时，高效率的完成教学任务。在初中体育教学当中，我们要想让学生主动参与到课堂中，教师必须结合体育教学的内容和中学生所具备的实际情况出发，采取一系列综合措施和新的教学方法来提升中学生对体育课程的热爱程度，从而提高学生的学习主动性和体育课堂的参与意识，来实现初中体育课堂教学水平的不断提高。</w:t>
      </w:r>
    </w:p>
    <w:p>
      <w:pPr>
        <w:pStyle w:val="Normal"/>
        <w:rPr/>
      </w:pPr>
      <w:r>
        <w:rPr/>
        <w:t>　　参考文献：</w:t>
      </w:r>
    </w:p>
    <w:p>
      <w:pPr>
        <w:pStyle w:val="Normal"/>
        <w:rPr/>
      </w:pPr>
      <w:r>
        <w:rPr/>
        <w:t>　　</w:t>
      </w:r>
      <w:r>
        <w:rPr/>
        <w:t>[1]</w:t>
      </w:r>
      <w:r>
        <w:rPr/>
        <w:t>陆新华</w:t>
      </w:r>
      <w:r>
        <w:rPr/>
        <w:t>.</w:t>
      </w:r>
      <w:r>
        <w:rPr/>
        <w:t>初中体育教学提升学生主动参与策略探讨</w:t>
      </w:r>
      <w:r>
        <w:rPr>
          <w:rFonts w:eastAsia="Times New Roman"/>
        </w:rPr>
        <w:t xml:space="preserve"> </w:t>
      </w:r>
      <w:r>
        <w:rPr/>
        <w:t>[J].</w:t>
      </w:r>
      <w:r>
        <w:rPr/>
        <w:t>体育世界</w:t>
      </w:r>
      <w:r>
        <w:rPr/>
        <w:t>(</w:t>
      </w:r>
      <w:r>
        <w:rPr/>
        <w:t>学术版</w:t>
      </w:r>
      <w:r>
        <w:rPr/>
        <w:t>). 2012 (11)</w:t>
      </w:r>
    </w:p>
    <w:p>
      <w:pPr>
        <w:pStyle w:val="Normal"/>
        <w:rPr/>
      </w:pPr>
      <w:r>
        <w:rPr/>
        <w:t>　　</w:t>
      </w:r>
      <w:r>
        <w:rPr/>
        <w:t>[2]</w:t>
      </w:r>
      <w:r>
        <w:rPr/>
        <w:t>梁柱</w:t>
      </w:r>
      <w:r>
        <w:rPr/>
        <w:t>.</w:t>
      </w:r>
      <w:r>
        <w:rPr/>
        <w:t>初中体育激发学生主动参与意识教学策略</w:t>
      </w:r>
      <w:r>
        <w:rPr>
          <w:rFonts w:eastAsia="Times New Roman"/>
        </w:rPr>
        <w:t xml:space="preserve"> </w:t>
      </w:r>
      <w:r>
        <w:rPr/>
        <w:t xml:space="preserve">[J]. </w:t>
      </w:r>
      <w:r>
        <w:rPr/>
        <w:t>中学教学参考</w:t>
      </w:r>
      <w:r>
        <w:rPr/>
        <w:t>. 2012 (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0:00Z</dcterms:created>
  <dc:creator>微软中国</dc:creator>
  <dc:description/>
  <cp:keywords/>
  <dc:language>en-US</dc:language>
  <cp:lastModifiedBy>微软中国</cp:lastModifiedBy>
  <dcterms:modified xsi:type="dcterms:W3CDTF">2014-04-03T05:10:00Z</dcterms:modified>
  <cp:revision>1</cp:revision>
  <dc:subject/>
  <dc:title>初中体育教学提升学生主动参与策略探讨</dc:title>
</cp:coreProperties>
</file>